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223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1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сельских поселений населенных пунктов, расположенных на территории муниципального образования Подгощ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ходов граждан сельских населённых пунктов из числа лиц, проживающих на территории данных сельских населё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Подгощ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ённых пунктов, расположенных на территории муниципального образования Подгощское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одгощского сельского поселения оформить и выдать служебные удостоверения старост сельских населё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депутатов Подгощского сельского поселения №183 от 23.07.2019 года «О назначении старост сельских населенных пунктов, расположенных на территории муниципального образования Подгощское сельское поселение»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Л.В.Никола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щ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1 от 23.12.2021г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ул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гощ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ылык Татьяна Ивановна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19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гощ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натолий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19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щ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 Константин Алекс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от 19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гощ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втина Вячеслав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от 19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гощ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олай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от 19.0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дгощ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аленти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9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Двор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 Павел Серг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от 25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Двор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Любовь Ивановна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25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Двор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у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на Галина Никола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25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Елена Леонид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28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ещи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Никола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28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 ул.Мончегорская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ько Людмил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 от 29.10.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 ул.Механизато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Ива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от 29.10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юбыни, д. Ладощино,  д. Подоклинье,   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сниково, д. Якшино, д.Захонье,  д.Оболь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Наталья Дмитри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от 12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брово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ьк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Андрей Серг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от 12.11.2021</w:t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олицко-1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олицко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ков Василий Яковл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от 12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сель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втина Геннад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от 12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щево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ан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льга Геннад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 от 19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и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Рай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Жанна 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от 19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тро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Надежда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от 19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оло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от 26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ницк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от 26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ицы д.Шело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Галин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от 26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г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 Александр Анатольевич</w:t>
            </w:r>
          </w:p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от 26.11.202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чь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Викто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420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от 26.11.202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7:00Z</dcterms:created>
  <dc:creator>Пользователь</dc:creator>
  <dc:description/>
  <cp:keywords/>
  <dc:language>en-US</dc:language>
  <cp:lastModifiedBy>User</cp:lastModifiedBy>
  <cp:lastPrinted>2021-12-23T15:52:00Z</cp:lastPrinted>
  <dcterms:modified xsi:type="dcterms:W3CDTF">2021-12-23T12:54:00Z</dcterms:modified>
  <cp:revision>11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