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Администрация Подгощского сельского поселен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2.02.2013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9</w:t>
      </w:r>
    </w:p>
    <w:p>
      <w:pPr>
        <w:pStyle w:val="Normal"/>
        <w:tabs>
          <w:tab w:val="clear" w:pos="708"/>
          <w:tab w:val="left" w:pos="3947" w:leader="none"/>
        </w:tabs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>
          <w:trHeight w:val="1520" w:hRule="atLeast"/>
        </w:trPr>
        <w:tc>
          <w:tcPr>
            <w:tcW w:w="39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 регистрации Устава территориального общественного самоуправления «Возрождение»</w:t>
            </w:r>
          </w:p>
        </w:tc>
      </w:tr>
      <w:tr>
        <w:trPr>
          <w:trHeight w:val="667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документы, представленные территориальным общественным самоуправлением «Возрождение» и в соответствии с Порядком о регистрации Устава территориального общественного самоуправления утвержденным решением Совета депутатов от 14.01.2013 №144, 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Зарегистрировать прилагаемый Устав территориального общественного самоуправления «Возрожд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Выдать Ивановой Нине Васильевне –лицу, уполномоченному на участие в процедуре регистрации Устава, свидетельство о регистрац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Шимские вести»</w:t>
        <w:tab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.А. Заботи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8:00Z</dcterms:created>
  <dc:creator>Пользователь</dc:creator>
  <dc:description/>
  <cp:keywords/>
  <dc:language>en-US</dc:language>
  <cp:lastModifiedBy>user</cp:lastModifiedBy>
  <cp:lastPrinted>2012-04-02T12:58:00Z</cp:lastPrinted>
  <dcterms:modified xsi:type="dcterms:W3CDTF">2019-03-27T10:58:00Z</dcterms:modified>
  <cp:revision>2</cp:revision>
  <dc:subject/>
  <dc:title> </dc:title>
</cp:coreProperties>
</file>