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drawing>
          <wp:inline distT="0" distB="0" distL="0" distR="0">
            <wp:extent cx="617220" cy="681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/>
          <w:b/>
          <w:sz w:val="32"/>
          <w:szCs w:val="32"/>
        </w:rPr>
        <w:t xml:space="preserve">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ая  область  Шимский  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 Подгощского 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4.2016 г № 144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одгощ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осуществления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я за соблюдением Правил  содержания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в благоустройства, организации уборки,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  чистоты и порядка на  территории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щского сельского 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 соответствии со статьей 14  Федерального закона от 06.10.2003г. № 131-ФЗ «Об общих принципах организации местного самоуправления в Российской Федерации»,  Уставом Подгощского сельского поселения, решением Совета депутатов Подгощского сельского поселения от 19.07.2012 года № 119 «Об утверждении Правил  содержания объектов благоустройства, организации уборки, обеспечения   чистоты и порядка на  территории Подгошского сельского поселения» Администрация Подгощского сельского поселения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750" w:leader="none"/>
        </w:tabs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Утвердить прилагаемый Порядок осуществления контроля за соблюдением Правил  содержания объектов благоустройства, организации уборки, обеспечения   чистоты и порядка на  территории Подгощского сельского поселения.    </w:t>
      </w:r>
    </w:p>
    <w:p>
      <w:pPr>
        <w:pStyle w:val="Normal"/>
        <w:tabs>
          <w:tab w:val="clear" w:pos="708"/>
          <w:tab w:val="left" w:pos="750" w:leader="none"/>
        </w:tabs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    Признать утратившим силу постановление Администрации Подгощского сельского поселения от  01.08.2014г. № 47 «Об утверждении Порядка осуществления контроля за соблюдением Правил  содержания объектов благоустройства, организации уборки, обеспечения   чистоты и порядка на  территории Подгощского сельского  поселения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8" w:leader="none"/>
        </w:tabs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 Настоящее  постановление подлежит   размещению на сайте Администрации  Подгощского сельского поселения в информационно- телекоммуникационной  сети « Интернет».  </w:t>
      </w:r>
    </w:p>
    <w:p>
      <w:pPr>
        <w:pStyle w:val="Normal"/>
        <w:tabs>
          <w:tab w:val="clear" w:pos="708"/>
          <w:tab w:val="left" w:pos="668" w:leader="none"/>
        </w:tabs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Глава   поселения                                  Л.В.  Николае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щского сельского поселен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11.04.2016 г № 144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уществления  контроля  за соблюдением Правил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я объектов благоустройства, организации уборки,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еспечения   чистоты и порядка на  территории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щского  сельского  поселен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орядок осуществления контроля за соблюдением Правил содержания объектов благоустройства, организации уборки, обеспечения   чистоты и порядка на  территории Подгощского сельского поселения  (далее - Порядок) разработан в целях организации осуществления муниципального контроля за соблюдением Правил содержания объектов благоустройства, организации уборки, обеспечения   чистоты и порядка на  территории Подгощского сельского поселения ( далее -Правил благоустройства территории), утвержденных решением Совета депутатов Подгощского сельского поселения от 19.07.2012 года № 119, физическими лицами, регламентации проведения такого контроля, проведения мониторинга его эффективност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Полномочия  Администрации сельского поселения по осуществлению контроля за соблюдением Правил благоустройства территории физическими лицами,  выполняет специалисты администрации, уполномоченные на осуществление контроля за соблюдением Правил благоустройства территории 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дгощского сельского поселения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 Главы  администрации Подгощского сельского поселения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 администрации сельского поселения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ащий   администрации Подгощского сельского поселе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Проведение контроля за соблюдением Правил благоустройства территории поселения  физическими  лицами осуществляется в форме постоянного мониторинга территории, фиксации нарушений Правил благоустройства территории сельского поселения, установленных в ходе такого мониторинга, выдачи предписаний об устранении нарушений Правил благоустройства территории, установления факта исполнения или неисполнения предписания и организации мер по привлечению лиц, не исполнивших предписание, к ответственности в установленном порядке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В случае установления в ходе проведения мониторинга территории поселения нарушения Правил благоустройства территории,  незамедлительно составляется Акт выявления нарушения Правил благоустройства территории (приложение 1 к Порядку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подтверждения нарушения Правил благоустройства территории к Акту выявления нарушения Правил благоустройства территории могут прилагаться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фототаблица с нумерацией каждого фотоснимка (Приложение № 3 кПорядку)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ая информация, подтверждающая наличие наруше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Специалист администрации поселения, составивший Акт выявления нарушения Правил благоустройства территории, принимает меры к установлению лица, нарушившего Правила благоустройства территории, и выдаёт ему Предписание об устранении нарушений Правил благоустройства территории  (приложение 2 к Порядку), в котором устанавливается срок исполнения предписа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писание вручается лицу, допустившему нарушение, либо его представителю, о чем делается пометка в Предписании об устранении нарушений Правил. В случае невозможности вручения предписания лицу, допустившему нарушение, либо его представителю, Предписание с копией Акта выявления нарушения Правил благоустройства территории направляется нарушителю по почте заказным письмом с уведомлением о вручени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При оформлении Предписания устанавливается разумный срок, необходимый для устранения нарушения с момента вручения предписания, но не более 40 календарных дне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выявлении нарушений, связанных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боркой территории - срок устранения нарушения устанавливается от 3 до 14 календарных дней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 ненадлежащим содержанием конструктивных элементов зданий, сооружений, ограждений - срок устранения нарушения устанавливается от 7 до 30 календарных дней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с неосуществлением очистки крыш зданий от снега и наледи - срок устранения нарушения устанавливается от 1 до 3 календарных дне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7. По истечении срока, установленного в Предписании, в Акте выявления нарушения Правил   благоустройства территории делается пометка об исполнении (неисполнении) Предписания об устранении нарушений Правил благоустройства территории, при необходимости производится повторная фотофиксация (приложение 3 к Порядку)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лучае неисполнения предписания указанные материалы передаются лицу, уполномоченному на составление протокола об административном правонарушении предусмотренном статьей 3 Областного Закона от 01.02.2016 № 914-ОЗ «Об административных правонарушениях»,  составленный протокол передаётся в административную комиссию Шимского муниципального района в соответствии с действующим законодательством. (приложение 5 к Порядку),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 Специалист администрация   поселения  осуществляет учет выявленных нарушений путем ведения журнала выявленных нарушений Правил благоустройства территории (приложение 4 к Порядку), хранение всех относящихся к проведению контроля документов (в том числе, актов, копий предписаний, почтовых уведомлений и др.)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ложение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орядку осуществления контрол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 соблюдением Правил содержа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объектов благоустройства, организации уборки,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беспечения чистоты и порядк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на территории Подгощ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ыявления нарушения Правил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держания объектов благоустройства, организации уборки, обеспечения чистоты и порядка   на  территории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Подгощского сельского 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» __________ 20___ г.                                        N 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. Подгощ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«____» час. «____» мин.             Нас. пункт 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я Подгощского сельского поселения в лице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>(должность, ФИО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Постановления Администрации Подгощского  сельского поселения  от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01.08.2014 г. № 47 « Об утверждении порядка осуществления контроля  за соблюдением Правил содержания объектов благоустройства,  организации уборки, обеспечение чистоты и порядка на территории    Подгощского сель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с участием: ____________________________________________________________________ 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>(Ф.И.О. лица, принявшего участие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 присутствии: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наименование юридического лица, Ф.И.О представителя  (работника) юридического лица,   Ф.И.О. физического лиц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ила в ходе мониторинга территории поселения следующие нарушения Правил содержания объектов благоустройства, организации уборки, обеспечение чистоты и порядка на территории    Подгощского сельского поселения: 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описание нарушений с указанием конкретной нормы Правил благоустройства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С Актом ознакомлен, копию Акта получил 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Ф.И.О., подпись, дата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Пометка об отказе ознакомления с Актом 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Ф.И.О., подпись, дата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явлении нарушения производились (указать  действия): 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ь лица (лиц), составившего Акт     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тка об  исполнении  (неисполнении)  об  устранении  нарушений  Правил содержания объектов благоустройства, организации уборки, чистоты и порядка  на территории Подгощского  сельского поселения: 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 Порядку осуществления контрол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 соблюдением Правил содержа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объектов благоустройства, организации уборки,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беспечения чистоты и порядк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>на территории Подгощского сель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Предписание об устранении  </w:t>
      </w:r>
      <w:r>
        <w:rPr>
          <w:rFonts w:cs="Times New Roman" w:ascii="Times New Roman" w:hAnsi="Times New Roman"/>
          <w:b/>
          <w:sz w:val="24"/>
          <w:szCs w:val="24"/>
        </w:rPr>
        <w:t>нарушен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 содержания объектов благоустройства, организации уборки, обеспечение чистоты и порядка на территории    Подгощ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«___» __________ 20__ г.                                                                N 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. Подгощ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«____» час. «____» мин.                Нас. пункт 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исание выдано: 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Ф.И.О., должность лица, составившего предписание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 основании   Акта   выявления   нарушения   Правил содержания объектов благоустройства, организации уборки, обеспечения чистоты и порядка на территории Подгощского сельского поселения     от «___» __________ 20___г. № 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устранения выявленных нарушени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ПИСЫВАЮ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i/>
          <w:sz w:val="20"/>
          <w:szCs w:val="20"/>
        </w:rPr>
        <w:t>(наименование юридического лица, юридический адрес, Ф.И.О представител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работника) юридического лица, Ф.И.О. физического лиц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ить  следующие  мероприятия  по  устранению  выявленных  нарушений требований Правил содержания объектов благоустройства, организации уборки, обеспечения чистоты и порядка на территории Подгощского сельского поселения в срок до: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наименование мероприят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зультатах исполнения настоящего предписания сообщить в Администрацию Подгощского сельского поселения  до  «___» ________ 20__ г. по тел: 51-63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исполнении настоящего  предписания  нарушитель  будет  привлечен  к административной ответственности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исание выдал: 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>(должность, Ф.И.О., подпись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Предписание получил: 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должность, Ф.И.О., подпись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3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 Порядку осуществления контрол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 соблюдением Правил содержа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объектов благоустройства, организации уборки,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беспечения чистоты и порядка </w:t>
      </w:r>
    </w:p>
    <w:p>
      <w:pPr>
        <w:pStyle w:val="Normal"/>
        <w:spacing w:before="0" w:after="0"/>
        <w:jc w:val="right"/>
        <w:rPr>
          <w:sz w:val="28"/>
        </w:rPr>
      </w:pPr>
      <w:r>
        <w:rPr>
          <w:rFonts w:cs="Times New Roman" w:ascii="Times New Roman" w:hAnsi="Times New Roman"/>
          <w:sz w:val="16"/>
          <w:szCs w:val="16"/>
        </w:rPr>
        <w:t>на территории Подгощского сельского поселе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ТОТАБЛИЦ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</w:rPr>
        <w:t xml:space="preserve">к акту выявления нарушения   </w:t>
      </w:r>
      <w:r>
        <w:rPr>
          <w:rFonts w:cs="Times New Roman" w:ascii="Times New Roman" w:hAnsi="Times New Roman"/>
          <w:sz w:val="28"/>
          <w:szCs w:val="28"/>
        </w:rPr>
        <w:t>Правил содержания объектов благоустройства, организации уборки, обеспечение чистоты и порядка на территории    Подгощского сельского поселения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"___" ___________ 20__ г.                                                         № 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с.Подгощи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Ф.И.О.)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место совершения нарушения)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лица (лиц), составившего (их) фототаблицу: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>______________                    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</w:rPr>
        <w:t xml:space="preserve">      </w:t>
      </w:r>
      <w:r>
        <w:rPr>
          <w:rFonts w:cs="Times New Roman" w:ascii="Times New Roman" w:hAnsi="Times New Roman"/>
          <w:i/>
        </w:rPr>
        <w:t>(подпись)                                          (расшифровка подписи)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                   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</w:rPr>
        <w:t>(подпись)                                          (расшифровка подписи)</w:t>
      </w:r>
    </w:p>
    <w:p>
      <w:pPr>
        <w:pStyle w:val="ConsPlusNonforma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                    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подпись)                                          (расшифровка подписи)</w:t>
      </w:r>
    </w:p>
    <w:p>
      <w:pPr>
        <w:sectPr>
          <w:type w:val="nextPage"/>
          <w:pgSz w:w="11906" w:h="16838"/>
          <w:pgMar w:left="1701" w:right="564" w:gutter="0" w:header="0" w:top="357" w:footer="0" w:bottom="567"/>
          <w:pgNumType w:fmt="decimal"/>
          <w:formProt w:val="false"/>
          <w:textDirection w:val="lrTb"/>
          <w:docGrid w:type="default" w:linePitch="600" w:charSpace="36864"/>
        </w:sect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риложение 4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 Порядку осуществления контрол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 соблюдением Правил содержа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объектов благоустройства, организации уборки,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беспечения чистоты и порядк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>на территории Подгощского сельского поселен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Журнал учета выявленных нарушений </w:t>
      </w:r>
      <w:r>
        <w:rPr>
          <w:rFonts w:cs="Times New Roman" w:ascii="Times New Roman" w:hAnsi="Times New Roman"/>
          <w:b/>
          <w:spacing w:val="17"/>
          <w:sz w:val="28"/>
          <w:szCs w:val="28"/>
        </w:rPr>
        <w:t xml:space="preserve">Правил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одержания объектов благоустройства, организации уборки, обеспечения чистоты и порядка на территории Подгощ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48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568"/>
        <w:gridCol w:w="1736"/>
        <w:gridCol w:w="1813"/>
        <w:gridCol w:w="1705"/>
        <w:gridCol w:w="1705"/>
        <w:gridCol w:w="2475"/>
        <w:gridCol w:w="1322"/>
        <w:gridCol w:w="1878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ыявления нарушения, характер наруш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рушения, лицо, допустившее нарушени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Акта выявления нарушения, с указанием лица, составившего ак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предписания с указанием срока выполн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исполнении предписан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привлечении нарушителя к ответственности с указанием реквизитов постановления Административной комисс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уплате штрафа</w:t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работника, заполнившего журн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851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ложение 5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 Порядку осуществления контрол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 соблюдением Правил содержа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объектов благоустройства, организации уборки,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беспечения чистоты и порядка </w:t>
      </w:r>
    </w:p>
    <w:p>
      <w:pPr>
        <w:pStyle w:val="Normal"/>
        <w:spacing w:before="0" w:after="0"/>
        <w:jc w:val="right"/>
        <w:rPr>
          <w:sz w:val="18"/>
          <w:szCs w:val="18"/>
        </w:rPr>
      </w:pPr>
      <w:r>
        <w:rPr>
          <w:rFonts w:cs="Times New Roman" w:ascii="Times New Roman" w:hAnsi="Times New Roman"/>
          <w:sz w:val="16"/>
          <w:szCs w:val="16"/>
        </w:rPr>
        <w:t>на территории Подгощского сельского поселения</w:t>
      </w:r>
    </w:p>
    <w:p>
      <w:pPr>
        <w:pStyle w:val="Normal"/>
        <w:ind w:left="2832" w:firstLine="708"/>
        <w:rPr>
          <w:b/>
          <w:b/>
        </w:rPr>
      </w:pPr>
      <w:r>
        <w:rPr>
          <w:rFonts w:eastAsia="Calibri"/>
          <w:sz w:val="18"/>
          <w:szCs w:val="18"/>
        </w:rPr>
        <w:t xml:space="preserve">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______</w:t>
      </w:r>
    </w:p>
    <w:p>
      <w:pPr>
        <w:pStyle w:val="ConsPlusTitle"/>
        <w:bidi w:val="0"/>
        <w:jc w:val="center"/>
        <w:rPr/>
      </w:pPr>
      <w:r>
        <w:rPr/>
        <w:t>ОБ АДМИНИСТРАТИВНОМ ПРАВОНАРУШЕНИИ</w:t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_ 20 ___ г. _____ час. _____ мин.                    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(место составления)                           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18"/>
          <w:szCs w:val="18"/>
        </w:rPr>
        <w:t>(должность, фамилия, инициалы лица, составившего протокол)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 настоящий протокол в отношении: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имя отчество гражданина)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ля юридического лица указывается организационно-правовая форма, полное  наименование)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__________________ Место рождения 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егистрации _____________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для юридического лица - юридический адрес)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ое место жительства __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</w:t>
      </w:r>
      <w:r>
        <w:rPr>
          <w:rFonts w:cs="Times New Roman" w:ascii="Times New Roman" w:hAnsi="Times New Roman"/>
          <w:sz w:val="18"/>
          <w:szCs w:val="18"/>
        </w:rPr>
        <w:t>(для юридического лица указывается фактическое место нахождения организации)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, адрес, телефон _____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______________________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: серия ________ № _______ выданный 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административных наказаниях 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, время, место и обстоятельства совершения административного правонарушения, статья нарушенного нормативного правового акта: ________________________________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есть совершил(а) административное правонарушение, предусмотренное _________________________________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статья, пункт, наименование нормативного акта, предусматривающего ответственность за совершение данного правонарушения)</w:t>
      </w:r>
    </w:p>
    <w:p>
      <w:pPr>
        <w:pStyle w:val="ConsPlusNonforma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cs="Times New Roman" w:ascii="Times New Roman" w:hAnsi="Times New Roman"/>
        </w:rPr>
        <w:t>______________________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                            </w:t>
      </w:r>
      <w:r>
        <w:rPr>
          <w:rFonts w:cs="Times New Roman" w:ascii="Times New Roman" w:hAnsi="Times New Roman"/>
        </w:rPr>
        <w:t>(фамилия, имя, отчество, место жительства)                                                                                  (подпись)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ям (иным участникам производства по делу) разъяснены права и обязанности, предусмотренные ст. _______ Кодекса РФ об административных правонарушениях.</w:t>
      </w:r>
    </w:p>
    <w:p>
      <w:pPr>
        <w:pStyle w:val="ConsPlusNonforma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фамилия, имя, отчество)                                                                                                           (подпис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t>_________________________________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</w:rPr>
        <w:t xml:space="preserve">(фамилия, имя, отчество)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  (подпис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у, в отношении которого ведется производство об административном правонарушении разъяснены права, предусмотренные ст.51 Конституции РФ и ст.25.1 КоАП РФ - знакомиться со всеми материалами дела, давать объяснения, представлять доказательства, заявлять ходатайства и отводы, пользоваться юридической помощью защитника, а так же иными процессуальными правами в соответствии с КоАП РФ.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ОБЪЯСНЕНИЕ ЛИЦА, В ОТНОШЕНИИ КОТОРОГО ВЕДЕТСЯ ПРОИЗВОДСТВО ПО ДЕЛУ ОБ АДМИНИСТРАТИВНОМ ПРАВОНАРУШЕНИИ: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(Подпись  лица,  в отношении  которого ведется административное производство (законного представителя)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К протоколу прилагаются: _________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(перечень прилагаемых к протоколу документов и вещей)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 лица,  в отношении  которого ведется административное производство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конного представителя)_________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 иных  участников   производства по делу,  если    таковые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ся________________________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лица, составившего протокол 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, Ф.И.О.)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протокола получил (вручается физическому лицу, должностному  лицу или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ному представителя юридического лица, в  отношении которых  возбуждено</w:t>
      </w:r>
    </w:p>
    <w:p>
      <w:pPr>
        <w:pStyle w:val="ConsPlusNonforma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дело  об  административном   правонарушении) "____" ____________________ 20 ___ г. ________________________________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42:00Z</dcterms:created>
  <dc:creator>Подгощи</dc:creator>
  <dc:description/>
  <cp:keywords/>
  <dc:language>en-US</dc:language>
  <cp:lastModifiedBy>user</cp:lastModifiedBy>
  <cp:lastPrinted>2007-01-01T03:41:00Z</cp:lastPrinted>
  <dcterms:modified xsi:type="dcterms:W3CDTF">2016-04-12T07:56:00Z</dcterms:modified>
  <cp:revision>4</cp:revision>
  <dc:subject/>
  <dc:title> </dc:title>
</cp:coreProperties>
</file>