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                                 </w:t>
      </w:r>
    </w:p>
    <w:p>
      <w:pPr>
        <w:pStyle w:val="Style11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5"/>
        <w:ind w:left="61" w:right="25" w:firstLine="540"/>
        <w:rPr>
          <w:szCs w:val="28"/>
        </w:rPr>
      </w:pPr>
      <w:r>
        <w:rPr>
          <w:szCs w:val="28"/>
        </w:rPr>
        <w:t>от 25.05.2020  №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одгощского сельского поселения от 25.10.2018 г. №152 «Об утверждении Правил благоустройства и санитарного содержания территории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16.12.2019 № 431 – ФЗ «О внесение  изменений в Вводный кодекс и отдельные законодательные акты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абз.2  ст.1 Федерального закона от 24. 06. 1998  № 89-ФЗ «Об отходах производства и потребления», рассмотрев предложение прокуратуры №7-10-2020/48/32 от 24.01.2020 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 депутатов Подгощского сельского поселения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«Правила благоустройства и санитарного содержания территории Подгощского сельского поселения», утверждённые решением Совета депутатов Подгощского сельского поселения от 25.10.2018 г №152  следующие изменения:</w:t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дополнить пунктом 2.1.39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39 </w:t>
      </w:r>
      <w:r>
        <w:rPr>
          <w:b/>
          <w:sz w:val="28"/>
          <w:szCs w:val="28"/>
        </w:rPr>
        <w:t xml:space="preserve">Отходы производства и потребления </w:t>
      </w:r>
      <w:r>
        <w:rPr>
          <w:sz w:val="28"/>
          <w:szCs w:val="28"/>
        </w:rPr>
        <w:t>(далее отходы) –</w:t>
      </w:r>
      <w:r>
        <w:rPr/>
        <w:t xml:space="preserve"> </w:t>
      </w:r>
      <w:r>
        <w:rPr>
          <w:sz w:val="28"/>
          <w:szCs w:val="28"/>
        </w:rPr>
        <w:t>остатки сырья, материалов, веществ,  полуфабрикатов, иных изделий или предметов, которые образовались в процессе производства или потребления, а также товары (продукция), утратившие полностью или частично свои исходные потребительские сво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ходам не относится донный грунт, используемый в порядке, определенном законодательством Российской Федерации.</w:t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52"/>
        </w:rPr>
        <w:t>2. Опубликовать настоящее  решение на официальном сайте   Администрации Подгощ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поселения                                  Л.В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basedOn w:val="Style8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7:00Z</dcterms:created>
  <dc:creator>fin457_1</dc:creator>
  <dc:description/>
  <cp:keywords/>
  <dc:language>en-US</dc:language>
  <cp:lastModifiedBy>user</cp:lastModifiedBy>
  <cp:lastPrinted>2018-08-01T13:00:00Z</cp:lastPrinted>
  <dcterms:modified xsi:type="dcterms:W3CDTF">2020-05-25T08:27:00Z</dcterms:modified>
  <cp:revision>5</cp:revision>
  <dc:subject/>
  <dc:title>    </dc:title>
</cp:coreProperties>
</file>