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rPr/>
      </w:pPr>
      <w:r>
        <w:rPr>
          <w:b w:val="false"/>
        </w:rPr>
        <w:t xml:space="preserve">  </w:t>
      </w:r>
      <w:r>
        <w:rPr>
          <w:b w:val="false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9"/>
        <w:spacing w:lineRule="auto" w:line="240"/>
        <w:rPr/>
      </w:pPr>
      <w:r>
        <w:rPr/>
        <w:t>Российская Федерация</w:t>
      </w:r>
    </w:p>
    <w:p>
      <w:pPr>
        <w:pStyle w:val="Style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9"/>
        <w:spacing w:lineRule="auto" w:line="240"/>
        <w:rPr/>
      </w:pPr>
      <w:r>
        <w:rPr/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От 12.03.2019г № 3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с. Подгощи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36"/>
        <w:gridCol w:w="3364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лана мероприятий по благоустройству территории Подгощского сельского поселения на 2019 год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Подгощского сельского поселения, Правилами благоустройства и санитарного содержания территории Подгощского сельского поселения, утвержденными решением Совета депутатов Подгощского сельского поселения  от 25.10.2018 года № 152, Администрация Подгощского сельского поселения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1. Утвердить план мероприятий по благоустройству территории Подгощского сельского поселения на 2019 год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Опубликовать настоящее постановление на официальном сайте Администрации Подгощского сельского поселения в сети «Интерне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 поселения                                    Л. В. Никол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остановлением                             Администрации Подгощ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2.03.2019г № 30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щского сельского поселения  на 2019 го</w:t>
      </w:r>
      <w:r>
        <w:rPr>
          <w:sz w:val="28"/>
          <w:szCs w:val="28"/>
        </w:rPr>
        <w:t>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7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ход граждан и рассмотреть вопрос по благоустройству, разъяснить правила благоустройства 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выявление  бесхозяйных или бесхозяйно - содержимых   объектов недвижимости   на территории  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лагоустройству территории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ить письма о наведении порядка руководителям предприятий, организаций, подведомственная территория и строения которых содержатся   в ненадлежащем  ви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ейды по улицам села с указанием конкретно частных домов, требующих ремонта заборов, уборки мусора, частичного ремонта стро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</w:tr>
      <w:tr>
        <w:trPr>
          <w:trHeight w:val="2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обрания граждан по вопросам соблюдения Правил содержания объектов благоустройства, организации уборки, обеспечения чистоты и порядка на территории сельского поселения и соблюдения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 провести субботники по благоустройству, весенней очистки от мусора и озеленению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, учреждения и организации расположенные на территории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двухмесячника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овать работы по ликвидации несанкционированных свал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и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сти субботник по приведению гражданского кладбища в надлежащее состояние с привлечением местных ж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кать к общественным работам по благоустройству, весенней очистке от мусора, озеленению неработающих граждан  через Центр занят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зъяснительную работу с жителями поселения о выпасе скота и определить места вып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уборку, благоустройство и озеленение братских захоронений с.Подгощи, д.Любыни, д.Усполонь, д.Гор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ми  жителей поселения,учащихся школы и социального приюта с. Подгощи провести акции:« Чистый берег», «Чистое с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вухмесячника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спиливание опасных деревьев по улицам населе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по постановке на учет в установленном законодательством порядке бесхозяй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работу по уборке и благоустройству территории мест, определенных для массового купания населе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ирование населения о проблеме распространения борщевика Сосновского и необходимости проведения мероприятий по своевременному скашиванию или применению химических методов его уничтожения.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-сентябрь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рганизация экологического воспитания и формирования экологической культуры в области обращения с твердыми коммунальными отходами (ТКО) среди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участковым уполномоченным отделения полиции применять меры воздействия к нарушителям содержания объектов благоустройства, организации уборки, обеспечения чистоты и порядка на территории сельского поселения в соответствии с действующим законодатель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6:00Z</dcterms:created>
  <dc:creator>fin457_1</dc:creator>
  <dc:description/>
  <cp:keywords/>
  <dc:language>en-US</dc:language>
  <cp:lastModifiedBy>user</cp:lastModifiedBy>
  <cp:lastPrinted>2019-03-12T12:08:00Z</cp:lastPrinted>
  <dcterms:modified xsi:type="dcterms:W3CDTF">2019-03-12T11:27:00Z</dcterms:modified>
  <cp:revision>3</cp:revision>
  <dc:subject/>
  <dc:title>    </dc:title>
</cp:coreProperties>
</file>