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                                                   Новгородская область  Шимский район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Подгощского сельского поселе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5.2019г №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мест сбора и накоп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на территории Подгощ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и Регламента создания и ведения реестра мест (площад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 на территории Подгощ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Градостроительным кодексом Российской Федерации, Федеральным законом от 24 июня 1998г. № 89-ФЗ «Об отходах производства и потребления»,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,   Правилами   благоустройства и санитарного содержания территории Подгощского сельского поселения,   утвержденными   решением Совета депутатов   Подгощского    сельского поселения от 25.10.2018 г № 152, Администрация Подгощ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пределения мест сбора и накопления твердых коммунальных отходов на территории Подгощского сельского поселения  согласно            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администрации Подгощского сельского поселения  для принятия решения о создании мест (площадок) накопления твердых коммунальных отходов и включения их в реестр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комиссии администрации Подгощского сельского поселения   для принятия решения о создании мест (площадок) накопления твердых коммунальных отходов и включения их в реестр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гламент создания и ведения реестра мест (площадок) накопления твердых коммунальных отходов на территории Подгощского  сельского поселения согласно приложению 4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щского сельского поселения в сети «Интернет»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Л.В.Ник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щ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6.05.2019г. №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мест сбора и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ения мест сбора и накопления твердых коммунальных отходов на территории Подгощского сельского поселения   (далее Порядок) устанавливает процедуру определения мест сбора и накопления твердых коммунальных отходов, в том числе крупно-габаритных отходов (далее – ТКО) на территории Подгощ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Подгощского сельского поселения  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заявок осуществляется по адресу:  174153,  Новгородская область Шимский район,  с. Подгощи, ул. Заречная, д.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мест сбора и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и санитарного содержания территории Подгощского сельского посел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2.3.</w:t>
      </w:r>
      <w:r>
        <w:rPr/>
        <w:t xml:space="preserve"> </w:t>
      </w:r>
      <w:r>
        <w:rPr>
          <w:rFonts w:cs="Times New Roman" w:ascii="Times New Roman" w:hAnsi="Times New Roman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 сельское  поселение 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сельского  поселения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, подготавливает заключение и направляет его в  сельское  поселение  в срок не позднее 5 календарных дней со дня поступления 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установл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заявленного места для сбора и накопления ТКО требованиям Правил благоустройства и санитарного содержания территории Подгощ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мест сбор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Подгощ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щ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 соз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сбора и накопления 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еста сбора и накопления ТКО и включения их в 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контактные данные) прошу согласовать место сбора и накопления ТКО, расположенного по ад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почтовы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его в реестр мест (площадок) накопления твердых коммунальных отходов на территории сельского поселения «Поселок Софий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(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Подгощского сельского поселения   масштаба 1:20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кого поселения  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ме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накопления тверд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дгощ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а сбора и накопления твердых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  <w:tab/>
        <w:t>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одгощского  сельского поселения   «Об утверждении Порядка определения мест сбора и накопления твердых коммунальных отходов на территории Подгощского сельского поселения   и Регламента создания и ведения реестра мест (площадок) накопления твердых коммунальных отходов на территории Подгощского сельского поселения и на основании заявления __________________________, произвела осмотр территории предлагаемого места сбора и накопления ТКО по адресу: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размер земельного участка ___м х ___м, площадью _____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территории, на которой определено место сбора и нак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щ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5.2019    № 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администрации Подгощского сельского поселения    для при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создании мест (площадок) накопления твердых коммун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ходов и включения их в 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дгощского сельского поселения 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-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дгощского сельского посел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дгощского сельского поселения 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Подгощского сельского поселения 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дгощ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.05.2019г.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администрации Подгощского сельского поселения  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администрации Подгощского сельского поселения   для принятия решения о создании мест (площадок) накопления ТКО и включения их в реестр (далее Комиссия) является коллегиальным органом администрации Подгощского сельского поселения  и создается с целью рассмотрения вопросов, касающихся определения мест сбора и накопления ТКО на территории Подгощского сельского поселения, принятия решения об их создании и включении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Подгощского сельского поселен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инятом решении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работы Комиссии опреде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б определении места для сбора и накопления ТКО принимается простым большинством голосов присутствующих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Подгощского сельского поселения в администрацию поселения, не позднее одного рабочего дня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администрацию Подгощского сельского поселения   для ведения реестра, подготовка и отправка уведомлений заявителям о принятых решениях комиссии возлагается на секретар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щ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6.05.2019г.  №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ведения реестра мест (площадок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отходов на территории Подгощ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здание и ведение реестра мест (площадок) накопления твердых коммунальных отходов на территории Подгощского сельского поселения  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- Подгощ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по созданию и ведению реестра является администрация Подгощ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естр создается и ведется на основании поступивших в администрацию поселения для включения в реестр утвержденных Актов об определении места сбора и накопления твердых коммунальных отходов на территории Подгощ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естр вед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реестра мест (площадок) накопления твердых коммунальных отходов на территории Подгощ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 Подгощского  сельского поселения  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кого поселения  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в реестр вносятся ответственным специалистом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администрации Подгощского сельского поселения  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исполнения мероприятий по созданию и ведению реестра обеспечивает глава Подгощского 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ведения реестра мест (площадок) накопления тверд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отходов на территории  Подгощского сельского поселения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ному  Постановлением № 45     от  06.05.2019г.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одгощ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  Л.В. Никола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ёрдых коммунальных отходов на территории Подгощского сельского поселения    Шимского муниципального района  Нов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02"/>
        <w:gridCol w:w="1532"/>
        <w:gridCol w:w="1096"/>
        <w:gridCol w:w="1092"/>
        <w:gridCol w:w="1284"/>
        <w:gridCol w:w="1193"/>
        <w:gridCol w:w="891"/>
        <w:gridCol w:w="877"/>
        <w:gridCol w:w="13"/>
        <w:gridCol w:w="1803"/>
        <w:gridCol w:w="1289"/>
        <w:gridCol w:w="994"/>
      </w:tblGrid>
      <w:tr>
        <w:trPr>
          <w:trHeight w:val="6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места (площадок) накопления ТКО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асположения места (площадки) накопления Т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окры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огра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осве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контейне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2:00Z</dcterms:created>
  <dc:creator>1</dc:creator>
  <dc:description/>
  <cp:keywords/>
  <dc:language>en-US</dc:language>
  <cp:lastModifiedBy>user</cp:lastModifiedBy>
  <cp:lastPrinted>2019-05-06T13:14:00Z</cp:lastPrinted>
  <dcterms:modified xsi:type="dcterms:W3CDTF">2019-05-06T09:15:00Z</dcterms:modified>
  <cp:revision>14</cp:revision>
  <dc:subject/>
  <dc:title>АДМИНИСТРАЦИЯ</dc:title>
</cp:coreProperties>
</file>