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публичных слушаний по проекту Решения Совета депутатов Подгощского сельского поселения «О бюджете Подгощского сельского поселения на 2025 год и плановый период 2026 и 2027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 </w:t>
      </w:r>
      <w:r>
        <w:rPr>
          <w:sz w:val="28"/>
          <w:szCs w:val="28"/>
        </w:rPr>
        <w:t>- Администрация Подгощ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1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ет</w:t>
      </w:r>
      <w:r>
        <w:rPr>
          <w:sz w:val="28"/>
          <w:szCs w:val="28"/>
        </w:rPr>
        <w:t>: Николаева Л.В. Глава Подгощ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Малинина А.А. ведущий служащий Администрации Подгощ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 </w:t>
      </w:r>
      <w:r>
        <w:rPr>
          <w:sz w:val="28"/>
          <w:szCs w:val="28"/>
        </w:rPr>
        <w:t>- Совет депутатов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роекта решения Совета депутатов Подгощского сельского поселения «О бюджете Подгощского сельского поселе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Совета депутатов Подгощского сельского поселения «О бюджете Подгощского сельского поселе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алинина А.А. ведущий служащий Администрации Подгощского сельского поселения довела до сведения присутствующих проект решения Совета депутатов Подгощского сельского поселения «О бюджете Подгощского сельского поселе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убличных слушаний по представленному проекту решения Совета депутатов Подгощского сельского поселения «О бюджете Подгощского сельского поселения на 2025 год и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предложений, замеча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отив»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оздержались»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ным проектом решения Совета депутатов Подгощского сельского поселения «О бюджете Подгощского сельского поселения на 2025 год и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тся и вынести на рассмотрение Совета депутатов Подгощ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Л.В. Николаева</w:t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                                         А.А. М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1:00Z</dcterms:created>
  <dc:creator>user</dc:creator>
  <dc:description/>
  <cp:keywords/>
  <dc:language>en-US</dc:language>
  <cp:lastModifiedBy>User</cp:lastModifiedBy>
  <cp:lastPrinted>2024-11-19T10:05:00Z</cp:lastPrinted>
  <dcterms:modified xsi:type="dcterms:W3CDTF">2024-12-10T05:51:00Z</dcterms:modified>
  <cp:revision>7</cp:revision>
  <dc:subject/>
  <dc:title/>
</cp:coreProperties>
</file>