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публичных слушаний по проекту Решения Совета депутатов Подгощского сельского поселения «Об исполнении бюджета Подгощского сельского поселени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6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 </w:t>
      </w:r>
      <w:r>
        <w:rPr>
          <w:sz w:val="28"/>
          <w:szCs w:val="28"/>
        </w:rPr>
        <w:t>- Администрация Подгощ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14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Заботина Л.А..</w:t>
      </w:r>
      <w:r>
        <w:rPr>
          <w:sz w:val="28"/>
          <w:szCs w:val="28"/>
        </w:rPr>
        <w:t xml:space="preserve"> заместитель Главы   Администрации Подгощ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Малинина А.А. ведущий служащий Администрации Подгощ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 </w:t>
      </w:r>
      <w:r>
        <w:rPr>
          <w:sz w:val="28"/>
          <w:szCs w:val="28"/>
        </w:rPr>
        <w:t>- Совет депутатов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екта решения Совета депутатов Подгощского сельского поселения «Об исполнении бюджета Подгощского сельского поселения з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Совета депутатов Подгощского сельского поселения «Об исполнении бюджета Подгощского сельского поселе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алинина А.А. ведущий служащий Администрации Подгощ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ла до сведения присутствующих проект решения Совета депутатов Подгощского сельского поселения «Об исполнении бюджета Подгощского сельского поселе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убличных слушаний по представленному проекту решения Совета депутатов Подгощского сельского поселения «Об исполнении бюджета Подгощского сельского поселения за 2024 год» дополнительно предложений, замеча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highlight w:val="yellow"/>
        </w:rPr>
        <w:t>За»-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-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ным проектом решения Совета депутатов Подгощского сельского поселения «Об исполнении бюджета Подгощского сельского поселения за 2024 год» согласится и вынести на рассмотрение Совета депутатов Подгощ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 Л.А</w:t>
      </w:r>
      <w:r>
        <w:rPr>
          <w:sz w:val="28"/>
          <w:szCs w:val="28"/>
          <w:highlight w:val="yellow"/>
        </w:rPr>
        <w:t>.Заботина</w:t>
      </w:r>
    </w:p>
    <w:p>
      <w:pPr>
        <w:pStyle w:val="Normal"/>
        <w:jc w:val="right"/>
        <w:rPr/>
      </w:pPr>
      <w:r>
        <w:rPr>
          <w:sz w:val="28"/>
          <w:szCs w:val="28"/>
          <w:highlight w:val="yellow"/>
        </w:rPr>
        <w:t>Секретарь А.А. 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user</dc:creator>
  <dc:description/>
  <cp:keywords/>
  <dc:language>en-US</dc:language>
  <cp:lastModifiedBy>User</cp:lastModifiedBy>
  <cp:lastPrinted>2023-05-19T12:00:00Z</cp:lastPrinted>
  <dcterms:modified xsi:type="dcterms:W3CDTF">2025-03-13T08:43:00Z</dcterms:modified>
  <cp:revision>4</cp:revision>
  <dc:subject/>
  <dc:title/>
</cp:coreProperties>
</file>