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бра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18 декабря 2021 года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 собрания: 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 собрания: Подгощский СДК</w:t>
      </w:r>
    </w:p>
    <w:p>
      <w:pPr>
        <w:pStyle w:val="Normal"/>
        <w:rPr/>
      </w:pPr>
      <w:r>
        <w:rPr>
          <w:sz w:val="28"/>
          <w:szCs w:val="28"/>
        </w:rPr>
        <w:t>Муниципальный райо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Шимский</w:t>
      </w:r>
    </w:p>
    <w:p>
      <w:pPr>
        <w:pStyle w:val="Normal"/>
        <w:rPr/>
      </w:pPr>
      <w:r>
        <w:rPr>
          <w:sz w:val="28"/>
          <w:szCs w:val="28"/>
        </w:rPr>
        <w:t>Посел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дгощ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ённый пункт: 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 27 человек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бор председателя и секретаря собр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бор и принятие решения по ремонту автомобильной дороги общего пользования местного значения в рамках реализации приоритетного проекта «Дорога к дому» на территории  Подгощского сельского поселения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собрания</w:t>
      </w:r>
    </w:p>
    <w:p>
      <w:pPr>
        <w:pStyle w:val="Normal"/>
        <w:tabs>
          <w:tab w:val="clear" w:pos="708"/>
          <w:tab w:val="left" w:pos="110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Вопрос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ие председателя и секретаря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уворов А.И, предложил выбрать председателем собрания Заботину Любовь Алексеевну, заместителя Главы администрации Подгощского сельского поселения, секретарём собрания Фаустову С.В., ведущего служащего админист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олосова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за» 27 человек, «против» - 0 человек, «воздержались» - 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брать председателем собрания Заботину Л.А.., секретарём собрания Фаустову С.В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 Вопро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 принятие решения по ремонту автомобильной дороги общего     пользования местного значения в рамках реализации приоритетного проекта «Дорога к дому» на территории  Подгощ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Заботину Л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Подгощского сельского поселения, которая  проинформировала граждан  об участии поселения  в приоритетном региональном проекте «Дорога к дому» в 2021 году, в рамках которого были  выполнены  работы по ремонту дороги общего пользования местного значения ул. Шелонская д.Красный Двор на общую сумму 1632000,0  рублей ( из них 1532000,0 рублей - областной бюджет, 100 000,0 рублей- бюджет посе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также сообщ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гощского сельского поселения в 2022 году продолжит  участие в проекте «Дорога к дому». В сообществе администрации в сети Интернет было проведено предварительное онлайн- голосование по выбору дороги, которую необходимо отремонтировать в 2022 году. В результате онлайн -голосования большинство жителей с. Подгощи выбрали проведение ремонтных работ дороги общего пользования местного значения д. Коломо ул. Мурманская (протяженность – 2057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ла, что администрацией поселения будет проведен аукцион.  В случае образования  экономии бюджетных средств,  в результате проведения аукциона по ремонту - сэкономленную сумму предлагаю израсходовать на ремонт этой же дороги д. Коломо ул. Мурман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 обсуждении внесены предлож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Суворов А.И., житель д.Коломо ул. Механизаторов с предложением  отремонтировать дорогу по ул. Мурманской д. Коломо. Протяженность дороги по улице Мурманская составляет более 2-х  км.  Эта дорога является центральной связующей дорогой, на которую выходят практически все улицы д. Коломо, по ней проезжают машины коммунальных служб, машина «скорой помощи»,   поэтому она в первую очередь требует ремонт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Гнидкин М.В, житель д.Коломо ул. Авиаторов с предложением начать ремонт дороги по ул. Мурманская от деревни Сущево, там участок дороги наиболее разбит и имеет много ям и выбо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несено на голосование:</w:t>
      </w:r>
      <w:r>
        <w:rPr>
          <w:sz w:val="28"/>
          <w:szCs w:val="28"/>
        </w:rPr>
        <w:t xml:space="preserve"> В рамках реализации приоритетного проекта «Дорога к дому» на территории  Подгощского сельского поселения в 2022 году определить ремонт автомобильной дороги общего пользования местного значения д.Коломо ул. Мурманская   (протяженностью 2057 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лучае образования  экономии бюджетных средств,  в результате проведения аукциона по ремонту дороги- сэкономленную сумму израсходовать на ремонт этой же дороги по адресу: д.Коломо ул. Мурманска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Проголосовали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«за»- 27 человек, «против» - 0 человек, «воздержались» - 0 челов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426"/>
        <w:rPr/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В рамках реализации приоритетного проекта «Дорога к дому» на территории Подгощского сельского поселения в 2022 году выбрать ремонт автодороги общего пользования местного значения д. Коломо ул. Мурманская  (протяженностью 2057 м)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к присутствующих на собрании граждан прилагает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Л.А.Заботин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екретарь собрания:                                                 С.В.Фаустова</w:t>
      </w:r>
    </w:p>
    <w:sectPr>
      <w:type w:val="nextPage"/>
      <w:pgSz w:w="11906" w:h="16838"/>
      <w:pgMar w:left="162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3:00Z</dcterms:created>
  <dc:creator>User</dc:creator>
  <dc:description/>
  <cp:keywords/>
  <dc:language>en-US</dc:language>
  <cp:lastModifiedBy>User</cp:lastModifiedBy>
  <cp:lastPrinted>2021-12-28T16:58:00Z</cp:lastPrinted>
  <dcterms:modified xsi:type="dcterms:W3CDTF">2021-12-28T13:58:00Z</dcterms:modified>
  <cp:revision>15</cp:revision>
  <dc:subject/>
  <dc:title>                                                                                        Комитет финансов </dc:title>
</cp:coreProperties>
</file>