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 ПРОЕКТУ ППМИ-20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Жители д. Коломо приняли решение по участию в программе инициативного бюджетирования «ППМИ-202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августе 2023 было проведено предварительное собрание по участию в губернаторской программе инициативного бюджетирования, где жители деревни (на предварительном собрании присутствовало 40 человек) приняли решение выдвинуть инициативу по обустройству общественной территории около беседки в д. Коломо. На собрании было предложено разработать эскизы по обустройству территории около беседки для отдыха и общения ж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ончательное решение по участию в проекте ППМИ было принято на общем итоговом собрании жителей д. Коломо, которое прошло 30 ноября 2023 года в СДК с. Подгощи. На собрании присутствовало 22 человек, которые единогласно проголосовали за реализацию в 2024 году инициативы- обустройство общественной территории около беседки в д. Коломо( обустройство пешеходных дорожек, установка скаме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92070" cy="313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92070" cy="2855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16:00Z</dcterms:created>
  <dc:creator>user</dc:creator>
  <dc:description/>
  <cp:keywords/>
  <dc:language>en-US</dc:language>
  <cp:lastModifiedBy>user</cp:lastModifiedBy>
  <dcterms:modified xsi:type="dcterms:W3CDTF">2023-12-05T08:33:00Z</dcterms:modified>
  <cp:revision>4</cp:revision>
  <dc:subject/>
  <dc:title>ИНФОРМАЦИЯ ПО ПРОЕКТУ ППМИ-2024 </dc:title>
</cp:coreProperties>
</file>