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нению </w:t>
      </w:r>
      <w:r>
        <w:rPr>
          <w:b/>
          <w:sz w:val="28"/>
          <w:szCs w:val="28"/>
          <w:lang w:eastAsia="en-US"/>
        </w:rPr>
        <w:t>Плана мероприятий по противодействию коррупции  в Администрации Подгощского сельского поселения за 2021-2022 г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 xml:space="preserve">Одним из важнейших направлений мероприятий по противодействию коррупции является -  нормативное правовое регулирование антикоррупцион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В целях реализации пункта 38 части 1 статьи 14 Федерального закона от 6 октября 2003 года № 131-ФЗ «Об общих принципах организации местного самоуправления в Российской Федерации», Администрацией Подгощского сельского поселения постановлением от 14.01.2021 №2   был утверждён План мероприятий по противодействию коррупции на 2021-2023 год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42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color w:val="000000"/>
                <w:szCs w:val="26"/>
              </w:rPr>
              <w:t>Наименование меро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ыполнен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b/>
                <w:color w:val="000000"/>
                <w:szCs w:val="26"/>
              </w:rPr>
              <w:t>Совершенствование нормативно-правовой базы и системы профилактики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6"/>
                <w:szCs w:val="26"/>
              </w:rPr>
              <w:t>Обеспечение своевременной разработки и внесения изменений и дополнений в нормативные правовые акты по вопросам  противодействия коррупции в соответствие с действующим законодательством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азработан и утвержден план противодействия коррупции в Администрации Подгощского сельского поселения на 2021 – 2023 годы, постановлением от 14.01.2021 № 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несено изменение от 02.04.2021 №42 в постановление от 01.04.2013 г. №34 «Об утверждении Порядка предоставления сведений о расходах муниципальных служащих, их супругов и несовершеннолетних дете</w:t>
            </w:r>
            <w:r>
              <w:rPr>
                <w:sz w:val="28"/>
                <w:szCs w:val="28"/>
                <w:lang w:eastAsia="en-US"/>
              </w:rPr>
              <w:t>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Cs w:val="26"/>
              </w:rPr>
              <w:t>Организация проведения антикоррупционной экспертизы нормативных правовых актов и их проектов Администрации Подгощского сельского поселения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1-проведена экспертиза 108 проектов НП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-2022-проведена экспертиза 83 проектов Н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Cs w:val="26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несены изменения в НПА на основании протеста прокуратуры  (НПА от 02.04.2021 №42-43, от 07.04.2021 №49-50,от 09.09.2021 №116, от 03.03.2022 №29, 14.04.2022 №62, №65, от 26.05.2022 №71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няты постановления с изменениями на основании представления прокуратуры р-на (№61-64 от 26.04 2021 г, №137 от о8.11.2022 г.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ссмотрено предложение и принят НПА от 06.04.2021 №45, №120 от 27.10.2021, №35 от 29.10.2021, №7, №68 от 26.05.2022, №56 от 24.02.2022,  №75 от 04.07.2022, 127 от 18.10.202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b/>
                <w:color w:val="000000"/>
                <w:szCs w:val="26"/>
              </w:rPr>
              <w:t>Информационно-методическое обеспечение профилактики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Участие специалистов поселения в  учебно-методических семинарах посвященным  вопросам профилактики коррупционной деятельност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вебинаре по  вопросу изменения законодательства в сфере закупок (2021 г-2 занятия, 2022 г.-1 занят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Cs w:val="26"/>
              </w:rPr>
              <w:t>Организация и проведение разъяснительной работы по вопросам противодействия коррупции с муниципальными служащими Администрации Подгощскогосельского поселения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одится заседание комиссии по противодействию коррупции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2021 год- 4 засед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2022 год- 4 засе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Cs w:val="26"/>
              </w:rPr>
              <w:t>Взаимодействие со средствами массовой информации по вопросам профилактики коррупции в Подгощском сельском поселении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21-2022 гг размещается информация, предоставленная прокуратурой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Cs w:val="26"/>
              </w:rPr>
              <w:t>Организация работы с обращениями граждан на предмет наличия в них сведений о коррупционных преступлениях муниципальных служащих Администрации Подгощского сельского поселения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я не поступ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Cs w:val="26"/>
              </w:rPr>
              <w:t>Реализация положений Федерального закона от 09 февраля 2009 года № 8-ФЗ «Об обеспечении доступа к информации о деятельности  государственных органов и органов местного самоуправления»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 НПА от 18.10.2022 №127»О Порядке размещения информации на официальном сайте органов местного самоуправления Подгощского сельского поселения и подведомственных организаций посредством сети «Интернет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я информация и НПА регулярно в установленные сроки размещается на официальном сай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Cs w:val="26"/>
              </w:rPr>
              <w:t>Организация профессиональной переподготовки и повышения квалификации муниципальных служащих Администрации Подгощского сельского поселения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оводила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Cs w:val="26"/>
              </w:rPr>
              <w:t>Размещение на официальном сайте Администрации Подгощского сельского поселения 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муниципальные должности Администрации Подгощского сельского поселени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подгощское-адм.рф/svedeniya-o-dokhodakh-raskhodakh-i-ob-imushcestve-i-obyazatel-stvakh-imushcestvennogo-kharaktera.html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е размещение на сайте администрации Подгощского сельского поселения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2021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.2022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Cs w:val="26"/>
              </w:rPr>
              <w:t>Информирование муниципальных служащих  о выявленных фактах коррупции среди сотрудников Администрации Подгощского сельского поселения и мерах, принятых в целях исключения подобных фактов в дальнейшей практике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ов коррупции 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Cs w:val="26"/>
              </w:rPr>
              <w:t xml:space="preserve">Ознакомление муниципальных служащих Администрации Подгощского сельского поселения с нормативными правовыми актами и иными актами, регламентирующими вопросы противодействия коррупции, с одновременным разъяснением положений указанных нормативных правовых актов.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 на заседании комиссии по противодействию коррупции при  администрации Подгощ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b/>
                <w:color w:val="000000"/>
                <w:szCs w:val="26"/>
              </w:rPr>
              <w:t>Противодействие коррупции в основных коррупционных сферах регул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Cs w:val="26"/>
              </w:rPr>
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 Размещение информации на официальном сайте Администрации Подгощского сельского поселения: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Cs w:val="26"/>
              </w:rPr>
              <w:t>- о предстоящих торгах по продаже, представлении в аренду муниципального имущества и результатах проведенных торгов</w:t>
            </w:r>
            <w:r>
              <w:rPr>
                <w:b/>
                <w:color w:val="000000"/>
                <w:szCs w:val="26"/>
              </w:rPr>
              <w:t xml:space="preserve">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-реестр </w:t>
            </w:r>
            <w:r>
              <w:rPr>
                <w:color w:val="000000"/>
                <w:sz w:val="22"/>
                <w:szCs w:val="22"/>
              </w:rPr>
              <w:t xml:space="preserve">имущества, находящегося в муниципальной собственности  размещен </w:t>
            </w:r>
            <w:r>
              <w:rPr>
                <w:sz w:val="22"/>
                <w:szCs w:val="22"/>
              </w:rPr>
              <w:t>на официальном сайте Администрации Подгощского сельского поселения в информационно-телекоммуникационной сети «Интернет» (подгощское-адм.рф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в 2021 году внесено дополнительно 84 имущественных объектов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 2022 году внесено дополнительно 50 имущественных объектов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sz w:val="22"/>
                <w:szCs w:val="22"/>
                <w:lang w:eastAsia="en-US"/>
              </w:rPr>
              <w:t>-вынесено постановление от 21.02.2022 г №19 «</w:t>
            </w:r>
            <w:r>
              <w:rPr>
                <w:sz w:val="22"/>
                <w:szCs w:val="22"/>
              </w:rPr>
              <w:t>О внесении изменения в постановление Администрации Подгощского сельского поселения от 18.01.2022 года №9 «Об утверждении Порядка формирования, ведения, ежегодного дополнения и опубликования      перечня муниципального  имущества Подгощского сельского поселения,предназначенного для предоставления во владение  и (или) в пользование  субъектам малого и  среднего предпринимательства  и      организациям, образующим инфраструктуру   поддержки субъектов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и среднего предпринимательства, физическим лицам, применяющим специальный налоговый режим «Налог на профессиональный доход» (самозанятые)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-2021 году- в разделе «Объявления» на официальном сайте сельского поселения размещено 3 объяв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2 году- 5 объявлений о возможности аренды земельного участка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Осуществление организационных, разъяснительных и иных мер по соблюдению лицами, замещающими муниципальные должности, и муниципальными служащими запретов, ограничений по  исполнению требований, установленных в целях противодействия коррупции, в том числе мер по предотвращению и (или) урегулированию конфликта интересов, ограничений, касающихся получения подарков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 муниципальные служащие информируются об ограничениях, запретах и об исполнении обязанностей, установленных в целях противодействия коррупции</w:t>
            </w:r>
          </w:p>
          <w:p>
            <w:pPr>
              <w:pStyle w:val="Normal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формирование муниципальных  служащих  в случае их увольнения с муниципальной службы о необходимости соблюдения ограничений, налагаемых на гражданина, замещающего  должность муниципальной службы  при заключении им трудового договора (статья 14 Федерального закона от 02.03.2007 года  № 25-ФЗ «О муниципальной службе в  Российской Федерации»)          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ольнений муниципальных служащих в 2021-2022 гг не бы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роведение анализа представленных сведений муниципальными служащими Администрации Подгощского сельского поселения, замещающими должности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сельского поселения обязаны предо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нализ сведений за 2020 год был осуществлен до 01.06.2021г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нализ сведений за 2021 год был осуществлен до 01.06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Обеспечение работы комиссии по соблюдению требований к служебному поведению муниципальных служащих органов местного самоуправления  и урегулированию конфликта интересов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- 2 заседания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- 1 заседа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нятие мер дисциплинарного воздействия в случае нарушения муниципальными служащими своих должностных обязанностей и общих принципов служебного поведения муниципальных служащих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ы дисциплинарного характера не принимал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отиводействие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блюдения действующего законодательства в сфере осуществления закупок товаров,  работ,  услуг для  муниципальных нужд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 закупки осуществляются в соответствии с 44-ФЗ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выполненные работы по муниципальным контрактам проходят контроль. Выполненные работы по ремонту автомобильных дорог строительны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ы в ЕИС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-2 закупк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-3 закуп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color w:val="000000"/>
                <w:szCs w:val="26"/>
              </w:rPr>
              <w:t>Межведомственная координация по вопросам противодействия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общественности к обсуждению проекта бюджета поселения, дополнений и изменений к нему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- 4 публичных обсуждений НП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- 4 публичных обсуждений Н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го взаимодействия с институтами гражданского общества, правоохранительными органами по вопросам организации противодействия коррупци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щений муниципальных должностей и поступлений на муниципальную службу новых лиц в 2021-2022 гг не было</w:t>
            </w:r>
          </w:p>
        </w:tc>
      </w:tr>
    </w:tbl>
    <w:p>
      <w:pPr>
        <w:pStyle w:val="TextBodyIndent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19">
    <w:name w:val="Balloon Text19"/>
    <w:basedOn w:val="Normal"/>
    <w:qFormat/>
    <w:pPr/>
    <w:rPr>
      <w:rFonts w:ascii="Tahoma" w:hAnsi="Tahoma" w:cs="Tahoma"/>
      <w:sz w:val="16"/>
    </w:rPr>
  </w:style>
  <w:style w:type="paragraph" w:styleId="BalloonText18">
    <w:name w:val="Balloon Text18"/>
    <w:basedOn w:val="Normal"/>
    <w:qFormat/>
    <w:pPr/>
    <w:rPr>
      <w:rFonts w:ascii="Tahoma" w:hAnsi="Tahoma" w:cs="Tahoma"/>
      <w:sz w:val="16"/>
    </w:rPr>
  </w:style>
  <w:style w:type="paragraph" w:styleId="BalloonText17">
    <w:name w:val="Balloon Text17"/>
    <w:basedOn w:val="Normal"/>
    <w:qFormat/>
    <w:pPr/>
    <w:rPr>
      <w:rFonts w:ascii="Tahoma" w:hAnsi="Tahoma" w:cs="Tahoma"/>
      <w:sz w:val="16"/>
    </w:rPr>
  </w:style>
  <w:style w:type="paragraph" w:styleId="BalloonText16">
    <w:name w:val="Balloon Text16"/>
    <w:basedOn w:val="Normal"/>
    <w:qFormat/>
    <w:pPr/>
    <w:rPr>
      <w:rFonts w:ascii="Tahoma" w:hAnsi="Tahoma" w:cs="Tahoma"/>
      <w:sz w:val="16"/>
    </w:rPr>
  </w:style>
  <w:style w:type="paragraph" w:styleId="BalloonText15">
    <w:name w:val="Balloon Text15"/>
    <w:basedOn w:val="Normal"/>
    <w:qFormat/>
    <w:pPr/>
    <w:rPr>
      <w:rFonts w:ascii="Tahoma" w:hAnsi="Tahoma" w:cs="Tahoma"/>
      <w:sz w:val="16"/>
    </w:rPr>
  </w:style>
  <w:style w:type="paragraph" w:styleId="BalloonText14">
    <w:name w:val="Balloon Text14"/>
    <w:basedOn w:val="Normal"/>
    <w:qFormat/>
    <w:pPr/>
    <w:rPr>
      <w:rFonts w:ascii="Tahoma" w:hAnsi="Tahoma" w:cs="Tahoma"/>
      <w:sz w:val="16"/>
    </w:rPr>
  </w:style>
  <w:style w:type="paragraph" w:styleId="BalloonText13">
    <w:name w:val="Balloon Text13"/>
    <w:basedOn w:val="Normal"/>
    <w:qFormat/>
    <w:pPr/>
    <w:rPr>
      <w:rFonts w:ascii="Tahoma" w:hAnsi="Tahoma" w:cs="Tahoma"/>
      <w:sz w:val="16"/>
    </w:rPr>
  </w:style>
  <w:style w:type="paragraph" w:styleId="BalloonText12">
    <w:name w:val="Balloon Text12"/>
    <w:basedOn w:val="Normal"/>
    <w:qFormat/>
    <w:pPr/>
    <w:rPr>
      <w:rFonts w:ascii="Tahoma" w:hAnsi="Tahoma" w:cs="Tahoma"/>
      <w:sz w:val="16"/>
    </w:rPr>
  </w:style>
  <w:style w:type="paragraph" w:styleId="BalloonText11">
    <w:name w:val="Balloon Text11"/>
    <w:basedOn w:val="Normal"/>
    <w:qFormat/>
    <w:pPr/>
    <w:rPr>
      <w:rFonts w:ascii="Tahoma" w:hAnsi="Tahoma" w:cs="Tahoma"/>
      <w:sz w:val="16"/>
    </w:rPr>
  </w:style>
  <w:style w:type="paragraph" w:styleId="BalloonText10">
    <w:name w:val="Balloon Text10"/>
    <w:basedOn w:val="Normal"/>
    <w:qFormat/>
    <w:pPr/>
    <w:rPr>
      <w:rFonts w:ascii="Tahoma" w:hAnsi="Tahoma" w:cs="Tahoma"/>
      <w:sz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1:00Z</dcterms:created>
  <dc:creator>Комитет по управлению муниципальным имуществом</dc:creator>
  <dc:description/>
  <cp:keywords/>
  <dc:language>en-US</dc:language>
  <cp:lastModifiedBy>Мирослава</cp:lastModifiedBy>
  <cp:lastPrinted>2021-01-15T11:44:00Z</cp:lastPrinted>
  <dcterms:modified xsi:type="dcterms:W3CDTF">2023-02-20T12:12:00Z</dcterms:modified>
  <cp:revision>4</cp:revision>
  <dc:subject/>
  <dc:title>Российская Федерация</dc:title>
</cp:coreProperties>
</file>