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-9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67"/>
        <w:gridCol w:w="1548"/>
        <w:gridCol w:w="862"/>
        <w:gridCol w:w="1559"/>
        <w:gridCol w:w="1559"/>
        <w:gridCol w:w="1277"/>
        <w:gridCol w:w="1092"/>
        <w:gridCol w:w="1462"/>
        <w:gridCol w:w="1276"/>
        <w:gridCol w:w="1097"/>
        <w:gridCol w:w="1225"/>
        <w:gridCol w:w="1652"/>
        <w:gridCol w:w="1030"/>
      </w:tblGrid>
      <w:tr>
        <w:trPr/>
        <w:tc>
          <w:tcPr>
            <w:tcW w:w="16206" w:type="dxa"/>
            <w:gridSpan w:val="1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0"/>
              </w:numPr>
              <w:shd w:fill="F9F9F9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textAlignment w:val="baseline"/>
              <w:outlineLvl w:val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 депутатов Совета депутатов Подгощского сельского поселения, их супруга (супруги) и несовершеннолетних детей за период с 1 января 2020 года по 31 декабря 2020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иколаева Людмила Васильевн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3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0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/а МАЗДА СХ-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71392,1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3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80059,9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левтина Вячеславовн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09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ЖО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400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АЗ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LADA GRANTA 21917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63239,6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ната в общежи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/а УАЗ Патрио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торная лодка «Днепр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7543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евостьянов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тол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9268,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рушкина Ири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/а ВАЗ KALI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/а ШЕВРОЛЕ ЛАНО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78282,1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долевая, 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/х техника Трактор МТЗ-82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цеп 2 ПТС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6681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льцева Ольга Геннадьевн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ненко Любовь Ивановн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пкова Вера Аркадьевн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виркин Андрей Юрьевич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митриева Татьяна Викторовн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инакова Светлана Федоровн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кунина Наталья Дмитриевн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* В соответствии с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(далее областной закон № 142-ОЗ) лицо, замещающее должность депутата представительного органа сельского поселения и осуществляющий свои полномочия на непостоянной основе, представляет сведения о доходах, расходах, об имуществе и обязательствах имущественного характера за отчетный период в случае совершения в течение отчетного периода сделок указанных в пункте 3 статьи 2 областного закона № 142-ОЗ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0"/>
          <w:szCs w:val="20"/>
        </w:rPr>
        <w:t>В случае если в течение отчетного периода такие сделки не совершались, указанное лицо направляет сообщение об этом Губернатору Новгородской области.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** Лицо, замещающее муниципальную должность в представительном органе сельского поселения в течение отчетного периода совершило сделку, указанную в пункте 3 статьи 2 областного закона № 142-ОЗ.</w:t>
      </w:r>
    </w:p>
    <w:p>
      <w:pPr>
        <w:pStyle w:val="Normal"/>
        <w:bidi w:val="0"/>
        <w:spacing w:lineRule="exact" w:line="22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2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b/>
      <w:kern w:val="2"/>
      <w:sz w:val="48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0</Characters>
  <CharactersWithSpaces>3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19:00Z</dcterms:created>
  <dc:creator>Елена</dc:creator>
  <dc:description/>
  <dc:language>en-US</dc:language>
  <cp:lastModifiedBy/>
  <cp:lastPrinted>2021-10-15T16:16:00Z</cp:lastPrinted>
  <dcterms:modified xsi:type="dcterms:W3CDTF">2021-10-15T16:47:00Z</dcterms:modified>
  <cp:revision>3</cp:revision>
  <dc:subject/>
  <dc:title>СВЕДЕНИЯ о доходах, расходах, об имуществе и обязательствах имущественного характера депутатов Думы Шимского муниципального района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