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нкета</w:t>
      </w:r>
    </w:p>
    <w:p>
      <w:pPr>
        <w:pStyle w:val="Normal"/>
        <w:ind w:left="-426" w:right="-143" w:hanging="0"/>
        <w:jc w:val="center"/>
        <w:rPr/>
      </w:pPr>
      <w:r>
        <w:rPr>
          <w:b/>
          <w:sz w:val="28"/>
          <w:szCs w:val="28"/>
        </w:rPr>
        <w:t>по вопросу реализации проекта поддержки местных инициатив на территории  Подгощского  сельского поселения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жаемые жители  сельского поселения!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Предлагаем Вам принять участие в Проекте поддержки местных инициатив в муниципальных образованиях Новгородской област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поддержки местных инициатив поможет успешно решить актуальные проблемы  развития нашего поселения. Просим Вас указать направления, которые  считаете наиболее важным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я (гражданское кладбище с.Подгощи: установка ограждения, спиливание аварийных деревьев и кустарника и.т.д.)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стадиона в с. Подгощи  (приобретение и установка спортивного оборудования, скамеек,  урн,   и.т.д.)      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предложение_______________________________________________________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Вас проявить инициативу в голосовании, так как только от Вашей активности зависит участие нашего поселения в данной программе и получение субсидии для реализации выбранного Вами проекта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 на один проект составит 700 тысяч рублей или 85% средств от общей стоимости проекта будет выделено из областного бюджета, 10% - из местного бюджета и не менее 5% - денежный вклад населения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ализация проекта будет проходить под контролем населения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сим Вас принять участие в софинансировании данного проекта.</w:t>
      </w:r>
    </w:p>
    <w:p>
      <w:pPr>
        <w:pStyle w:val="3"/>
        <w:shd w:fill="auto" w:val="clear"/>
        <w:spacing w:lineRule="auto" w:line="240" w:before="0" w:after="0"/>
        <w:ind w:left="-567" w:right="-143" w:firstLine="426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еобходимо указать какую сумму Вы готовы внести для участия в проекте</w:t>
      </w: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:</w:t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2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1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2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300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иное (указать сумм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товы ли вы оказать нефинансовую помощь? ( Да. Нет. ) Какую именно?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ольшое спасибо!</w:t>
      </w:r>
    </w:p>
    <w:p>
      <w:pPr>
        <w:pStyle w:val="Normal"/>
        <w:ind w:left="-426" w:right="-143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ысоко ценим Ваше мнение и участие в данном проекте!</w:t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rFonts w:ascii="Calibri" w:hAnsi="Calibri" w:eastAsia="Calibri" w:cs="Times New Roman"/>
      <w:spacing w:val="-10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1:00Z</dcterms:created>
  <dc:creator>Пользователь</dc:creator>
  <dc:description/>
  <cp:keywords/>
  <dc:language>en-US</dc:language>
  <cp:lastModifiedBy>user</cp:lastModifiedBy>
  <dcterms:modified xsi:type="dcterms:W3CDTF">2019-01-22T07:35:00Z</dcterms:modified>
  <cp:revision>4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