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координации работы по реализации проекта поддержки местных инициатив на территории д. Коломо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8.2022 г.                                                                                                  с. Подг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Л.В., Заботина Л.А., Фомина М.Б., Фаустова С.В., Васылык Т.И., Иванова А.Г., Севостья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Николаева Л.В., глава Подгощского сельского поселения, руководитель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рабочей группы: Фомина М.Б., главный специалист администрации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вестка заседания рабоч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итогов анкетирования по выбору проекта ППМИ в д. Коломо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дение итогов онлайн-голосования по выбору проекта ППМИ в д. Кол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бочей группой вскрыт ящик для сбора анкет по вопросу реализации ППМИ на территории д. Коломо и произведен подсчет голосов жителей. </w:t>
      </w:r>
    </w:p>
    <w:p>
      <w:pPr>
        <w:pStyle w:val="Normal"/>
        <w:rPr/>
      </w:pPr>
      <w:r>
        <w:rPr>
          <w:sz w:val="28"/>
          <w:szCs w:val="28"/>
        </w:rPr>
        <w:t>Анкетирование проводилось в период июня-августа 2022 г., приняли участие 48 человек, из них выбрали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культуры и объекты, используемые для проведения общественных, досуговых и культурно-массовых мероприятий – 43 человека (89,6% от общего числа опрош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бытового обслуживания, общественного питания, торговли, связи – 1 человек (2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и сооружения на них – 4 человека (8,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нлайн-голосование по выбору направления развития д. Коломо проведено с 26.08. по 29.08.2022  (окончание голосования 29.08.22 г. в 11 часов 0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нлайн-голосовании приняли участие 75 жителей. Голоса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культуры и объекты, используемые для проведения общественных, досуговых и культурно-массовых мероприятий (закрытый уличный комплекс)– 48 человек (64% от общего числа голосовавших);</w:t>
      </w:r>
    </w:p>
    <w:p>
      <w:pPr>
        <w:pStyle w:val="Normal"/>
        <w:rPr/>
      </w:pPr>
      <w:r>
        <w:rPr>
          <w:sz w:val="28"/>
          <w:szCs w:val="28"/>
        </w:rPr>
        <w:t>- детские и спортивные объекты – 9 человек (12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бытового обслуживания, общественного питания, торговли, связи – 18 человек (2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е – 0 человек (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и онлайн-голосования по вопросу реализации ППМИ на территории д. Коломо Подгощ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, поддержавших данную инициативу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голосов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культуры и объекты, используемые для проведения общественных, досуговых и культурно-массовых мероприят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бытового обслуживания, общественного питания, торговли, связ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местного значения и сооружения на 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и спортивные объект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        Л.В. Нико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рабочей группы:                                                  М.Б. Фомин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1:00Z</dcterms:created>
  <dc:creator>user</dc:creator>
  <dc:description/>
  <cp:keywords/>
  <dc:language>en-US</dc:language>
  <cp:lastModifiedBy>user</cp:lastModifiedBy>
  <dcterms:modified xsi:type="dcterms:W3CDTF">2022-08-29T12:59:00Z</dcterms:modified>
  <cp:revision>34</cp:revision>
  <dc:subject/>
  <dc:title/>
</cp:coreProperties>
</file>