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Подгощского сельского поселения 2019год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9"/>
        <w:gridCol w:w="2323"/>
        <w:gridCol w:w="2132"/>
        <w:gridCol w:w="1867"/>
        <w:gridCol w:w="2111"/>
        <w:gridCol w:w="32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сведения о балансовой стоимости движимого имущества и начисленной амортизации (износе) (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0,00/2354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5304 №3713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962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85,00/22298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УК №719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0000</w:t>
            </w:r>
            <w:r>
              <w:rPr>
                <w:color w:val="000000"/>
                <w:sz w:val="20"/>
                <w:szCs w:val="20"/>
              </w:rPr>
              <w:t>,00/11600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5330 №5297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инв. №1101340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9,00/1744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Хусварна-125 инв. №11013400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/92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 1018 инв. №1101340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00/382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ML- 164                                                     инв. №1101340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00/342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SL- V202W                                              инв. №11013400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,00/359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106" w:leader="none"/>
                <w:tab w:val="right" w:pos="2213" w:leader="none"/>
              </w:tabs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Центрифуга                                  </w:t>
              <w:tab/>
              <w:t>инв. №1101340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06,00/1150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инв. №1101340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50/7619,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в комплекте инв. №110134001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2,50/8122,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5,00/2098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инв. №11013400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9,00/2656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9,00/2656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Кyосеra лазерный FS- 1025VFP A 4                                   инв. №1101340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/95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Ecosys P 2035D инв. №11013400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Ecosys P 2035D инв. №11013400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Ecosys P 2035D инв. №11013400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FS -2100D                            инв. №11013400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00/1350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в сборе АМD х220/8Gb/HDD500GB инв. №11013400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5,00/1709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Canonscan LIDE 120       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,00/385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,00/2540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,00/2540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1,00/1884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lor LaserJet Pro CP1525nw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,00/99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 xml:space="preserve">  -</w:t>
            </w:r>
            <w:r>
              <w:rPr>
                <w:color w:val="000000"/>
                <w:sz w:val="20"/>
                <w:szCs w:val="20"/>
                <w:lang w:val="en-US"/>
              </w:rPr>
              <w:t>FT</w:t>
            </w:r>
            <w:r>
              <w:rPr>
                <w:color w:val="000000"/>
                <w:sz w:val="20"/>
                <w:szCs w:val="20"/>
              </w:rPr>
              <w:t>982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                                  инв. №1101340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00/519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помп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Koshin ( Honda) SHE-50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№11013400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,00/162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мер  DDE GBS330RD(1ОкВТ/ 1,33 л.с 33куб.см инв.№11013400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0/114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ловушка LtI Acom 621 OMC инв.№11013400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,00/249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Panacjnic KX- FT 988  инв №1101340049     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,00/999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 красно-коричневый 1,95х3 инв.№1101360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53,00 / 5 853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ас зеленый 2х5  инв.№ 11013600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89,00 / 4 38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19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инв.№ 1101360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78,00 / 3 078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исьменный (светлый)                                               инв.№ 1101360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00,00 / 6 0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КС -21 (локарно) лев. /1400*900*1355/)         инв.№1101360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60,00 / 5 96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инв №1101360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SL-125 T       инв.№ 11013600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,00/64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езопила Stile MS 250 инв.№ 11013600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0,00/1599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на колодец инв.№11013600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,00/97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ья                                     инв.№ 11013600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,00/34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                                  инв.№ 11013600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/34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конструкция (горка с нержавеющим скатом)         инв. №1101360050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0,00/3395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колодца     инв. №11013800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/10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колодца     инв. №11013800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/10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ЗИЛ 4331ЭД -22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23,58/423823,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АЦ -40001-ММ (ЗИЛ- 433104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57,43/1156557,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5347 № 0184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с. Подгощи ул Шоссейная д.1, д.5, д.9, д.19, д.31, д.41,  д.48, д.51, д.63 д.83, д.93, д.52, д.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/1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с. Подгощи ул Кооперативная д.5, д.13, д.1, д.8, д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с. Подгощи ул Молодежная д.1, д.5, д.11, д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с. Подгощи ул Заречная д.3, д.2, д.7, д.15, д.21, д.23, СДК д.42, д.47у мостика, д.47 на повороте, д.35, д.41, д.52, д.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/1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с. Подгощи ул Школьная  д.3, напротив д.7, д.12, д.13 (4 фонаря приют), д.37, д.22,д.2 церковь, д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/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с. Подгощи ул Зелёная за  д.4 (ДИУС), д.4, д.12, д.24, д.32 ,д.,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/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Красный Двор ул. Центральная д.8, д.9, д.11 (ДИУС) д.14, д.13 почта, у СДК д.19, за д.19, д.23, д.32, д.34, д.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/1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 xml:space="preserve"> 8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Красный Двор ул .Шелонская д.1, д.4 (МКД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 уличного освещения д. Красный Двор ул.Хутор д.5,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Красный Двор ул.Парковая д.1, д.5, д.7, д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Красный Двор ул.Садовая за  д.2, д.4, д.10, д.14, д.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Любыни ул. Механизаторов д.2, д.8, д.16, д.18 Л-1№5, д. 21 Л-1, д.24 Л-1№8, д. №40, (напротив дома), д.30 (напротив дома), д.36, д.27 между д.29 Л-1 №21 (у мост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/1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Любыни ул. Шимская  д.8 Л-1№7, д. 24 Л-1 №15, д.14 Л-1№13, д. №1 (накалив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 уличного освещения д. Любыни ул. Солецкая д.4  Л-2№3, д. 5 (ДИУС), д.10 Л-1 №5, д.16 Л-1№9, д 18. Л-1№10, д.19 Л-1№17, д.12 Л-1 №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/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 уличного освещения д. Любыни ул. Зеленая  д.2  Л-2№2, д. 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Любыни ул. Горская  д.2  Л-1№5, д. 13 Л-1 №34,  д.117 Л-1 №37, д.21 Л-1№42, д 23. Л-1№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 уличного освещения д. Дуброво  д.1, д. 15 д.36, д.3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Волошино  д.1, д. 5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Иваньково  д.3, д. 7, напротив д.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Горцы  д.1, д. 5, д.11, д.15,д.21, д.25, д.29, д.37, д.42, д.47, д.59, д.67, д.81, д.89, д.94, д.98, д. 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/1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Острова напротив  д.2, д. 5, д.9, д.30, д.11, д.13, д.3, д.17 на поворо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/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Верещино за  д.5, д. 22 (остановка), д.11, д.12,д.29, д.52, д.32, д.39, д.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/9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Усполонь  д.2, д. 5, д.7, д.13,д.24, д.26, д.35, д.45, д.51, д.11, д.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/1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Новоселье  д.2, д. 8, д.15 (остановка), д.31, д.16, д.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/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Ручьи д.1, д. 5, д.8, д.11,д.13, д.17, д.23, д.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/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Углы  ул. Центральная д.4, д. 10, д.12, д.17 (перекресток), д.18, д.22, д.24, д.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/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Углы ул. Заречная  д.4, д. 8, д.12, д.16,д.20, д.24, д.28, д.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/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Оболицко-1 около  д.1, д. 12, д.24, д.36,д.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Обольха  около  д.3, д. 20, д.16 на перекрест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Сущево около  д.14, д. 9( рядом с остановко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Якшино около  д.4, д. 7 (опора №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Сосницы около  д.1, д. 6, д.8, д.10, д.12, д.15, д.18, д.22, д.25, д.26, д.,36 д.38, д.50, д.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/1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Шелонь  около  д.1, д. 13, д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Бараново  около  д.1, д. 3, д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Захонье  около  д.1, д. 16 на перекрест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Жары около  д.11, опора №8, опора №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Поясниково  около  д.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Коломо (старое Коломо)   около  д.1, д. 4, д.6, д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/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Новое Коломо ул. Сибирская д.6, ул. Мончегорская  около  д.3, ул. Механизаторов  д. 4, ул. Воркутинская между д.15 и д.17, ул. Норильская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/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Подоклинье  около  д.11, д. 22, д. вначале дерев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Муравьи  около  д.1, д. 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Солоницко у кургана д.38   около  д.6, д. 15, д.10, д, 16, д.25, д.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/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Речка  около  д.6, д. 11, д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Князево около  д.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Подолье около  д.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Луки около  д.2,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Оболицко -2 около  д.2 д.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Ладощино около  д.8, д.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Щипицы около  д.4, д.12, д.2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/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уличного освещения д. Раицы   около  д.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групп объектов основных средств (кроме зданий, сооружений) №1 от 25.10..2018г.</w:t>
            </w:r>
            <w:r>
              <w:rPr>
                <w:color w:val="000000"/>
                <w:sz w:val="20"/>
                <w:szCs w:val="20"/>
              </w:rPr>
              <w:t xml:space="preserve"> 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NER MFC -L2700DN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75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от 15.11.2018. №138-р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констр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1101340051                             д. Красный Дв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454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констр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1101340052                             д. Любы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49821,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на колодец инв. № 11013800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5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для колодца инв. № 11013800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8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для колодца инв. № 11013800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8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HP 250G6.15.6 Intel Cjrt i3 7020U 2.3</w:t>
            </w:r>
            <w:r>
              <w:rPr>
                <w:sz w:val="18"/>
                <w:szCs w:val="18"/>
              </w:rPr>
              <w:t>ГГц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en-US"/>
              </w:rPr>
              <w:t>, 500</w:t>
            </w: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en-US"/>
              </w:rPr>
              <w:t xml:space="preserve">, Intel HD Graphics 62  </w:t>
            </w:r>
            <w:r>
              <w:rPr>
                <w:sz w:val="18"/>
                <w:szCs w:val="18"/>
              </w:rPr>
              <w:t>инв</w:t>
            </w:r>
            <w:r>
              <w:rPr>
                <w:sz w:val="18"/>
                <w:szCs w:val="18"/>
                <w:lang w:val="en-US"/>
              </w:rPr>
              <w:t>. №11013400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 474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Corei5-8400/H310MDS2/DDR4-8ГбGP- 1 инв. №№ 1101340054, 11013400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/ 71285,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GAME 15 черный/ серый инв. №11013600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035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 спортивная инв. № 11013600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1329,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User</dc:creator>
  <dc:description/>
  <cp:keywords/>
  <dc:language>en-US</dc:language>
  <cp:lastModifiedBy>user</cp:lastModifiedBy>
  <dcterms:modified xsi:type="dcterms:W3CDTF">2019-02-07T11:32:00Z</dcterms:modified>
  <cp:revision>22</cp:revision>
  <dc:subject/>
  <dc:title/>
</cp:coreProperties>
</file>