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РЕЕСТР   МУНИЦИПАЛЬНОГО  ИМУЩЕСТВА                                                            </w:t>
      </w:r>
    </w:p>
    <w:p>
      <w:pPr>
        <w:pStyle w:val="Normal"/>
        <w:rPr>
          <w:b/>
          <w:b/>
          <w:sz w:val="28"/>
          <w:szCs w:val="28"/>
        </w:rPr>
      </w:pPr>
      <w:r>
        <w:rPr>
          <w:b/>
          <w:sz w:val="28"/>
          <w:szCs w:val="28"/>
        </w:rPr>
        <w:t xml:space="preserve">                                                               </w:t>
      </w:r>
      <w:r>
        <w:rPr>
          <w:b/>
          <w:sz w:val="28"/>
          <w:szCs w:val="28"/>
        </w:rPr>
        <w:t>ПОДГОЩСКОГО СЕЛЬСКОГО ПОСЕЛЕНИЯ</w:t>
      </w:r>
    </w:p>
    <w:p>
      <w:pPr>
        <w:pStyle w:val="Normal"/>
        <w:rPr>
          <w:b/>
          <w:b/>
          <w:sz w:val="28"/>
          <w:szCs w:val="28"/>
        </w:rPr>
      </w:pPr>
      <w:r>
        <w:rPr>
          <w:b/>
          <w:sz w:val="28"/>
          <w:szCs w:val="28"/>
        </w:rPr>
        <w:t xml:space="preserve">                                                                                        </w:t>
      </w:r>
      <w:r>
        <w:rPr>
          <w:b/>
          <w:sz w:val="28"/>
          <w:szCs w:val="28"/>
        </w:rPr>
        <w:t>за  2021 год</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snapToGrid w:val="false"/>
              <w:ind w:left="-672" w:firstLine="672"/>
              <w:jc w:val="center"/>
              <w:rPr>
                <w:b/>
                <w:b/>
              </w:rPr>
            </w:pPr>
            <w:r>
              <w:rPr>
                <w:b/>
              </w:rPr>
            </w:r>
          </w:p>
          <w:p>
            <w:pPr>
              <w:pStyle w:val="Normal"/>
              <w:ind w:left="-672" w:firstLine="672"/>
              <w:jc w:val="center"/>
              <w:rPr>
                <w:b/>
                <w:b/>
              </w:rPr>
            </w:pPr>
            <w:r>
              <w:rPr>
                <w:b/>
              </w:rPr>
              <w:t xml:space="preserve">                                                                                                                                                          </w:t>
            </w:r>
          </w:p>
          <w:tbl>
            <w:tblPr>
              <w:tblW w:w="15388" w:type="dxa"/>
              <w:jc w:val="left"/>
              <w:tblInd w:w="0" w:type="dxa"/>
              <w:tblLayout w:type="fixed"/>
              <w:tblCellMar>
                <w:top w:w="0" w:type="dxa"/>
                <w:left w:w="108" w:type="dxa"/>
                <w:bottom w:w="0" w:type="dxa"/>
                <w:right w:w="108" w:type="dxa"/>
              </w:tblCellMar>
            </w:tblPr>
            <w:tblGrid>
              <w:gridCol w:w="503"/>
              <w:gridCol w:w="4731"/>
              <w:gridCol w:w="1081"/>
              <w:gridCol w:w="1982"/>
              <w:gridCol w:w="287"/>
              <w:gridCol w:w="425"/>
              <w:gridCol w:w="1417"/>
              <w:gridCol w:w="426"/>
              <w:gridCol w:w="1561"/>
              <w:gridCol w:w="281"/>
              <w:gridCol w:w="2694"/>
            </w:tblGrid>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подраздел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Кор.  Сче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Наличие на 01.01.2021г балансовая стоимость/ начисленная амортизация                           (руб.)</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ступление     балансовая стоимость/ начисленная амортизация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Выбытие    балансовая стоимость/ начисленная амортизация  (ру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Наличие на 31.12.2021г балансовая стоимость/ начисленная амортизация (руб.)</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7</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 xml:space="preserve">РАЗДЕЛ 1  СВЕДЕНИЯ О МУНИЦИПАЛЬНОМ  НЕДВИЖИМОМ ИМУЩЕСТВЕ </w:t>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20"/>
                    </w:rPr>
                    <w:t>НЕДВИЖИМОЕ ИМУЩЕСТВО</w:t>
                  </w:r>
                  <w:r>
                    <w:rPr>
                      <w:sz w:val="20"/>
                    </w:rPr>
                    <w:t xml:space="preserve"> </w:t>
                  </w:r>
                  <w:r>
                    <w:rPr>
                      <w:b/>
                      <w:sz w:val="20"/>
                    </w:rPr>
                    <w:t xml:space="preserve">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56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ЖИЛЫЕ ЗДАНИЯ, ПОМЕЩЕНИЯ, СООРУЖЕНИЯ,</w:t>
                  </w:r>
                </w:p>
                <w:p>
                  <w:pPr>
                    <w:pStyle w:val="Normal"/>
                    <w:tabs>
                      <w:tab w:val="clear" w:pos="708"/>
                      <w:tab w:val="center" w:pos="4677" w:leader="none"/>
                      <w:tab w:val="right" w:pos="9355" w:leader="none"/>
                    </w:tabs>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ИТОГО НЕДВИЖИМОЕ ИМУЩЕСТВО</w:t>
                  </w:r>
                  <w:r>
                    <w:rPr>
                      <w:sz w:val="16"/>
                      <w:szCs w:val="16"/>
                    </w:rPr>
                    <w:t xml:space="preserve"> </w:t>
                  </w:r>
                  <w:r>
                    <w:rPr>
                      <w:b/>
                      <w:sz w:val="16"/>
                      <w:szCs w:val="16"/>
                    </w:rPr>
                    <w:t xml:space="preserve">ЗАКРЕПЛЕННОЕ НА ПРАВЕ ОПЕРАТИВНОГО УПРАВ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16"/>
                      <w:szCs w:val="16"/>
                    </w:rPr>
                    <w:t>ДВИЖИМОЕ ИМУЩЕСТВО</w:t>
                  </w:r>
                  <w:r>
                    <w:rPr>
                      <w:b/>
                      <w:sz w:val="22"/>
                      <w:szCs w:val="22"/>
                    </w:rPr>
                    <w:t xml:space="preserve"> </w:t>
                  </w:r>
                  <w:r>
                    <w:rPr>
                      <w:b/>
                      <w:sz w:val="16"/>
                      <w:szCs w:val="16"/>
                    </w:rPr>
                    <w:t xml:space="preserve"> 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ТРАНСПОРТ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35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1959542,43/1959542,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959542,43/1959542,4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МАШИНЫ И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 34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16"/>
                      <w:szCs w:val="16"/>
                    </w:rPr>
                    <w:t>535470,20 /53547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434953,43/ 434953,43</w:t>
                  </w:r>
                </w:p>
                <w:p>
                  <w:pPr>
                    <w:pStyle w:val="Normal"/>
                    <w:tabs>
                      <w:tab w:val="clear" w:pos="708"/>
                      <w:tab w:val="center" w:pos="4677" w:leader="none"/>
                      <w:tab w:val="right" w:pos="9355" w:leader="none"/>
                    </w:tabs>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10654,00/11065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859769,63/ 859769,6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b/>
                      <w:sz w:val="16"/>
                      <w:szCs w:val="16"/>
                    </w:rPr>
                    <w:t xml:space="preserve"> </w:t>
                  </w:r>
                  <w:r>
                    <w:rPr>
                      <w:sz w:val="16"/>
                      <w:szCs w:val="16"/>
                    </w:rPr>
                    <w:t>ИНВЕНТАРЬ ПРОИЗВОДСТВЕННЫЙ И ХОЗЯЙСТВЕН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 101 36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501594,02/ 50159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209910,00/20991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36030,00/ 3603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675474,02/ 675474,02</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ind w:left="-672" w:firstLine="672"/>
                    <w:jc w:val="center"/>
                    <w:rPr>
                      <w:sz w:val="16"/>
                      <w:szCs w:val="16"/>
                    </w:rPr>
                  </w:pPr>
                  <w:r>
                    <w:rPr>
                      <w:sz w:val="16"/>
                      <w:szCs w:val="16"/>
                    </w:rPr>
                    <w:t>ПРОЧЕЕ ДВИЖИМОЕ ИМУЩ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 xml:space="preserve">1 101 38 000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16"/>
                      <w:szCs w:val="16"/>
                    </w:rPr>
                    <w:t>515512,00 /281428,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0,00/ 5300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31000,00/13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384512,00/203428,7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6"/>
                      <w:szCs w:val="16"/>
                    </w:rPr>
                  </w:pPr>
                  <w:r>
                    <w:rPr>
                      <w:b/>
                      <w:sz w:val="16"/>
                      <w:szCs w:val="16"/>
                    </w:rPr>
                    <w:t>ИТОГО ДВИЖИМОЕ ИМУЩЕСТВО ЗАКРЕПЛЕННОЕ НА ПРАВЕ ОПЕРАТИВНОГО УПРАВЛЕН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tabs>
                      <w:tab w:val="clear" w:pos="708"/>
                      <w:tab w:val="center" w:pos="4677" w:leader="none"/>
                      <w:tab w:val="right" w:pos="9355" w:leader="none"/>
                    </w:tabs>
                    <w:jc w:val="center"/>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3512118,65/ 3278035,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sz w:val="16"/>
                      <w:szCs w:val="16"/>
                    </w:rPr>
                    <w:t>644863,43 / 697863,4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277684,00/27768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3879298,08 </w:t>
                  </w:r>
                  <w:r>
                    <w:rPr>
                      <w:b/>
                      <w:sz w:val="16"/>
                      <w:szCs w:val="16"/>
                      <w:highlight w:val="yellow"/>
                    </w:rPr>
                    <w:t>/</w:t>
                  </w:r>
                  <w:r>
                    <w:rPr>
                      <w:b/>
                      <w:sz w:val="16"/>
                      <w:szCs w:val="16"/>
                    </w:rPr>
                    <w:t>3698214,81</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8"/>
                      <w:szCs w:val="18"/>
                    </w:rPr>
                  </w:pPr>
                  <w:r>
                    <w:rPr>
                      <w:b/>
                      <w:sz w:val="18"/>
                      <w:szCs w:val="18"/>
                    </w:rPr>
                    <w:t>Всего движимое и недвижимое имущество закрепленное на праве оперативного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4727930,32/4493847,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p>
                  <w:pPr>
                    <w:pStyle w:val="Normal"/>
                    <w:tabs>
                      <w:tab w:val="clear" w:pos="708"/>
                      <w:tab w:val="center" w:pos="4677" w:leader="none"/>
                      <w:tab w:val="right" w:pos="9355" w:leader="none"/>
                    </w:tabs>
                    <w:rPr>
                      <w:sz w:val="18"/>
                      <w:szCs w:val="18"/>
                    </w:rPr>
                  </w:pPr>
                  <w:r>
                    <w:rPr>
                      <w:sz w:val="18"/>
                      <w:szCs w:val="18"/>
                    </w:rPr>
                    <w:t>644863,43/697863,4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277684,00/27768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5095109,75 /4914026,48</w:t>
                  </w:r>
                </w:p>
              </w:tc>
            </w:tr>
            <w:tr>
              <w:trPr>
                <w:trHeight w:val="245" w:hRule="atLeast"/>
              </w:trPr>
              <w:tc>
                <w:tcPr>
                  <w:tcW w:w="15388" w:type="dxa"/>
                  <w:gridSpan w:val="11"/>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НЕПРОИЗВЕДЕННЫЕ АКТИВЫ ЗАКРЕПЛЕННЫ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b/>
                      <w:b/>
                      <w:sz w:val="16"/>
                      <w:szCs w:val="16"/>
                    </w:rPr>
                  </w:pPr>
                  <w:r>
                    <w:rPr>
                      <w:b/>
                      <w:sz w:val="16"/>
                      <w:szCs w:val="16"/>
                    </w:rPr>
                  </w:r>
                </w:p>
                <w:p>
                  <w:pPr>
                    <w:pStyle w:val="Normal"/>
                    <w:ind w:left="-672" w:firstLine="672"/>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ЗЕМЕЛЬНЫЕ УЧАСТКИ       (НЕПРОИЗВЕДЕННЫЕ АКТИВЫ</w:t>
                  </w:r>
                  <w:r>
                    <w:rPr>
                      <w:b/>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4970,72/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ind w:left="-672" w:firstLine="672"/>
                    <w:jc w:val="center"/>
                    <w:rPr>
                      <w:b/>
                      <w:b/>
                      <w:sz w:val="20"/>
                    </w:rPr>
                  </w:pPr>
                  <w:r>
                    <w:rPr>
                      <w:b/>
                      <w:sz w:val="20"/>
                    </w:rPr>
                    <w:t>ЗАКРЕПЛЕННЫЕ НА ПРАВЕ ОПЕРАТИВНОГО</w:t>
                  </w:r>
                </w:p>
                <w:p>
                  <w:pPr>
                    <w:pStyle w:val="Normal"/>
                    <w:tabs>
                      <w:tab w:val="clear" w:pos="708"/>
                      <w:tab w:val="center" w:pos="4677" w:leader="none"/>
                      <w:tab w:val="right" w:pos="9355" w:leader="none"/>
                    </w:tabs>
                    <w:ind w:left="-672" w:firstLine="672"/>
                    <w:jc w:val="center"/>
                    <w:rPr>
                      <w:sz w:val="20"/>
                    </w:rPr>
                  </w:pPr>
                  <w:r>
                    <w:rPr>
                      <w:b/>
                      <w:sz w:val="20"/>
                    </w:rPr>
                    <w:t xml:space="preserve">УПРАВЛЕНИ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jc w:val="center"/>
                    <w:rPr>
                      <w:sz w:val="20"/>
                    </w:rPr>
                  </w:pPr>
                  <w:r>
                    <w:rPr>
                      <w:b/>
                      <w:sz w:val="20"/>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p>
                  <w:pPr>
                    <w:pStyle w:val="Normal"/>
                    <w:tabs>
                      <w:tab w:val="clear" w:pos="708"/>
                      <w:tab w:val="center" w:pos="4677" w:leader="none"/>
                      <w:tab w:val="right" w:pos="9355" w:leader="none"/>
                    </w:tabs>
                    <w:jc w:val="center"/>
                    <w:rPr>
                      <w:sz w:val="20"/>
                    </w:rPr>
                  </w:pPr>
                  <w:r>
                    <w:rPr>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b/>
                      <w:b/>
                      <w:sz w:val="20"/>
                    </w:rPr>
                  </w:pPr>
                  <w:r>
                    <w:rPr>
                      <w:b/>
                      <w:sz w:val="20"/>
                    </w:rPr>
                    <w:t>404970,72/0,00</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22"/>
                      <w:szCs w:val="22"/>
                    </w:rPr>
                    <w:t>РАЗДЕЛ 1  СВЕДЕНИЯ О МУНИЦИПАЛЬНОМ  НЕДВИЖИМОМ ИМУЩЕСТВЕ</w:t>
                  </w:r>
                </w:p>
                <w:p>
                  <w:pPr>
                    <w:pStyle w:val="Normal"/>
                    <w:tabs>
                      <w:tab w:val="clear" w:pos="708"/>
                      <w:tab w:val="center" w:pos="4677" w:leader="none"/>
                      <w:tab w:val="right" w:pos="9355" w:leader="none"/>
                    </w:tabs>
                    <w:jc w:val="center"/>
                    <w:rPr>
                      <w:b/>
                      <w:b/>
                      <w:sz w:val="20"/>
                    </w:rPr>
                  </w:pPr>
                  <w:r>
                    <w:rPr>
                      <w:b/>
                      <w:sz w:val="20"/>
                    </w:rPr>
                    <w:t>НЕДВИЖИМОЕ ИМУЩЕСТВО В СОСТАВЕ ИМУЩЕСТВА КАЗНЫ ПОДГОЩСКОГО СЕЛЬСКОГО ПОСЕЛЕНИЯ</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sz w:val="16"/>
                      <w:szCs w:val="16"/>
                    </w:rPr>
                    <w:t xml:space="preserve">НЕЖИЛЫЕ ЗДАНИЯ, ПОМЕЩЕНИЯ, СООРУЖ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90000,00/ 90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90000,00/ 90000,00</w:t>
                  </w:r>
                </w:p>
              </w:tc>
            </w:tr>
            <w:tr>
              <w:trPr>
                <w:trHeight w:val="9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ОБЪЕКТЫ И СООРУЖЕНИЯ ИНЖЕНЕРНОЙ И НФРАСТРУКТУРЫ                                                                                                             Водоснабжение,</w:t>
                  </w:r>
                </w:p>
                <w:p>
                  <w:pPr>
                    <w:pStyle w:val="Normal"/>
                    <w:ind w:left="-672" w:firstLine="672"/>
                    <w:jc w:val="center"/>
                    <w:rPr>
                      <w:sz w:val="16"/>
                      <w:szCs w:val="16"/>
                    </w:rPr>
                  </w:pPr>
                  <w:r>
                    <w:rPr>
                      <w:sz w:val="16"/>
                      <w:szCs w:val="16"/>
                    </w:rPr>
                    <w:t>Военно-мемориальные объе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 xml:space="preserve">ОБЪЕКТЫ И СООРУЖЕНИЯ ИНЖЕНЕРНОЙ ИНФРАСТРУКТУРЫ                                                                           АВТОМОБИЛЬНЫЕ ДОР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6401,92/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 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1006402,92/ 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0"/>
                    </w:rPr>
                  </w:pPr>
                  <w:r>
                    <w:rPr>
                      <w:b/>
                      <w:sz w:val="20"/>
                    </w:rPr>
                    <w:t>ИТОГО НЕ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39013,92/53260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39014,92/532602,00</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1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b/>
                      <w:sz w:val="16"/>
                      <w:szCs w:val="16"/>
                    </w:rPr>
                    <w:t>НЕПРОИЗВЕДЕННЫЕ АКТИВЫ В СОСТАВЕ ИМУЩЕСТВА КАЗН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ПРОИЗВЕДЕННЫЕ АКТИВЫ (ЗЕМЕЛЬНЫЕ УЧАС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123998080,76/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73705813,28  /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97703894,04  /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rPr>
                      <w:sz w:val="20"/>
                    </w:rPr>
                  </w:pPr>
                  <w:r>
                    <w:rPr>
                      <w:b/>
                      <w:sz w:val="20"/>
                    </w:rPr>
                    <w:t>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123 998 080,76 /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73705813,28  /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197 703 894,04  /0,00</w:t>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lang w:val="en-US"/>
                    </w:rPr>
                  </w:pPr>
                  <w:r>
                    <w:rPr>
                      <w:b/>
                      <w:sz w:val="16"/>
                      <w:szCs w:val="16"/>
                      <w:lang w:val="en-US"/>
                    </w:rPr>
                    <w:t>II</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en-US"/>
                    </w:rPr>
                  </w:pPr>
                  <w:r>
                    <w:rPr>
                      <w:b/>
                      <w:sz w:val="22"/>
                      <w:szCs w:val="22"/>
                      <w:lang w:val="en-US"/>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sz w:val="16"/>
                      <w:szCs w:val="16"/>
                    </w:rPr>
                    <w:t>ДВИЖИМОЕ ИМУЩЕСТВО</w:t>
                  </w:r>
                  <w:r>
                    <w:rPr>
                      <w:b/>
                      <w:sz w:val="22"/>
                      <w:szCs w:val="22"/>
                    </w:rPr>
                    <w:t xml:space="preserve"> </w:t>
                  </w:r>
                  <w:r>
                    <w:rPr>
                      <w:b/>
                      <w:sz w:val="16"/>
                      <w:szCs w:val="16"/>
                    </w:rPr>
                    <w:t xml:space="preserve"> В СОСТАВЕ ИМУЩЕСТВА КАЗНЫ</w:t>
                  </w:r>
                </w:p>
                <w:p>
                  <w:pPr>
                    <w:pStyle w:val="Normal"/>
                    <w:tabs>
                      <w:tab w:val="clear" w:pos="708"/>
                      <w:tab w:val="center" w:pos="4677" w:leader="none"/>
                      <w:tab w:val="right" w:pos="9355" w:leader="none"/>
                    </w:tabs>
                    <w:jc w:val="center"/>
                    <w:rPr>
                      <w:b/>
                      <w:b/>
                      <w:sz w:val="22"/>
                      <w:szCs w:val="22"/>
                    </w:rPr>
                  </w:pPr>
                  <w:r>
                    <w:rPr>
                      <w:b/>
                      <w:sz w:val="22"/>
                      <w:szCs w:val="22"/>
                    </w:rPr>
                  </w:r>
                </w:p>
                <w:p>
                  <w:pPr>
                    <w:pStyle w:val="Normal"/>
                    <w:tabs>
                      <w:tab w:val="clear" w:pos="708"/>
                      <w:tab w:val="center" w:pos="4677" w:leader="none"/>
                      <w:tab w:val="right" w:pos="9355" w:leader="none"/>
                    </w:tabs>
                    <w:jc w:val="center"/>
                    <w:rPr>
                      <w:b/>
                      <w:b/>
                      <w:sz w:val="16"/>
                      <w:szCs w:val="16"/>
                    </w:rPr>
                  </w:pPr>
                  <w:r>
                    <w:rPr>
                      <w:b/>
                      <w:sz w:val="16"/>
                      <w:szCs w:val="16"/>
                    </w:rPr>
                    <w:t xml:space="preserve">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553223,58/553223,58</w:t>
                  </w:r>
                </w:p>
              </w:tc>
            </w:tr>
            <w:tr>
              <w:trPr>
                <w:trHeight w:val="3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МАТЕРИАЛЬНЫЕ ЗАПАСЫ В СОСТАВЕ ИМУЩЕСТВА КАЗНЫ</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 xml:space="preserve">МАТЕРИАЛЬНЫЕ ЗАПАСЫ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МАТЕРИАЛЬНЫЕ ЗАПАС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7</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КТЫ ИНОГО ИМУЩЕСТВА НЕ ОТНОСЯЩЕГОСЯ К НЕДВИЖИМЫМ И ДВИЖИМЫМ ВЕЩАМ</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8</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АКЦИИ АКЦИОНЕРНЫХ ОБЩЕСТВ</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ОЛИ (ВКЛАДЫ) В УСТАВНЫХ (СКЛАДОЧНЫХ) КАПИТАЛАХ ХОЗЯЙСТВЕННЫХ ОБЩЕСТВ И ТОВАРИ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t>III</w:t>
                  </w:r>
                </w:p>
                <w:p>
                  <w:pPr>
                    <w:pStyle w:val="Normal"/>
                    <w:tabs>
                      <w:tab w:val="clear" w:pos="708"/>
                      <w:tab w:val="center" w:pos="4677" w:leader="none"/>
                      <w:tab w:val="right" w:pos="9355" w:leader="none"/>
                    </w:tabs>
                    <w:rPr>
                      <w:sz w:val="16"/>
                      <w:szCs w:val="16"/>
                      <w:lang w:val="en-US"/>
                    </w:rPr>
                  </w:pPr>
                  <w:r>
                    <w:rPr>
                      <w:sz w:val="16"/>
                      <w:szCs w:val="16"/>
                      <w:lang w:val="en-US"/>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АЗДЕЛ 3. </w:t>
                  </w:r>
                  <w:r>
                    <w:rPr>
                      <w:b/>
                      <w:sz w:val="24"/>
                      <w:szCs w:val="24"/>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tabs>
                      <w:tab w:val="clear" w:pos="708"/>
                      <w:tab w:val="center" w:pos="4677" w:leader="none"/>
                      <w:tab w:val="right" w:pos="9355" w:leader="none"/>
                    </w:tabs>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r>
                </w:p>
              </w:tc>
            </w:tr>
          </w:tbl>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t>РАЗДЕЛ 1.СВЕДЕНИЯ О МУНИЦИПАЛЬНОМ НЕДВИЖИМОМ ИМУЩЕСТВЕ.</w:t>
            </w:r>
          </w:p>
          <w:p>
            <w:pPr>
              <w:pStyle w:val="Normal"/>
              <w:ind w:left="-672" w:firstLine="672"/>
              <w:jc w:val="center"/>
              <w:rPr>
                <w:sz w:val="20"/>
              </w:rPr>
            </w:pPr>
            <w:r>
              <w:rPr>
                <w:b/>
              </w:rPr>
              <w:t xml:space="preserve">НЕДВИЖИМОЕ ИМУЩЕСТВО </w:t>
            </w:r>
            <w:r>
              <w:rPr>
                <w:b/>
                <w:sz w:val="24"/>
                <w:szCs w:val="24"/>
              </w:rPr>
              <w:t>ЗАКРЕПЛЕННОЕ НА ПРАВЕ ОПЕРАТИВНОГО УПРАВЛЕНИЯ ЗА  АДМИНИСТРАЦИЕЙ ПОДГОЩСКОГО СЕЛЬСКОГО ПОСЕЛЕНИЯ</w:t>
            </w:r>
            <w:r>
              <w:rPr>
                <w:b/>
              </w:rPr>
              <w:t xml:space="preserve">                                                                                                                                                                             ПОДРАЗДЕЛ  1.1.  </w:t>
            </w:r>
            <w:bookmarkStart w:id="0" w:name="_GoBack"/>
            <w:bookmarkEnd w:id="0"/>
            <w:r>
              <w:rPr>
                <w:b/>
              </w:rPr>
              <w:t>НЕЖИЛЫЕ ЗДАНИЯ, ПОМЕЩЕНИЯ, СООРУЖЕ</w:t>
            </w:r>
            <w:r>
              <w:rPr>
                <w:b/>
                <w:sz w:val="28"/>
                <w:szCs w:val="28"/>
              </w:rPr>
              <w:t>НИЯ</w:t>
            </w:r>
            <w:r>
              <w:rPr>
                <w:sz w:val="20"/>
              </w:rPr>
              <w:t xml:space="preserve">,                                                                                                                                                                                        </w:t>
            </w:r>
            <w:r>
              <w:rPr>
                <w:b/>
              </w:rPr>
              <w:t xml:space="preserve">                                                                                                                                                                   </w:t>
            </w:r>
            <w:r>
              <w:rPr>
                <w:b/>
                <w:sz w:val="24"/>
                <w:szCs w:val="24"/>
              </w:rPr>
              <w:t xml:space="preserve">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Любыни, ул. Солецк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838,00 /3398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илое встроен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с. Подгощи ул. Заречная д.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88627,67 /     588627,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Шимского муниципального района от 21.09.2011 № 788 «О передаче муниципального имущества в собственность Подгощ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дание Администрации с. Подг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с. Подгощи ул. Шоссейная д.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46,00/   26234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rPr>
              <w:t>Туалет да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овгородская область, Шимский район</w:t>
            </w:r>
          </w:p>
          <w:p>
            <w:pPr>
              <w:pStyle w:val="Normal"/>
              <w:rPr>
                <w:sz w:val="20"/>
              </w:rPr>
            </w:pPr>
            <w:r>
              <w:rPr>
                <w:sz w:val="20"/>
              </w:rPr>
              <w:t>У гражданского кладбища</w:t>
            </w:r>
          </w:p>
          <w:p>
            <w:pPr>
              <w:pStyle w:val="Normal"/>
              <w:rPr>
                <w:sz w:val="20"/>
              </w:rPr>
            </w:pPr>
            <w:r>
              <w:rPr>
                <w:sz w:val="20"/>
              </w:rPr>
              <w:t>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0/  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 xml:space="preserve">Распоряжение о включении в реестр №140-рг от 04.12.2019г        </w:t>
            </w:r>
            <w:r>
              <w:rPr>
                <w:color w:val="000000"/>
                <w:sz w:val="20"/>
              </w:rPr>
              <w:t>Тов. накл. № 2 от 14.03.2019 Дог. №1/2019 от 1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811,67/ 1215811,67</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b/>
          <w:b/>
        </w:rPr>
      </w:pPr>
      <w:r>
        <w:rPr>
          <w:b/>
        </w:rPr>
      </w:r>
    </w:p>
    <w:p>
      <w:pPr>
        <w:pStyle w:val="Normal"/>
        <w:rPr>
          <w:b/>
          <w:b/>
        </w:rPr>
      </w:pPr>
      <w:r>
        <w:rPr>
          <w:b/>
        </w:rPr>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РАЗДЕЛ 1.СВЕДЕНИЯ О МУНИЦИПАЛЬНОМ НЕДВИЖИМОМ ИМУЩЕСТВЕ.                                                                                                                                                                                                                                                                          НЕДВИЖИМОЕ ИМУЩЕСТВО ВХОДЯЩИЕ В СОСТАВ ИМУЩЕСТВА КАЗНЫ  ПОДГОЩСКОГО                                                               СЕЛЬСКОГО ПОСЕЛЕНИЯ                                                                                                                                                                                                       ПОДРАЗДЕЛ  1.1.1  НЕЖИЛЫЕ ЗДАНИЯ, ПОМЕЩЕНИЯ, СООРУЖЕ</w:t>
            </w:r>
            <w:r>
              <w:rPr>
                <w:b/>
                <w:sz w:val="28"/>
                <w:szCs w:val="28"/>
              </w:rPr>
              <w:t>НИЯ,</w:t>
            </w:r>
            <w:r>
              <w:rPr>
                <w:b/>
              </w:rPr>
              <w:t xml:space="preserve">                                                                                                                              </w:t>
            </w:r>
          </w:p>
          <w:p>
            <w:pPr>
              <w:pStyle w:val="Normal"/>
              <w:ind w:left="-672" w:firstLine="672"/>
              <w:jc w:val="center"/>
              <w:rPr>
                <w:b/>
                <w:b/>
                <w:sz w:val="20"/>
                <w:szCs w:val="28"/>
              </w:rPr>
            </w:pPr>
            <w:r>
              <w:rPr>
                <w:b/>
                <w:sz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дер. Солониц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6030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8.02.2016 №20-рг (Свидетельство о государственной регистрации права от 16.02.2016 №53-53/082-53/221/001/2016-109/1 Решение Солецкого районного суда НО от 22.12.2015 № 2-2458/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 xml:space="preserve">РАЗДЕЛ 1.СВЕДЕНИЯ О МУНИЦИПАЛЬНОМ НЕДВИЖИМОМ ИМУЩЕСТВЕ.                                                                                                                                                                                                                                                                          </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 xml:space="preserve"> </w:t>
            </w:r>
            <w:r>
              <w:rPr>
                <w:b/>
              </w:rPr>
              <w:t>НЕДВИЖИМОЕ ИМУЩЕСТВО ВХОДЯЩИЕ В СОСТАВ ИМУЩЕСТВА КАЗНЫ  ПОДГОЩСКОГО                                                               СЕЛЬСКОГО ПОСЕЛЕНИЯ                                                                                                                                                                                                                ПОДРАЗДЕЛ  1.2.</w:t>
            </w:r>
            <w:r>
              <w:rPr>
                <w:b/>
                <w:sz w:val="28"/>
                <w:szCs w:val="28"/>
              </w:rPr>
              <w:t xml:space="preserve"> </w:t>
            </w:r>
            <w:r>
              <w:rPr>
                <w:b/>
              </w:rPr>
              <w:t xml:space="preserve">ОБЪЕКТЫ И СООРУЖЕНИЯ ИНЖЕНЕРНОЙ НФРАСТРУКТУРЫ                                                                                                             </w:t>
            </w:r>
            <w:r>
              <w:rPr>
                <w:b/>
                <w:sz w:val="28"/>
                <w:szCs w:val="28"/>
              </w:rPr>
              <w:t>Водоснабжение,</w:t>
            </w:r>
          </w:p>
          <w:p>
            <w:pPr>
              <w:pStyle w:val="Normal"/>
              <w:ind w:left="-672" w:firstLine="672"/>
              <w:jc w:val="center"/>
              <w:rPr>
                <w:b/>
                <w:b/>
                <w:sz w:val="28"/>
                <w:szCs w:val="28"/>
              </w:rPr>
            </w:pPr>
            <w:r>
              <w:rPr>
                <w:b/>
                <w:sz w:val="28"/>
                <w:szCs w:val="28"/>
              </w:rPr>
              <w:t>Военно-мемориальные объекты,</w:t>
            </w:r>
          </w:p>
          <w:p>
            <w:pPr>
              <w:pStyle w:val="Normal"/>
              <w:ind w:left="-672" w:firstLine="672"/>
              <w:jc w:val="center"/>
              <w:rPr>
                <w:b/>
                <w:b/>
                <w:sz w:val="28"/>
                <w:szCs w:val="28"/>
              </w:rPr>
            </w:pPr>
            <w:r>
              <w:rPr>
                <w:b/>
                <w:sz w:val="28"/>
                <w:szCs w:val="28"/>
              </w:rPr>
            </w:r>
          </w:p>
          <w:p>
            <w:pPr>
              <w:pStyle w:val="Normal"/>
              <w:ind w:left="-672" w:firstLine="672"/>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а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ня водонапорная БВ 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ая станция над скваж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сеть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02,00/ 44260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ооружение на реке Век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с. Подгощи р. Ве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15/201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4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3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14-рг от 02.02.2015 г. </w:t>
            </w:r>
          </w:p>
          <w:p>
            <w:pPr>
              <w:pStyle w:val="Normal"/>
              <w:jc w:val="center"/>
              <w:rPr>
                <w:sz w:val="20"/>
              </w:rPr>
            </w:pPr>
            <w:r>
              <w:rPr>
                <w:sz w:val="20"/>
              </w:rPr>
              <w:t>Свидетельство о государственной регистрации права 53-АБ № 31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Успол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53:21:009200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Г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21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Любы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01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12,0/ 4426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134"/>
        <w:gridCol w:w="1134"/>
        <w:gridCol w:w="1808"/>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w:t>
            </w:r>
            <w:r>
              <w:rPr>
                <w:sz w:val="20"/>
              </w:rPr>
              <w:t>.</w:t>
            </w:r>
            <w:r>
              <w:rPr>
                <w:b/>
              </w:rPr>
              <w:t xml:space="preserve">                                                                                                                     НЕДВИЖИМОЕ ИМУЩЕСТВО ВХОДЯЩИЕ В СОСТАВ ИМУЩЕСТВА КАЗНЫ  ПОДГОЩСКОГО                                                               СЕЛЬСКОГО ПОСЕЛЕНИЯ                                                                                                                                                                                      ПОДРАЗДЕЛ  1.2.1. ОБЪЕКТЫ И СООРУЖЕНИЯ ИНЖЕНЕРНОЙ ИНФРАСТРУКТУРЫ                                                                           АВТОМОБИЛЬНЫЕ ДОРОГИ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1,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58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pPr>
            <w:r>
              <w:rPr>
                <w:sz w:val="20"/>
              </w:rPr>
              <w:t>53-АБ №041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Зеле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10,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Горск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53-08/029/201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3,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76,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Парк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3,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61,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Сад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7,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3170,53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4,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95,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pPr>
            <w:r>
              <w:rPr>
                <w:sz w:val="20"/>
              </w:rPr>
              <w:t>53-АБ №041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аречная от дома №32 до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09/201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020,4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рг от 10.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4, 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Шимский район с. Подгощи ул. Заречная от дома №2 до дома №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53-53-08/009/201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020,40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 11-рг от 10.02.2012 г.</w:t>
            </w:r>
          </w:p>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2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Щимский район, с. Подгощи ул. Щоссейная от д. №48 до д.№8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Щимский район, с. Подгощи ул. Школьная от д.№7 до д.№13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27 по ул. Школьной к д.№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39 по ул. Школьной к д.№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от ул. Центральная д. №3 до ул. Шелонская д.№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между ул. Центральная от д. №14 до ул. Парковая д.№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6006010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621:00908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по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кольная от д.№11 до д.№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кли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711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84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20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у курган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 58 до д. № 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7 от 10.06.2015 г. </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 от д. № 17 до д. № 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2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д. Верещино от поворота до пожарного водоёма (до д. № 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8.04.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61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703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гощи -Верещино-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80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700,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8.02.2016 № 19-рг. Свидетельство о государственной регистрации права от 15.02.2016 №118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00000:4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онч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еханиз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Дуд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ург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с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рханге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евером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Заполя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ижневат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8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30.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нежно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тро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1.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30.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05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0.2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Распоряжение Администрации Подгощского сельского поселения  от 21.12.2021 г. №  127-рг . Решение Совета депутатов Подгощского сельского поселения от 29.10.2021 № 40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640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tbl>
      <w:tblPr>
        <w:tblW w:w="15637" w:type="dxa"/>
        <w:jc w:val="left"/>
        <w:tblInd w:w="-856" w:type="dxa"/>
        <w:tblLayout w:type="fixed"/>
        <w:tblCellMar>
          <w:top w:w="0" w:type="dxa"/>
          <w:left w:w="108" w:type="dxa"/>
          <w:bottom w:w="0" w:type="dxa"/>
          <w:right w:w="108" w:type="dxa"/>
        </w:tblCellMar>
      </w:tblPr>
      <w:tblGrid>
        <w:gridCol w:w="1277"/>
        <w:gridCol w:w="1451"/>
        <w:gridCol w:w="1489"/>
        <w:gridCol w:w="1879"/>
        <w:gridCol w:w="992"/>
        <w:gridCol w:w="1276"/>
        <w:gridCol w:w="1134"/>
        <w:gridCol w:w="1134"/>
        <w:gridCol w:w="1808"/>
        <w:gridCol w:w="1706"/>
        <w:gridCol w:w="1491"/>
      </w:tblGrid>
      <w:tr>
        <w:trPr>
          <w:trHeight w:val="461" w:hRule="atLeast"/>
        </w:trPr>
        <w:tc>
          <w:tcPr>
            <w:tcW w:w="15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                                                                                  ПОДРАЗДЕЛ  1.3.  ЗЕМЕЛЬНЫЕ УЧАСТКИ       (НЕПРОИЗВЕДЕННЫЕ АКТИВЫ</w:t>
            </w:r>
            <w:r>
              <w:rPr>
                <w:b/>
                <w:sz w:val="28"/>
                <w:szCs w:val="28"/>
              </w:rPr>
              <w:t>.)</w:t>
            </w:r>
            <w:r>
              <w:rPr>
                <w:b/>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p>
            <w:pPr>
              <w:pStyle w:val="Normal"/>
              <w:tabs>
                <w:tab w:val="clear" w:pos="708"/>
                <w:tab w:val="center" w:pos="4677" w:leader="none"/>
                <w:tab w:val="right" w:pos="9355" w:leader="none"/>
              </w:tabs>
              <w:ind w:left="-672" w:firstLine="672"/>
              <w:jc w:val="center"/>
              <w:rPr>
                <w:b/>
                <w:b/>
                <w:sz w:val="20"/>
                <w:szCs w:val="28"/>
              </w:rPr>
            </w:pPr>
            <w:r>
              <w:rPr>
                <w:b/>
                <w:sz w:val="20"/>
                <w:szCs w:val="28"/>
              </w:rPr>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зданием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 д.4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9010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232,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323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4-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А №134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использования  здания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Любыни  д.2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Свидетельсьво о государственной регистрации 53-АА№134875 от 20.07.2011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4970,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276"/>
        <w:gridCol w:w="1134"/>
        <w:gridCol w:w="1701"/>
        <w:gridCol w:w="1671"/>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rPr>
            </w:pPr>
            <w:r>
              <w:rPr>
                <w:b/>
              </w:rPr>
            </w:r>
          </w:p>
          <w:p>
            <w:pPr>
              <w:pStyle w:val="Normal"/>
              <w:tabs>
                <w:tab w:val="clear" w:pos="708"/>
                <w:tab w:val="center" w:pos="4677" w:leader="none"/>
                <w:tab w:val="right" w:pos="9355" w:leader="none"/>
              </w:tabs>
              <w:ind w:left="-672" w:firstLine="672"/>
              <w:jc w:val="center"/>
              <w:rPr>
                <w:sz w:val="20"/>
              </w:rPr>
            </w:pPr>
            <w:r>
              <w:rPr>
                <w:b/>
              </w:rPr>
              <w:t>РАЗДЕЛ 1.СВЕДЕНИЯ О МУНИЦИПАЛЬНОМ НЕДВИЖИМОМ ИМУЩЕСТВЕ</w:t>
            </w:r>
            <w:r>
              <w:rPr>
                <w:sz w:val="20"/>
              </w:rPr>
              <w:t xml:space="preserve">,                                                                                           </w:t>
            </w:r>
          </w:p>
          <w:p>
            <w:pPr>
              <w:pStyle w:val="Normal"/>
              <w:tabs>
                <w:tab w:val="clear" w:pos="708"/>
                <w:tab w:val="center" w:pos="4677" w:leader="none"/>
                <w:tab w:val="right" w:pos="9355" w:leader="none"/>
              </w:tabs>
              <w:ind w:left="-672" w:firstLine="672"/>
              <w:jc w:val="center"/>
              <w:rPr>
                <w:b/>
                <w:b/>
              </w:rPr>
            </w:pPr>
            <w:r>
              <w:rPr>
                <w:sz w:val="20"/>
              </w:rPr>
              <w:t xml:space="preserve">                                                                                                                                                                                                                                                                                                              </w:t>
            </w:r>
          </w:p>
          <w:p>
            <w:pPr>
              <w:pStyle w:val="Normal"/>
              <w:tabs>
                <w:tab w:val="clear" w:pos="708"/>
                <w:tab w:val="center" w:pos="4677" w:leader="none"/>
                <w:tab w:val="right" w:pos="9355" w:leader="none"/>
              </w:tabs>
              <w:ind w:left="-672" w:firstLine="672"/>
              <w:jc w:val="center"/>
              <w:rPr>
                <w:sz w:val="20"/>
              </w:rPr>
            </w:pPr>
            <w:r>
              <w:rPr>
                <w:b/>
              </w:rPr>
              <w:t>ПОДРАЗДЕЛ  1.3.1. ЗЕМЕЛЬНЫЕ УЧАСТКИ (НЕПРОИЗВЕДЕННЫЕ АКТИВЫ)ВХОДЯЩИЕ В СОСТАВ ИМУЩЕСТВА КАЗНЫ</w:t>
            </w:r>
            <w:r>
              <w:rPr/>
              <w:t xml:space="preserve"> </w:t>
            </w:r>
            <w:r>
              <w:rPr>
                <w:b/>
              </w:rPr>
              <w:t xml:space="preserve">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19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1.0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7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2.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76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8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4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1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7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8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гощи  переулок от д. №27 по ул. Школьная к д. №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Центральная.</w:t>
            </w:r>
          </w:p>
          <w:p>
            <w:pPr>
              <w:pStyle w:val="Normal"/>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3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76-рг от 10.06.2015 г. </w:t>
            </w:r>
          </w:p>
          <w:p>
            <w:pPr>
              <w:pStyle w:val="Normal"/>
              <w:jc w:val="center"/>
              <w:rPr>
                <w:sz w:val="20"/>
              </w:rPr>
            </w:pPr>
            <w:r>
              <w:rPr>
                <w:sz w:val="20"/>
              </w:rPr>
              <w:t>Свидетельство о государственной регистрации права 53-АБ № 3122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0ный Двор, ул. Парк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101: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6-рг от 10.06.2015 г. </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3122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Сад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Шелонск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ареч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Молодёж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24925,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4.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200,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9200,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86853,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 от д. №11 до д. №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8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86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1</w:t>
            </w:r>
          </w:p>
          <w:p>
            <w:pPr>
              <w:pStyle w:val="Normal"/>
              <w:tabs>
                <w:tab w:val="clear" w:pos="708"/>
                <w:tab w:val="center" w:pos="4677" w:leader="none"/>
                <w:tab w:val="right" w:pos="9355" w:leader="none"/>
              </w:tabs>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от ул. Центральная д. №3 до ул Шелонская д. №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между ул.Центральной от д. №14 до ул. Парковой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06,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62606,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51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8451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793,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0793,9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177,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3177,9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58 до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8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9986,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58,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0658,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32,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4232,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8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121-рг. Свидетельство о государственной регистрации права 53-53/082-53/221/002/2015-48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35-рг. Свидетельство о государственной регистрации права 1130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57-рг. Свидетельство о государственной регистрации права 1156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 Подгощско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7.10.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5-рг. Свидетельство о государственной регистрации права 111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рг. Свидетельство о государственной регистрации права 117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для зоны отдых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p>
            <w:pPr>
              <w:pStyle w:val="Normal"/>
              <w:rPr>
                <w:sz w:val="20"/>
              </w:rPr>
            </w:pPr>
            <w:r>
              <w:rPr>
                <w:sz w:val="20"/>
              </w:rPr>
            </w:r>
          </w:p>
          <w:p>
            <w:pPr>
              <w:pStyle w:val="Normal"/>
              <w:rPr>
                <w:sz w:val="20"/>
              </w:rPr>
            </w:pPr>
            <w:r>
              <w:rPr>
                <w:sz w:val="20"/>
              </w:rPr>
              <w:t>Постановление от 26.03.2021 №40 об изменении вида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1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 «Подгощи-Верещино-Баран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51,1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51,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80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9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1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64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20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9.2016 г. № 124-рг. Выписка из ЕГРП на недвижимое имущество и сделок с нимот 22.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4-рг. Выписка из ЕГРП на недвижимое имущество и сделок с нимот 17.08.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4416,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4416,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5-рг. Свидетельство о государственной регистрации права от 17.02.2015 53-АБ № 4017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5.12.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6011,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7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6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34,7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1934,7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3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45669,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245669,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6.04.2016  № 630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14.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25.12.2015  № 116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2.07.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2.07.2016  № 5777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671099,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1/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0449,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850449,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17103,8 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17103,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7582,0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67582,0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9985,3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1459985,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7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8913,2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08913,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55303,2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355303,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ереще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12.05.2017  № 53/ИСХ/17-12269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04.05.2017  № 53/ИСХ/17-11738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04.05.2017  № 53/ИСХ/17-1173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15.05.2017  № 53/ИСХ/17-12360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01.2016 г. № 7-рг. Выписка из Единого государственного реестра недвижимости от 29.12.2016  № 53-53/006-53/221/001/2016-183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0.04.2017 г. № 46-рг. Выписка из Единого государственного реестра недвижимости от 24.12.2016  № 53-53/006-53/117/001/2016-187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00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з/у № 35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6.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09.2017 г. № 122-рг. Выписка из Единого государственного реестра недвижимости от 06.09.2017г  № 183-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89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957,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98957,9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1.2018 г. № 122-рг. Выписка из Единого государственного реестра недвижимости от 19.12.2017г  № 4253-53/033/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7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 24926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39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6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4021,5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74021,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8.05.2018 г. № 54-рг. Выписка из Единого государственного реестра недвижимости от 25.05.2018№ КУВИ -001/2018- 28368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6154,6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6154,6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7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2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7.06.2018г. №КУВИ -001/2018-36910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21.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201: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213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3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 участок 10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5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6.08.2018г. № КУВИ -001/2018-53581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1.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1.08.2018г. № КУВИ -001/2018-61617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9.09.2018г. № КУВИ -001/2018-95179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85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территории)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90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1.09.2018г. № КУВИ -001/2018-89417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89732,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4.09.2018г. № КУВИ -001/2018-894442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7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34404,8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548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44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22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139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33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75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41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01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08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23610,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283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12134,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86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94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9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581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36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2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84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12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3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87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855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94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0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6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2.12.2018г. № КУВИ -001/2018-155339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44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471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027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24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5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1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60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53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443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37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286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191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390080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3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6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0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7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492915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34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430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50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50409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53338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ьх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50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9.12.2018г. № КУВИ -001/2018-161290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361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684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974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4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6399,9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36399,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204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Оболицко-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53/041/2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 №53/041/2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у 2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1: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9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79970,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79970,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9.2017г. № 53/ИСХ/17-24530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1.02.2019г. № -53/0952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8.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61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78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884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6.03.2019. № КУВИ -001/2019-514079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96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167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19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7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54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91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98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05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16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 № КУВИ -001/2019-460914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2245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25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3451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56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68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781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07.05.2019. № КУВИ -001/2019-997672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2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30.04.2019. № КУВИ -001/2019-98534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20.05.2019. № КУВИ -001/2019-1079407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737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80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19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З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0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7.2019 г. № 89-рг. Выписка из Единого государственного реестра недвижимости от 04.07.2019. № 53/033/201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4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5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9.10..2019 г. № 121-рг. Выписка из Единого государственного реестра недвижимости от 21.10.2019. № 53/033/201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63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2069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419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3.0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10252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highlight w:val="yellow"/>
              </w:rPr>
            </w:pPr>
            <w:r>
              <w:rPr>
                <w:sz w:val="20"/>
                <w:highlight w:val="yellow"/>
              </w:rPr>
              <w:t>Новгородская область, Шимский муниципальный  район,  Подгощское сельское поселение, земельный участок З9П</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highlight w:val="yellow"/>
              </w:rPr>
            </w:pPr>
            <w:r>
              <w:rPr>
                <w:sz w:val="20"/>
                <w:highlight w:val="yellow"/>
              </w:rPr>
              <w:t>53:21:0000000:4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016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1847194,4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184719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7.03.2020</w:t>
            </w:r>
          </w:p>
          <w:p>
            <w:pPr>
              <w:pStyle w:val="Normal"/>
              <w:rPr>
                <w:sz w:val="20"/>
                <w:highlight w:val="yellow"/>
              </w:rPr>
            </w:pPr>
            <w:r>
              <w:rPr>
                <w:sz w:val="20"/>
                <w:highlight w:val="yellow"/>
              </w:rPr>
              <w:t>Исключен из реестра Распоряжение Администрации Подгощского сельского поселения  от 14.04.2021 № 41-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Распоряжение Администрации Подгощского сельского поселения  от 28.08.2020 г. № 98-рг. Выписка из Единого государственного реестра недвижимости от 27.03.2020. № 53/033/202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highlight w:val="yellow"/>
              </w:rPr>
            </w:pPr>
            <w:r>
              <w:rPr>
                <w:sz w:val="20"/>
                <w:highlight w:val="yellow"/>
              </w:rPr>
              <w:t>не зарегист-</w:t>
            </w:r>
          </w:p>
          <w:p>
            <w:pPr>
              <w:pStyle w:val="Normal"/>
              <w:ind w:left="-672" w:firstLine="672"/>
              <w:jc w:val="center"/>
              <w:rPr>
                <w:sz w:val="20"/>
                <w:highlight w:val="yellow"/>
              </w:rPr>
            </w:pPr>
            <w:r>
              <w:rPr>
                <w:sz w:val="20"/>
                <w:highlight w:val="yellow"/>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3</w:t>
            </w:r>
          </w:p>
          <w:p>
            <w:pPr>
              <w:pStyle w:val="Normal"/>
              <w:rPr>
                <w:sz w:val="20"/>
              </w:rPr>
            </w:pPr>
            <w:r>
              <w:rPr>
                <w:sz w:val="20"/>
              </w:rPr>
              <w:t>КУВИ -002/2020-33760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3</w:t>
            </w:r>
          </w:p>
          <w:p>
            <w:pPr>
              <w:pStyle w:val="Normal"/>
              <w:rPr>
                <w:sz w:val="20"/>
              </w:rPr>
            </w:pPr>
            <w:r>
              <w:rPr>
                <w:sz w:val="20"/>
              </w:rPr>
              <w:t>КУВИ -002/2020-337643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65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w:t>
            </w:r>
          </w:p>
          <w:p>
            <w:pPr>
              <w:pStyle w:val="Normal"/>
              <w:ind w:right="-101" w:hanging="0"/>
              <w:rPr>
                <w:sz w:val="20"/>
              </w:rPr>
            </w:pPr>
            <w:r>
              <w:rPr>
                <w:sz w:val="20"/>
              </w:rPr>
              <w:t xml:space="preserve">  </w:t>
            </w:r>
            <w:r>
              <w:rPr>
                <w:sz w:val="20"/>
              </w:rPr>
              <w:t xml:space="preserve">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90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115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090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8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6604,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6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897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916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2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Земельный участок (земли населенных пунктов для содержания лугопарка, для размещения скверов, парков, городских са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highlight w:val="yellow"/>
              </w:rPr>
            </w:pPr>
            <w:r>
              <w:rPr>
                <w:sz w:val="20"/>
                <w:highlight w:val="yellow"/>
              </w:rPr>
              <w:t>Новгородская область, Шимский  район,  Подгощское сельское поселение ,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highlight w:val="yellow"/>
              </w:rPr>
              <w:t>53:21:006090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22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692032,4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920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7.01.2021</w:t>
            </w:r>
          </w:p>
          <w:p>
            <w:pPr>
              <w:pStyle w:val="Normal"/>
              <w:rPr>
                <w:sz w:val="20"/>
                <w:highlight w:val="yellow"/>
              </w:rPr>
            </w:pPr>
            <w:r>
              <w:rPr>
                <w:sz w:val="20"/>
                <w:highlight w:val="yellow"/>
              </w:rPr>
            </w:r>
          </w:p>
          <w:p>
            <w:pPr>
              <w:pStyle w:val="Normal"/>
              <w:rPr>
                <w:sz w:val="20"/>
                <w:highlight w:val="yellow"/>
              </w:rPr>
            </w:pPr>
            <w:r>
              <w:rPr>
                <w:sz w:val="20"/>
                <w:highlight w:val="yellow"/>
              </w:rPr>
              <w:t>Исключениз реестра распоряжение от 07.07.2021 №71-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Распоряжение Администрации Подгощского сельского поселения  от 29.01.2021 г. № 12-рг. Выписка из Единого государственного реестра недвижимости  от 27.01. 2021г. № 53/041/2021-5</w:t>
            </w:r>
          </w:p>
          <w:p>
            <w:pPr>
              <w:pStyle w:val="Normal"/>
              <w:rPr>
                <w:sz w:val="20"/>
                <w:highlight w:val="yellow"/>
              </w:rPr>
            </w:pPr>
            <w:r>
              <w:rPr>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highlight w:val="yellow"/>
              </w:rPr>
            </w:pPr>
            <w:r>
              <w:rPr>
                <w:sz w:val="20"/>
                <w:highlight w:val="yellow"/>
              </w:rPr>
              <w:t>не зарегист-</w:t>
            </w:r>
          </w:p>
          <w:p>
            <w:pPr>
              <w:pStyle w:val="Normal"/>
              <w:ind w:left="-672" w:firstLine="672"/>
              <w:jc w:val="center"/>
              <w:rPr>
                <w:sz w:val="20"/>
                <w:highlight w:val="yellow"/>
              </w:rPr>
            </w:pPr>
            <w:r>
              <w:rPr>
                <w:sz w:val="20"/>
                <w:highlight w:val="yellow"/>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4.04.2021 г. № 40-рг. Выписка из Единого государственного реестра недвижимости от 12.04.2021. № КУВИ-002/2021-369900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42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6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расположен в централь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9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152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212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856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796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230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138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031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16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неж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393362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6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85490,5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4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191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20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207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45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70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393685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54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22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22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66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774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855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23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98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731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78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85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15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99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50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под дорог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25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12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стадион с. Подгощ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с. Подгощи ул. Зареч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5.07. 2021г. № КУВ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354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088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118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251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976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25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90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303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560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7080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7. 2021г. № КУВИ -002/2021-937132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793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835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3377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11.08. 2021г. № КУВИ -002/2021-1041583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247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ома отдых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Земля для стоянки автомоби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343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за ул. Кировск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22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 фермы д.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345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830044,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072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коломской круг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74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40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800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еве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918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8. 2021г. № КУВИ -002/2021-1130117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организации базы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7.09.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установки торгового павиль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1.10.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объекты гараж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Школьная зем. уч. 25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2.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Усполонь ул. Центральная зем.уч. 22Б</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201: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77,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0.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Сущево  зем.уч. 11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1001: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9.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культурное разви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Заречная   зем.уч 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0.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для развит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4.12.2021 г. № 137-рг. Выписка из Единого государственного реестра недвижимости  от 10.09. 2021г. КУВИ -002/2021- 1203751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18"/>
                <w:szCs w:val="18"/>
              </w:rPr>
              <w:t>197703894,0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9770389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Style22"/>
        <w:spacing w:before="0" w:after="0"/>
        <w:jc w:val="center"/>
        <w:rPr>
          <w:b/>
          <w:b/>
          <w:sz w:val="36"/>
          <w:szCs w:val="36"/>
        </w:rPr>
      </w:pPr>
      <w:r>
        <w:rPr>
          <w:b/>
          <w:sz w:val="36"/>
          <w:szCs w:val="36"/>
        </w:rPr>
        <w:t xml:space="preserve">     </w:t>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rPr>
      </w:pPr>
      <w:r>
        <w:rPr>
          <w:b/>
          <w:sz w:val="28"/>
          <w:szCs w:val="28"/>
        </w:rPr>
        <w:t>РАЗДЕЛ 2 .СВЕДЕНИЯ О МУНИЦИПАЛЬНОМ ДВИЖИМОМ ИМУЩЕСТВЕ</w:t>
      </w:r>
      <w:r>
        <w:rPr>
          <w:sz w:val="20"/>
          <w:szCs w:val="20"/>
        </w:rPr>
        <w:t>.</w:t>
      </w:r>
    </w:p>
    <w:p>
      <w:pPr>
        <w:pStyle w:val="Style22"/>
        <w:spacing w:before="0" w:after="0"/>
        <w:rPr>
          <w:b/>
          <w:b/>
        </w:rPr>
      </w:pPr>
      <w:r>
        <w:rPr>
          <w:b/>
        </w:rPr>
      </w:r>
    </w:p>
    <w:p>
      <w:pPr>
        <w:pStyle w:val="Style22"/>
        <w:spacing w:before="0" w:after="0"/>
        <w:rPr>
          <w:color w:val="000000"/>
          <w:sz w:val="28"/>
          <w:szCs w:val="28"/>
        </w:rPr>
      </w:pPr>
      <w:r>
        <w:rPr>
          <w:b/>
          <w:color w:val="000000"/>
          <w:sz w:val="28"/>
          <w:szCs w:val="28"/>
        </w:rPr>
        <w:t xml:space="preserve">ПОДРАЗДЕЛ 2.1.  ТРАНСПОРТНЫЕ СРЕДСТВА,                                                                                                                                                                                                                ЗАКРЕПЛЕННЫЕ НА ПРАВЕ ОПЕРАТИВНОГО УПРАВЛЕНИЯ ЗА  АДМИНИСТРАЦИЕЙ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60"/>
        <w:gridCol w:w="2509"/>
        <w:gridCol w:w="2321"/>
        <w:gridCol w:w="1970"/>
        <w:gridCol w:w="2045"/>
        <w:gridCol w:w="2110"/>
        <w:gridCol w:w="3271"/>
      </w:tblGrid>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 </w:t>
            </w:r>
            <w:r>
              <w:rPr>
                <w:b/>
              </w:rPr>
              <w:t>п/п</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rPr>
            </w:pPr>
            <w:r>
              <w:rPr>
                <w:b/>
              </w:rPr>
              <w:t>наименование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балансовой стоимости движимого имущества и начисленной амортизации (износе) (руб.)</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даты возникновения и прекращения права муниципальной собственности на движимое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правообладателе муниципального 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ГАЗ 31105</w:t>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 xml:space="preserve">                          </w:t>
            </w:r>
            <w:r>
              <w:rPr>
                <w:b/>
                <w:color w:val="000000"/>
                <w:sz w:val="20"/>
                <w:szCs w:val="20"/>
                <w:highlight w:val="yellow"/>
              </w:rPr>
              <w:t>Исключен из реестра распоряжение №43- рг от 06.04.2020г.                         Акт на списание  от 17.03.2020г  № 1 Свидетельство серия 5304 №371371</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УАЗ 396259</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2985,00/222985,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09.02.2011</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УК №719013</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sz w:val="20"/>
                <w:szCs w:val="20"/>
              </w:rPr>
              <w:t xml:space="preserve">Автомобиль </w:t>
            </w:r>
            <w:r>
              <w:rPr>
                <w:b/>
                <w:color w:val="000000"/>
                <w:sz w:val="20"/>
                <w:szCs w:val="20"/>
                <w:lang w:val="en-US"/>
              </w:rPr>
              <w:t>Chevrolet Niva 212300-5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lang w:val="en-US"/>
              </w:rPr>
              <w:t>580000</w:t>
            </w:r>
            <w:r>
              <w:rPr>
                <w:b/>
                <w:color w:val="000000"/>
                <w:sz w:val="20"/>
                <w:szCs w:val="20"/>
              </w:rPr>
              <w:t>,00/58000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12.2015</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30 №52975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АЦ -40001-ММ (ЗИЛ- 433104)</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156557,43/115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97</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кт приема-передачи б/н от 02.02.2017г Постановление Администрации Шимского муниципального района № 72 от 27.01.2017г</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59542,43/1959542,43</w:t>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2.  МАШИНЫ И ОБОРУДОВАНИЕ,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992" w:type="dxa"/>
        <w:jc w:val="left"/>
        <w:tblInd w:w="-113" w:type="dxa"/>
        <w:tblLayout w:type="fixed"/>
        <w:tblCellMar>
          <w:top w:w="0" w:type="dxa"/>
          <w:left w:w="108" w:type="dxa"/>
          <w:bottom w:w="0" w:type="dxa"/>
          <w:right w:w="108" w:type="dxa"/>
        </w:tblCellMar>
      </w:tblPr>
      <w:tblGrid>
        <w:gridCol w:w="540"/>
        <w:gridCol w:w="2655"/>
        <w:gridCol w:w="2323"/>
        <w:gridCol w:w="1953"/>
        <w:gridCol w:w="2046"/>
        <w:gridCol w:w="2111"/>
        <w:gridCol w:w="3364"/>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HP Laser 1018 инв. №110134001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29,00/382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7</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ML- 164                                                     инв. №110134002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22,00/3422,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SL- V202W                                              инв. №110134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90,00/35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106" w:leader="none"/>
                <w:tab w:val="right" w:pos="2213" w:leader="none"/>
              </w:tabs>
              <w:spacing w:before="280" w:after="0"/>
              <w:rPr>
                <w:color w:val="000000"/>
                <w:sz w:val="20"/>
                <w:szCs w:val="20"/>
                <w:highlight w:val="yellow"/>
              </w:rPr>
            </w:pPr>
            <w:r>
              <w:rPr>
                <w:color w:val="000000"/>
                <w:sz w:val="20"/>
                <w:szCs w:val="20"/>
                <w:highlight w:val="yellow"/>
              </w:rPr>
              <w:tab/>
              <w:t xml:space="preserve">Центрифуга                                  </w:t>
              <w:tab/>
              <w:t>инв. №110134001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1506,00/11506,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01.01.200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 xml:space="preserve">Распоряжение от 28.10.2021г. Об исключении из реестра мун. имущ. Акт на списание от 27.10.2021 № 000000014 </w:t>
            </w:r>
            <w:r>
              <w:rPr>
                <w:color w:val="000000"/>
                <w:sz w:val="20"/>
                <w:szCs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 инв. №1101340019</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Администрация Подгощского сельского по       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Компьютер в комплекте инв. №1101340016 </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Компьютерное оборудование                                                  инв. №110134001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985,00/20985,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МФУ Кyосеra лазерный FS- 1025VFP A 4                                   инв. №110134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500,00/95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FS -2100D                            инв. №110134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509,00/1350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истемный блок в сборе АМD х220/8Gb/HDD500GB инв. №110134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highlight w:val="yellow"/>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канер</w:t>
            </w:r>
            <w:r>
              <w:rPr>
                <w:color w:val="000000"/>
                <w:sz w:val="20"/>
                <w:szCs w:val="20"/>
                <w:lang w:val="en-US"/>
              </w:rPr>
              <w:t xml:space="preserve"> Canon Canonscan LIDE 120                                       </w:t>
            </w:r>
            <w:r>
              <w:rPr>
                <w:color w:val="000000"/>
                <w:sz w:val="20"/>
                <w:szCs w:val="20"/>
              </w:rPr>
              <w:t>инв</w:t>
            </w:r>
            <w:r>
              <w:rPr>
                <w:color w:val="000000"/>
                <w:sz w:val="20"/>
                <w:szCs w:val="20"/>
                <w:lang w:val="en-US"/>
              </w:rPr>
              <w:t>. №110134003</w:t>
            </w:r>
            <w:r>
              <w:rPr>
                <w:color w:val="000000"/>
                <w:sz w:val="20"/>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53,00/3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w:t>
            </w:r>
            <w:r>
              <w:rPr>
                <w:color w:val="000000"/>
                <w:sz w:val="20"/>
                <w:szCs w:val="20"/>
                <w:lang w:val="en-US"/>
              </w:rPr>
              <w:t xml:space="preserve"> </w:t>
            </w:r>
            <w:r>
              <w:rPr>
                <w:color w:val="000000"/>
                <w:sz w:val="20"/>
                <w:szCs w:val="20"/>
              </w:rPr>
              <w:t>НР</w:t>
            </w:r>
            <w:r>
              <w:rPr>
                <w:color w:val="000000"/>
                <w:sz w:val="20"/>
                <w:szCs w:val="20"/>
                <w:lang w:val="en-US"/>
              </w:rPr>
              <w:t xml:space="preserve"> Color LaserJet Pro CP1525nw                                </w:t>
            </w:r>
            <w:r>
              <w:rPr>
                <w:color w:val="000000"/>
                <w:sz w:val="20"/>
                <w:szCs w:val="20"/>
              </w:rPr>
              <w:t>инв</w:t>
            </w:r>
            <w:r>
              <w:rPr>
                <w:color w:val="000000"/>
                <w:sz w:val="20"/>
                <w:szCs w:val="20"/>
                <w:lang w:val="en-US"/>
              </w:rPr>
              <w:t>. №11013400</w:t>
            </w:r>
            <w:r>
              <w:rPr>
                <w:color w:val="000000"/>
                <w:sz w:val="20"/>
                <w:szCs w:val="20"/>
              </w:rPr>
              <w:t>24</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80,00/998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11.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w:t>
            </w:r>
            <w:r>
              <w:rPr>
                <w:color w:val="000000"/>
                <w:sz w:val="20"/>
                <w:szCs w:val="20"/>
                <w:lang w:val="en-US"/>
              </w:rPr>
              <w:t>Panasonic</w:t>
            </w:r>
            <w:r>
              <w:rPr>
                <w:color w:val="000000"/>
                <w:sz w:val="20"/>
                <w:szCs w:val="20"/>
              </w:rPr>
              <w:t xml:space="preserve"> </w:t>
            </w:r>
            <w:r>
              <w:rPr>
                <w:color w:val="000000"/>
                <w:sz w:val="20"/>
                <w:szCs w:val="20"/>
                <w:lang w:val="en-US"/>
              </w:rPr>
              <w:t>KX</w:t>
            </w:r>
            <w:r>
              <w:rPr>
                <w:color w:val="000000"/>
                <w:sz w:val="20"/>
                <w:szCs w:val="20"/>
              </w:rPr>
              <w:t xml:space="preserve">  -</w:t>
            </w:r>
            <w:r>
              <w:rPr>
                <w:color w:val="000000"/>
                <w:sz w:val="20"/>
                <w:szCs w:val="20"/>
                <w:lang w:val="en-US"/>
              </w:rPr>
              <w:t>FT</w:t>
            </w:r>
            <w:r>
              <w:rPr>
                <w:color w:val="000000"/>
                <w:sz w:val="20"/>
                <w:szCs w:val="20"/>
              </w:rPr>
              <w:t>982</w:t>
            </w:r>
            <w:r>
              <w:rPr>
                <w:color w:val="000000"/>
                <w:sz w:val="20"/>
                <w:szCs w:val="20"/>
                <w:lang w:val="en-US"/>
              </w:rPr>
              <w:t>RU</w:t>
            </w:r>
            <w:r>
              <w:rPr>
                <w:color w:val="000000"/>
                <w:sz w:val="20"/>
                <w:szCs w:val="20"/>
              </w:rPr>
              <w:t>-</w:t>
            </w:r>
            <w:r>
              <w:rPr>
                <w:color w:val="000000"/>
                <w:sz w:val="20"/>
                <w:szCs w:val="20"/>
                <w:lang w:val="en-US"/>
              </w:rPr>
              <w:t>B</w:t>
            </w:r>
            <w:r>
              <w:rPr>
                <w:color w:val="000000"/>
                <w:sz w:val="20"/>
                <w:szCs w:val="20"/>
              </w:rPr>
              <w:t xml:space="preserve">                                   инв. №110134002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190,00/51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06.2011</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Мотопомпа</w:t>
            </w:r>
            <w:r>
              <w:rPr>
                <w:color w:val="000000"/>
                <w:sz w:val="20"/>
                <w:szCs w:val="20"/>
                <w:lang w:val="en-US"/>
              </w:rPr>
              <w:t xml:space="preserve">  Koshin ( Honda) SHE-50              </w:t>
            </w:r>
            <w:r>
              <w:rPr>
                <w:color w:val="000000"/>
                <w:sz w:val="20"/>
                <w:szCs w:val="20"/>
              </w:rPr>
              <w:t>инв</w:t>
            </w:r>
            <w:r>
              <w:rPr>
                <w:color w:val="000000"/>
                <w:sz w:val="20"/>
                <w:szCs w:val="20"/>
                <w:lang w:val="en-US"/>
              </w:rPr>
              <w:t>.№110134000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200,00/162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09.2008</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Триммер  DDE GBS330RD(1ОкВТ/ 1,33 л.с 33куб.см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400,00/114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Фотоловушка LtI Acom 621 OMC инв.№110134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900,00/249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Panacjnic KX- FT 988  инв №1101340049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90,00/9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2.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65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2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449,00/1744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 BROTNER MFC -L2700DN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0/17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т 15.11.2018. №138-рг.                                     накл. №52 от 26.01.201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highlight w:val="yellow"/>
              </w:rPr>
            </w:pPr>
            <w:r>
              <w:rPr>
                <w:color w:val="000000"/>
                <w:sz w:val="20"/>
                <w:szCs w:val="20"/>
                <w:highlight w:val="yellow"/>
              </w:rPr>
            </w:r>
          </w:p>
          <w:p>
            <w:pPr>
              <w:pStyle w:val="Style22"/>
              <w:spacing w:before="280" w:after="0"/>
              <w:jc w:val="center"/>
              <w:rPr>
                <w:color w:val="000000"/>
                <w:sz w:val="20"/>
                <w:szCs w:val="20"/>
                <w:highlight w:val="yellow"/>
              </w:rPr>
            </w:pPr>
            <w:r>
              <w:rPr>
                <w:color w:val="000000"/>
                <w:sz w:val="20"/>
                <w:szCs w:val="20"/>
                <w:highlight w:val="yellow"/>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Ноутбук</w:t>
            </w:r>
            <w:r>
              <w:rPr>
                <w:sz w:val="20"/>
                <w:highlight w:val="yellow"/>
                <w:lang w:val="en-US"/>
              </w:rPr>
              <w:t xml:space="preserve"> HP 250G6.15.6 Intel Cjrt i3 7020U 2.3</w:t>
            </w:r>
            <w:r>
              <w:rPr>
                <w:sz w:val="20"/>
                <w:highlight w:val="yellow"/>
              </w:rPr>
              <w:t>ГГц</w:t>
            </w:r>
            <w:r>
              <w:rPr>
                <w:sz w:val="20"/>
                <w:highlight w:val="yellow"/>
                <w:lang w:val="en-US"/>
              </w:rPr>
              <w:t>4</w:t>
            </w:r>
            <w:r>
              <w:rPr>
                <w:sz w:val="20"/>
                <w:highlight w:val="yellow"/>
              </w:rPr>
              <w:t>Гб</w:t>
            </w:r>
            <w:r>
              <w:rPr>
                <w:sz w:val="20"/>
                <w:highlight w:val="yellow"/>
                <w:lang w:val="en-US"/>
              </w:rPr>
              <w:t>, 500</w:t>
            </w:r>
            <w:r>
              <w:rPr>
                <w:sz w:val="20"/>
                <w:highlight w:val="yellow"/>
              </w:rPr>
              <w:t>Гб</w:t>
            </w:r>
            <w:r>
              <w:rPr>
                <w:sz w:val="20"/>
                <w:highlight w:val="yellow"/>
                <w:lang w:val="en-US"/>
              </w:rPr>
              <w:t xml:space="preserve">, Intel HD Graphics 62  </w:t>
            </w:r>
            <w:r>
              <w:rPr>
                <w:sz w:val="20"/>
                <w:highlight w:val="yellow"/>
              </w:rPr>
              <w:t>инв</w:t>
            </w:r>
            <w:r>
              <w:rPr>
                <w:sz w:val="20"/>
                <w:highlight w:val="yellow"/>
                <w:lang w:val="en-US"/>
              </w:rPr>
              <w:t xml:space="preserve">. </w:t>
            </w:r>
            <w:r>
              <w:rPr>
                <w:sz w:val="20"/>
                <w:highlight w:val="yellow"/>
              </w:rPr>
              <w:t>№110134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47470,00/ 474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30.11.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Исключен из реестра распоряж  № от  2021г. Акт на списание от 20.12.2021г. Распоряжение от 05.02.2019. №21-рг</w:t>
            </w:r>
          </w:p>
          <w:p>
            <w:pPr>
              <w:pStyle w:val="Normal"/>
              <w:rPr>
                <w:sz w:val="20"/>
                <w:highlight w:val="yellow"/>
              </w:rPr>
            </w:pPr>
            <w:r>
              <w:rPr>
                <w:sz w:val="20"/>
                <w:highlight w:val="yellow"/>
              </w:rPr>
            </w:r>
          </w:p>
          <w:p>
            <w:pPr>
              <w:pStyle w:val="Normal"/>
              <w:rPr>
                <w:sz w:val="20"/>
                <w:highlight w:val="yellow"/>
              </w:rPr>
            </w:pPr>
            <w:r>
              <w:rPr>
                <w:sz w:val="20"/>
                <w:highlight w:val="yellow"/>
              </w:rPr>
              <w:t>Накл. №87 от 30.11.201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 в сборе  2 шт Corei5-8400/H310MDS2/DDR4-8ГбGP- 1 инв. №№ 1101340054, 110134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5,20/ 7128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p>
            <w:pPr>
              <w:pStyle w:val="Normal"/>
              <w:rPr>
                <w:sz w:val="20"/>
              </w:rPr>
            </w:pPr>
            <w:r>
              <w:rPr>
                <w:sz w:val="20"/>
              </w:rPr>
            </w:r>
          </w:p>
          <w:p>
            <w:pPr>
              <w:pStyle w:val="Normal"/>
              <w:rPr>
                <w:sz w:val="20"/>
              </w:rPr>
            </w:pPr>
            <w:r>
              <w:rPr>
                <w:sz w:val="20"/>
              </w:rPr>
              <w:t>Нак. №107 от 25.12.2018г                         Акт модернизции от 20.11.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31.08.2020. №101</w:t>
            </w:r>
          </w:p>
          <w:p>
            <w:pPr>
              <w:pStyle w:val="Normal"/>
              <w:rPr>
                <w:sz w:val="20"/>
              </w:rPr>
            </w:pPr>
            <w:r>
              <w:rPr>
                <w:sz w:val="20"/>
              </w:rPr>
            </w:r>
          </w:p>
          <w:p>
            <w:pPr>
              <w:pStyle w:val="Normal"/>
              <w:rPr>
                <w:sz w:val="20"/>
              </w:rPr>
            </w:pPr>
            <w:r>
              <w:rPr>
                <w:sz w:val="20"/>
              </w:rPr>
              <w:t>Нак. №РТ-100 от 18.08.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0.2020. № 116-рг</w:t>
            </w:r>
          </w:p>
          <w:p>
            <w:pPr>
              <w:pStyle w:val="Normal"/>
              <w:rPr>
                <w:sz w:val="20"/>
              </w:rPr>
            </w:pPr>
            <w:r>
              <w:rPr>
                <w:sz w:val="20"/>
              </w:rPr>
            </w:r>
          </w:p>
          <w:p>
            <w:pPr>
              <w:pStyle w:val="Normal"/>
              <w:rPr>
                <w:sz w:val="20"/>
              </w:rPr>
            </w:pPr>
            <w:r>
              <w:rPr>
                <w:sz w:val="20"/>
              </w:rPr>
              <w:t>Нак. №РТ-104 от 26.08.2020г.дог. №2 от 26.08.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Компьютер в сборе( Монитор JC17IDHanns-G. клавиатура, мышь, системный блокDBD) инв. № 1101340062               Скомплектован с двух основных средств инв № 1101340016 и инв № 11013400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6963,50/26963,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2.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    Акт на списание от 27.10.2021 № 000000014 Распоряжение от 02.11.2020. № 125-рг</w:t>
            </w:r>
          </w:p>
          <w:p>
            <w:pPr>
              <w:pStyle w:val="Normal"/>
              <w:rPr>
                <w:sz w:val="20"/>
                <w:highlight w:val="yellow"/>
              </w:rPr>
            </w:pPr>
            <w:r>
              <w:rPr>
                <w:sz w:val="20"/>
                <w:highlight w:val="yellow"/>
              </w:rPr>
            </w:r>
          </w:p>
          <w:p>
            <w:pPr>
              <w:pStyle w:val="Normal"/>
              <w:rPr>
                <w:sz w:val="20"/>
                <w:highlight w:val="yellow"/>
              </w:rPr>
            </w:pPr>
            <w:r>
              <w:rPr>
                <w:sz w:val="20"/>
                <w:highlight w:val="yellow"/>
              </w:rPr>
              <w:t>Акт комплектовки нового основного средства от 12.10.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мпьютерное оборудование (системный блок АДМ х220/8GB/HDD500GB/DVD. Монитор JC17IDHanns-G. клавиатура, мышь) инв. № 1101340063                          сформирован с основных средств инв. № 1101340019, и инв. № 11013400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4714,50/24714,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2.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Об исключении с реестра распоряжение от  10.2021 №    Акт на списание от 27.10.2021 № 000000014 Распоряжение от 02.11.2020. № 125-рг</w:t>
            </w:r>
          </w:p>
          <w:p>
            <w:pPr>
              <w:pStyle w:val="Normal"/>
              <w:rPr>
                <w:sz w:val="20"/>
                <w:highlight w:val="yellow"/>
              </w:rPr>
            </w:pPr>
            <w:r>
              <w:rPr>
                <w:sz w:val="20"/>
                <w:highlight w:val="yellow"/>
              </w:rPr>
              <w:t>Акт комплектовки нового основного средства от 12.10.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51  Шаговый                          инв. № 11013400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087,92/ 39087,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91 Двойные лыжи инв. № 11013400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801,84/43801,8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01 Эллиптический инв. № 11013400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127,82/ 42127,8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21 Турник, брусья, пресс инв. № 11013400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271,93/ 41271,9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51 Хипс инв. № 11013400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183,46/ 38183,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61 Твистер двойной инв. № 11013400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361,88/ 38361,8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71 Степ+ вело инв. № 11013400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755,95/ 41755,9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201 Тяга верхняя+ Флекс инв. № 110134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183,46/ 40183,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81 Гребля инв. № 11013400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340,17/ 40340,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11 Жим ногами инв. № 110134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902,49/ 40340,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в сборе( системный блок, монитор Samsung 23.5 S24 F 354FHI Black) инв. № 11013400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936,51/ 31 936,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включении в реестр мун. имущ от 28.10.2021 №113-рг Товарная накладная от 29.09.2021 № 1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9769,63/ 859769,6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РАЗДЕЛ 2 .СВЕДЕНИЯ О МУНИЦИПАЛЬНОМ ДВИЖИМОМ ИМУЩЕСТВЕ                                                                                                      </w:t>
      </w:r>
      <w:r>
        <w:rPr>
          <w:b/>
        </w:rPr>
        <w:t xml:space="preserve">ПОДРАЗДЕЛ  2.3.  ИНВЕНТАРЬ ПРОИЗВОДСТВЕННЫЙ И ХОЗЯЙСТВЕННЫЙ,                                                                              </w:t>
      </w:r>
      <w:r>
        <w:rPr>
          <w:b/>
          <w:sz w:val="22"/>
          <w:szCs w:val="22"/>
        </w:rPr>
        <w:t>ЗАКРЕПЛЕННЫЙ НА ПРАВЕ ОПЕРАТИВНОГО УПРАВЛЕНИЯ ЗА  АДМИНИСТРАЦИЕЙ ПОДГОЩСКОГО СЕЛЬСКОГО ПОСЕЛЕНИЯ</w:t>
      </w:r>
      <w:r>
        <w:rPr>
          <w:b/>
        </w:rPr>
        <w:t xml:space="preserve">    </w:t>
      </w:r>
    </w:p>
    <w:tbl>
      <w:tblPr>
        <w:tblW w:w="14940" w:type="dxa"/>
        <w:jc w:val="left"/>
        <w:tblInd w:w="-113" w:type="dxa"/>
        <w:tblLayout w:type="fixed"/>
        <w:tblCellMar>
          <w:top w:w="0" w:type="dxa"/>
          <w:left w:w="108" w:type="dxa"/>
          <w:bottom w:w="0" w:type="dxa"/>
          <w:right w:w="108" w:type="dxa"/>
        </w:tblCellMar>
      </w:tblPr>
      <w:tblGrid>
        <w:gridCol w:w="540"/>
        <w:gridCol w:w="2676"/>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ер красно-коричневый 1,95х3 инв.№1101360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3,00 / 5 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198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ас зеленый 2х5  инв.№ 1101360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89,00 / 4 38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12.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инв.№ 11013600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highlight w:val="yellow"/>
              </w:rPr>
              <w:t xml:space="preserve">Распоряжение об исключеннии из реестра от 25.11.2020 №129-рг                            </w:t>
            </w:r>
            <w:r>
              <w:rPr>
                <w:color w:val="000000"/>
                <w:sz w:val="20"/>
                <w:szCs w:val="20"/>
              </w:rPr>
              <w:t>Списано с баланса Акт на списание №00000008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письменный (светлый)                                               инв.№ 110136001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highlight w:val="yellow"/>
              </w:rPr>
              <w:t xml:space="preserve">Распоряжение об исключеннии из реестра от 25.11.2020 №129-рг                            </w:t>
            </w:r>
            <w:r>
              <w:rPr>
                <w:color w:val="000000"/>
                <w:sz w:val="20"/>
              </w:rPr>
              <w:t>Списано с баланса Акт на списание №00000009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ол КС -21 (локарно) лев. /1400*900*1355/)         инв.№11013600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highlight w:val="yellow"/>
              </w:rPr>
              <w:t xml:space="preserve">Распоряжение об исключеннии из реестра от 25.11.2020 №129-рг                            </w:t>
            </w:r>
            <w:r>
              <w:rPr>
                <w:color w:val="000000"/>
                <w:sz w:val="20"/>
              </w:rPr>
              <w:t>Списано с баланса Акт на списание №00000010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инв №110136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SL-125 T       инв.№ 110136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440,00/644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4.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езопила Stile MS 250 инв.№ 110136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990,00/15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3.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на колодец инв.№110136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9700,00/97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1.10.201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Распоряжение от 28.10.2021г. Об исключении с реестра мун. имущ</w:t>
            </w:r>
            <w:r>
              <w:rPr>
                <w:color w:val="000000"/>
                <w:sz w:val="20"/>
                <w:szCs w:val="20"/>
              </w:rPr>
              <w:t xml:space="preserve"> Акт на списание № 00000002 от 15.10.2021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мья                                     инв.№ 110136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исключен из реестра распоряжение  № 88-рг от 06.08.2020г</w:t>
            </w:r>
            <w:r>
              <w:rPr>
                <w:color w:val="000000"/>
                <w:sz w:val="20"/>
                <w:szCs w:val="20"/>
              </w:rPr>
              <w:t xml:space="preserve">   Акт на списание № 00000002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мья                                    инв.№ 110136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исключен из реестра распоряжение 88-рг от 06.08.2020г</w:t>
            </w:r>
            <w:r>
              <w:rPr>
                <w:color w:val="000000"/>
                <w:sz w:val="20"/>
                <w:szCs w:val="20"/>
              </w:rPr>
              <w:t xml:space="preserve">                  Акт на списание № 00000003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ая игровая конструкция (горка с нержавеющим скатом)         инв. №1101360050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950,00/3395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одезный домик с. Подгощи ул. Шоссейная д.9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Инв №110136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Тов. нак. №24 от 16.07.2019 Дог. № 3/2019 от 16.06.2019г</w:t>
            </w:r>
            <w:r>
              <w:rPr>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sz w:val="20"/>
              </w:rPr>
            </w:pPr>
            <w:r>
              <w:rPr>
                <w:sz w:val="20"/>
              </w:rPr>
              <w:t>Инв. №1101340051                             д. Красный Дво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0,00/45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pPr>
            <w:r>
              <w:rPr>
                <w:sz w:val="20"/>
              </w:rPr>
              <w:t>Инв. №1101360052                             д. Любын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21,28/49821,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GAME 15 черный/ серый инв. №110136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103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ка спортивная инв. № 110136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9,74/1132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книжный цветной орех инв. № 1101360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0,00/202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4.05.2019. №54-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алка балансир "Новинка"</w:t>
            </w:r>
          </w:p>
          <w:p>
            <w:pPr>
              <w:pStyle w:val="Normal"/>
              <w:jc w:val="center"/>
              <w:rPr>
                <w:color w:val="000000"/>
                <w:sz w:val="20"/>
              </w:rPr>
            </w:pPr>
            <w:r>
              <w:rPr>
                <w:color w:val="000000"/>
                <w:sz w:val="20"/>
              </w:rPr>
              <w:t>Инв. № 11013600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8,00/1403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с мишенями "Макси"</w:t>
            </w:r>
          </w:p>
          <w:p>
            <w:pPr>
              <w:pStyle w:val="Normal"/>
              <w:jc w:val="center"/>
              <w:rPr>
                <w:color w:val="000000"/>
                <w:sz w:val="20"/>
              </w:rPr>
            </w:pPr>
            <w:r>
              <w:rPr>
                <w:color w:val="000000"/>
                <w:sz w:val="20"/>
              </w:rPr>
              <w:t>Инв. №11010300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5,00/32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Малыш"</w:t>
            </w:r>
          </w:p>
          <w:p>
            <w:pPr>
              <w:pStyle w:val="Normal"/>
              <w:jc w:val="center"/>
              <w:rPr>
                <w:color w:val="000000"/>
                <w:sz w:val="20"/>
              </w:rPr>
            </w:pPr>
            <w:r>
              <w:rPr>
                <w:color w:val="000000"/>
                <w:sz w:val="20"/>
              </w:rPr>
              <w:t>Инв. № 11013600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5,00/197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дуга"                                  инв. №11013600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3,00/ 1517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о включении в реестр №  116-рг  от 15.10.   2020г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Лаз ТЛ-2,0                                  инв. № 11013600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6330,00/2633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w:t>
            </w:r>
            <w:r>
              <w:rPr>
                <w:color w:val="000000"/>
                <w:sz w:val="20"/>
              </w:rPr>
              <w:t xml:space="preserve"> Акт на списание № 00000012 от 15.10.2021г--</w:t>
            </w:r>
            <w:r>
              <w:rPr>
                <w:sz w:val="20"/>
                <w:highlight w:val="yellow"/>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 Друг"                                 инв. № 11013600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0,00/26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Друзья"                       инв. № 11013600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РУЗЬЯ"                         инв. №11013600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усель " А"                                 инв. № 11013600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70,00/43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балансир "Цветочек инв.№ 11013600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0,00/ 236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ая форма "Грузовик" инв. № 11013600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50,00/721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кета" инв. № 11013600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18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зопила Stile MS 361 1640см(3,4квт/4,6л/с59,0куб. см /5,6кг)                                                      инв. № 11013600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90,00/ 4999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 РТ-127 от 10.12.2021г.      ИП. Дорошев Л.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Лестница 3-секц. алюминевая3 х15 (10.95м) инв. № 11013600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0,00/ 229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Н1-16741 от 17.12.2021.                 ООО ТСЦ ТЕТРИ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СОКОЛ  л шт.                                          инв. № 1101360105,                      инв. №. 11013601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20,00/2272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с.чек </w:t>
            </w:r>
            <w:r>
              <w:rPr>
                <w:sz w:val="20"/>
                <w:lang w:val="en-US"/>
              </w:rPr>
              <w:t>V</w:t>
            </w:r>
            <w:r>
              <w:rPr>
                <w:sz w:val="20"/>
              </w:rPr>
              <w:t>01494933,7 от 17.12.2021г                 ООО СИТИЛИН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5474,02/675474,0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0"/>
          <w:szCs w:val="20"/>
        </w:rPr>
      </w:pPr>
      <w:r>
        <w:rPr>
          <w:sz w:val="20"/>
          <w:szCs w:val="20"/>
        </w:rPr>
      </w:r>
    </w:p>
    <w:p>
      <w:pPr>
        <w:pStyle w:val="Style22"/>
        <w:spacing w:before="0" w:after="0"/>
        <w:jc w:val="center"/>
        <w:rPr>
          <w:b/>
          <w:b/>
          <w:sz w:val="20"/>
          <w:szCs w:val="20"/>
        </w:rPr>
      </w:pPr>
      <w:r>
        <w:rPr>
          <w:b/>
          <w:sz w:val="20"/>
          <w:szCs w:val="20"/>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t>РАЗДЕЛ 2 .СВЕДЕНИЯ О МУНИЦИПАЛЬНОМ ДВИЖИМОМ ИМУЩЕСТВЕ.                                                                                                      ПОДРАЗДЕЛ  2.4.  ПРОЧЕЕ ДВИЖИМОЕ ИМУЩЕСТВО</w:t>
      </w:r>
      <w:r>
        <w:rPr>
          <w:b/>
          <w:color w:val="000000"/>
          <w:sz w:val="28"/>
          <w:szCs w:val="28"/>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для колодца     инв. №110138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 xml:space="preserve">Распоряжение от 28.10.2021г. Об исключении с реестра мун. имущ Акт на списание от 15.10.2021 № 00000007 </w:t>
            </w:r>
            <w:r>
              <w:rPr>
                <w:color w:val="000000"/>
                <w:sz w:val="20"/>
                <w:szCs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для колодца     инв. №110138003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0000,00/10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6.0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 xml:space="preserve">Распоряжение от 28.10.2021г. Об исключении с реестра мун. имущ.  Акт на списание от 15.10.2021 № 00000008 </w:t>
            </w:r>
            <w:r>
              <w:rPr>
                <w:color w:val="000000"/>
                <w:sz w:val="20"/>
                <w:szCs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одезный домик          инв. №110138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sz w:val="20"/>
                <w:highlight w:val="yellow"/>
              </w:rPr>
              <w:t>Распоряжение от 28.10.2021г. Об исключении с реестра мун. имущ.    Акт на списание от 15.10.2021 № 00000003</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одезный домик          инв. №110138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sz w:val="20"/>
                <w:highlight w:val="yellow"/>
              </w:rPr>
              <w:t>Распоряжение от 28.10.2021г. Об исключении с реестра мун. имущ.    Акт на списание от 15.10.2021 № 00000004</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одезный домик          инв. №110138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sz w:val="20"/>
                <w:highlight w:val="yellow"/>
              </w:rPr>
              <w:t>Распоряжение от 28.10.2021г. Об исключении с реестра мун. имущ.   Акт на списание от 15.10.2021 № 0000000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лодезный домик          инв. №110138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7.08.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 xml:space="preserve">Распоряжение от 28.10.2021г. Об исключении с реестра мун. имущ.  Акт на списание от 15.10.2021 № 00000006 </w:t>
            </w:r>
            <w:r>
              <w:rPr>
                <w:color w:val="000000"/>
                <w:sz w:val="20"/>
                <w:szCs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09.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на колодец инв. № 11013800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5000,00/1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24.05.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    Акт на списание от 15.10.2021 № 00000011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для колодца инв. № 11013800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01.12.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    Акт на списание от 15.10.2021 № 0000000010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для колодца инв. № 11013800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02.03.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   Акт на списание от 15.10.2021 № 000000009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граждение в виде сетки рабица (гражданское кладбище с. Подг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00/83916,7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5.2020г распоряжение от 31.08.2020 №1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512,00/203428,7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6"/>
          <w:szCs w:val="20"/>
        </w:rPr>
      </w:pPr>
      <w:r>
        <w:rPr>
          <w:sz w:val="26"/>
          <w:szCs w:val="20"/>
        </w:rPr>
      </w:r>
    </w:p>
    <w:p>
      <w:pPr>
        <w:pStyle w:val="Normal"/>
        <w:rPr>
          <w:b/>
          <w:b/>
        </w:rPr>
      </w:pPr>
      <w:r>
        <w:rPr>
          <w:b/>
        </w:rPr>
        <w:t xml:space="preserve">                                                                                                                                                                                                                                      </w:t>
      </w:r>
    </w:p>
    <w:p>
      <w:pPr>
        <w:pStyle w:val="Normal"/>
        <w:rPr>
          <w:b/>
          <w:b/>
        </w:rPr>
      </w:pPr>
      <w:r>
        <w:rPr>
          <w:b/>
        </w:rPr>
        <w:t xml:space="preserve">РАЗДЕЛ 2. СВЕДЕНИЯ О МУНИЦИПАЛЬНОМ ДВИЖИМОМ ИМУЩЕСТВЕ                                                                                 ПОДРАЗДЕЛ 2.5.   ПРОЧЕЕ ДВИЖИМОЕ ИМУЩЕСТВО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Автомобиль ЗИЛ 4331ЭД -22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38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кт приема-передачи б/н от 02.02.2017г Постановление Администрации Шимского муниципального района № 72 от 27.01.2017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18"/>
                <w:szCs w:val="18"/>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szCs w:val="20"/>
              </w:rPr>
              <w:t>Мемориальные гранитные плиты с подставками с нанесением имен погибших воинов на гражданском кладбище д. Любыни 2 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00,00/119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3.2020г</w:t>
            </w:r>
            <w:r>
              <w:rPr/>
              <w:t xml:space="preserve"> </w:t>
            </w:r>
            <w:r>
              <w:rPr>
                <w:sz w:val="20"/>
              </w:rPr>
              <w:t xml:space="preserve">Договор 01/01/2020 от 19.03.2020 распоряжение от 31.08.2020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53223,58/5532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18"/>
                <w:szCs w:val="18"/>
              </w:rPr>
            </w:pPr>
            <w:r>
              <w:rPr>
                <w:color w:val="00000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r>
    </w:p>
    <w:p>
      <w:pPr>
        <w:pStyle w:val="Normal"/>
        <w:rPr>
          <w:b/>
          <w:b/>
        </w:rPr>
      </w:pPr>
      <w:r>
        <w:rPr>
          <w:b/>
        </w:rPr>
        <w:t>РАЗДЕЛ 2. СВЕДЕНИЯ О МУНИЦИПАЛЬНОМ ДВИЖИМОМ ИМУЩЕСТВЕ</w:t>
      </w:r>
    </w:p>
    <w:p>
      <w:pPr>
        <w:pStyle w:val="Normal"/>
        <w:rPr/>
      </w:pPr>
      <w:r>
        <w:rPr>
          <w:b/>
        </w:rPr>
        <w:t xml:space="preserve">ПОДРАЗДЕЛ 2.6.  МАТЕРИАЛЬНЫЕ ЗАПАСЫ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с. Подгощи ул Шоссейная  д.1, д.5, д.9, д.21, д.31, д.41,  д.45, д.48, д.51, д.52, д.63 д.83, д.93, д.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Кооперативная  д.1, д.5, д.8, д.13, д.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Молодежная д.1, д.5, д.11,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Заречная  д.1, д.2, д.7, д.15, д.19, д.21, д.23, д.27,С д.29, д.35, д.38, СДК д.42 -2шт, д.47у мостика, д.47 на повороте -2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Школьная  д.2,  д.3, напротив д.7, д.12, д.13 (2шт  приют), д.18, д.22, д.23 школа-3 шт ,  д.25 кочегарка, д.28, д.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с. Подгощи ул Зелёная за  д.2, д.4, д.12, д.20, д.24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Центральная  д.2, д.7, д.8, д.9, д.12, д.13,  д.19,  д.22, д.23, д.27, д.33, д.34, д.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Шелонская д.2, д.4,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тильник уличного освещения д. Красный Двор ул.Хутор д.5,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Парковая д.2, д.4, д.5, д.6, д.10,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Садовая за  д.2/1,д.2/2,  д.10, д.14,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Механизаторов д.2,  д.8,  д.18 , д. 24, за д. №25, (напротив дома) д.30 , д.36 ,напротив дома д.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Шимская  д.8,  напротив д.9,  д.14, д. 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Солецкая  д. 2, у остановки,д.6, д.10, д.15,</w:t>
            </w:r>
          </w:p>
          <w:p>
            <w:pPr>
              <w:pStyle w:val="Normal"/>
              <w:rPr>
                <w:sz w:val="20"/>
              </w:rPr>
            </w:pPr>
            <w:r>
              <w:rPr>
                <w:sz w:val="20"/>
              </w:rPr>
              <w:t>д.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Зеленая  д.4 , д. 8 , д.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Горская  д.1, д.2,  д. 8,  д.10,  д.15, д. 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д. Дуброво  д.8, д. 24 д.30, д.36, д.3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олошино  д.1, д. 5 д.9,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Иваньково  д.6,  д. 12, д.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Горцы  д.1, д. 3, д.11, д.15,д.21, д.29, д.37, д.42, д.47, д.53, д.67, д.81, д.89, д.94, д.98, д. 102,  д.107, д.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строва напротив  д.2, д. 5, д.9, д.11, д.13, д.17,  д.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ерещино   д.8,  д.11, д.18, д.22 (остановка),  д.32, д.44,  д.52, д.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сполонь  д.2, д. 5, д.7, д.15, напротив  д.19, д.24, д.26, д.35, д.41, д.47, д.51, д.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селье  д.2, д. 8, д.10, детская площадка, д.15, д.16, д.22,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учьи д.1, д. 5,  д.11, д.13, д.17, д.25, д.27, д.31, напротив д.16, уч-к после Колтышева,   уч-к Тихомиро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Центральная д.4, д. 10, д.12, д.17 (перекресток), д.18, д.22, д.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Заречная  д.1, д.3,  д.4, д.12, д.16, д.18, д.22, д.24, д.28, д.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ицко-1 д.2, д.8, д. 10, д.18, д.24, д.40, д.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ьха  д.2, д.3, д. 20, д.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ущево д.1,   д. 9,  д. 14,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Якшино  д.2,   д.8,  д.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Сосницы           д. 6, д.8, д.12, д.13, д.18, д.20,  д.26, д.34, д.42, д.50, д.56,  д.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около  д.1, д.7,  д. 13, д.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Бараново  около  д.3, д. 9, д.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Захонье   д.2, д. 18,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Жары  д.1, д.2,  д.3, д.11,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ясниково  около  д.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оломо (старое Коломо)     д.2,     д. 4, д.5,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е Коломо ул. Сибирская д.6, ул. Мончегорская  около  д.3, ул. Механизаторов  д. 4,  д.14, д.17,                                   ул. Воркутинская между д.15 и д.17,                               ул. Норильская д.4,         ул. Ковдорская д.31,         ул. Аппатитск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Подоклинье  около  д.1,  д.11, д.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Муравьи  около  д.1, д.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олоницко д.1, д.4, д.10, д.15, д.18, д.25, д34, д.35, д.38, д.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Речка  около  д.6, д. 11, д.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нязево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долье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Исключен с реестра  решение Совета депутатов от 17.04.2020г №21</w:t>
            </w: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уки около  д.2, д.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Оболицко -2 около  д.2,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Ладощино около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Щипицы около  д.8,  д.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аицы   около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 Заречн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ул. 75 лет Победы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иколаевка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t xml:space="preserve">РАЗДЕЛ 2. СВЕДЕНИЯ О МУНИЦИПАЛЬНОМ ДВИЖИМОМ ИМУЩЕСТВЕ                                                                                 </w:t>
      </w:r>
      <w:r>
        <w:rPr>
          <w:b/>
          <w:sz w:val="28"/>
          <w:szCs w:val="28"/>
        </w:rPr>
        <w:t>ПОДРАЗДЕЛ 2.7. Объекты иного имущества, не относящегося к недвижимым и движимым вещам</w:t>
      </w:r>
    </w:p>
    <w:p>
      <w:pPr>
        <w:pStyle w:val="Normal"/>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542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виде и наименовании объекта имущественного пра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8. Акции акционерных об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27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оминальной стоимости акций</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РАЗДЕЛ 2. СВЕДЕНИЯ О МУНИЦИПАЛЬНОМ ДВИЖИМОМ ИМУЩЕСТВЕ                                                                                                 </w:t>
      </w:r>
      <w:r>
        <w:rPr>
          <w:b/>
          <w:sz w:val="28"/>
          <w:szCs w:val="28"/>
        </w:rPr>
        <w:t>ПОДРАЗДЕЛ 2.9. Доли (вклады) в уставных (складочных) капиталах хозяйственных обществ и товари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хозяйственного общества, товарищества, его основном государственном регистрационном ном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 w:val="28"/>
          <w:szCs w:val="28"/>
        </w:rPr>
      </w:pPr>
      <w:r>
        <w:rPr>
          <w:b/>
          <w:sz w:val="28"/>
          <w:szCs w:val="28"/>
        </w:rPr>
      </w:r>
    </w:p>
    <w:tbl>
      <w:tblPr>
        <w:tblW w:w="18076"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1701"/>
        <w:gridCol w:w="2918"/>
        <w:gridCol w:w="2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8"/>
                <w:szCs w:val="18"/>
              </w:rPr>
            </w:pP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Style16">
    <w:name w:val="Основной текст Знак"/>
    <w:basedOn w:val="Style14"/>
    <w:qFormat/>
    <w:rPr>
      <w:sz w:val="28"/>
    </w:rPr>
  </w:style>
  <w:style w:type="character" w:styleId="2">
    <w:name w:val="Основной текст 2 Знак"/>
    <w:basedOn w:val="Style14"/>
    <w:qFormat/>
    <w:rPr>
      <w:b/>
      <w:sz w:val="28"/>
    </w:rPr>
  </w:style>
  <w:style w:type="character" w:styleId="Style17">
    <w:name w:val="Название Знак"/>
    <w:basedOn w:val="Style14"/>
    <w:qFormat/>
    <w:rPr>
      <w:b/>
      <w:sz w:val="28"/>
    </w:rPr>
  </w:style>
  <w:style w:type="character" w:styleId="31">
    <w:name w:val="Основной текст 3 Знак"/>
    <w:basedOn w:val="Style14"/>
    <w:qFormat/>
    <w:rPr>
      <w:sz w:val="28"/>
    </w:rPr>
  </w:style>
  <w:style w:type="character" w:styleId="Style18">
    <w:name w:val="Основной текст с отступом Знак"/>
    <w:basedOn w:val="Style14"/>
    <w:qFormat/>
    <w:rPr>
      <w:sz w:val="28"/>
    </w:rPr>
  </w:style>
  <w:style w:type="character" w:styleId="Appleconvertedspace">
    <w:name w:val="apple-converted-space"/>
    <w:basedOn w:val="Style14"/>
    <w:qFormat/>
    <w:rPr/>
  </w:style>
  <w:style w:type="character" w:styleId="Style19">
    <w:name w:val="Нижний колонтитул Знак"/>
    <w:basedOn w:val="Style14"/>
    <w:qFormat/>
    <w:rPr>
      <w:sz w:val="2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true"/>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pPr>
    <w:rPr>
      <w:b/>
      <w:sz w:val="28"/>
    </w:rPr>
  </w:style>
  <w:style w:type="paragraph" w:styleId="33">
    <w:name w:val="Основной текст 3"/>
    <w:basedOn w:val="Normal"/>
    <w:qFormat/>
    <w:pPr>
      <w:overflowPunct w:val="true"/>
      <w:autoSpaceDE w:val="true"/>
      <w:jc w:val="center"/>
    </w:pPr>
    <w:rPr>
      <w:sz w:val="28"/>
    </w:rPr>
  </w:style>
  <w:style w:type="paragraph" w:styleId="TextBodyIndent">
    <w:name w:val="Body Text Indent"/>
    <w:basedOn w:val="Normal"/>
    <w:pPr>
      <w:overflowPunct w:val="true"/>
      <w:autoSpaceDE w:val="true"/>
      <w:ind w:left="72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1:00Z</dcterms:created>
  <dc:creator>Пользователь</dc:creator>
  <dc:description/>
  <cp:keywords/>
  <dc:language>en-US</dc:language>
  <cp:lastModifiedBy>user</cp:lastModifiedBy>
  <cp:lastPrinted>2022-02-12T11:04:00Z</cp:lastPrinted>
  <dcterms:modified xsi:type="dcterms:W3CDTF">2022-02-12T09:17:00Z</dcterms:modified>
  <cp:revision>50</cp:revision>
  <dc:subject/>
  <dc:title> </dc:title>
</cp:coreProperties>
</file>