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ЕДОМЛЕНИЕ № 2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5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Подгощского сельского поселения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5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Подгощского сельского поселения сообщает, что </w:t>
      </w:r>
      <w:r>
        <w:rPr>
          <w:b/>
          <w:sz w:val="28"/>
          <w:szCs w:val="28"/>
        </w:rPr>
        <w:t>19 июля 2023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0:00 до 12:00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10"/>
        <w:gridCol w:w="2126"/>
        <w:gridCol w:w="992"/>
        <w:gridCol w:w="1418"/>
        <w:gridCol w:w="2126"/>
        <w:gridCol w:w="1276"/>
        <w:gridCol w:w="2693"/>
        <w:gridCol w:w="212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ированный адре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0103:1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 </w:t>
            </w:r>
            <w:r>
              <w:rPr>
                <w:color w:val="000000"/>
              </w:rPr>
              <w:t>-------------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Шимский район, с. Подгощи, ул. Шоссейная, д. 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0103:2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Шимский район, с. Подгощи, ул. Шоссейная, д. 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0103:2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Шимский район, с. Подгощи, ул. Шоссейная, д. 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0103:2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Шимский район, с. Подгощи, ул. Шоссейная, д. 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0103:2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53:21:0090104: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Шимский район, с. Подгощи, ул. Заречная, д. 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0103:2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Шимский район, с. Подгощи, ул. Заречная, д. 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0103:1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Шимский район, с. Подгощи, ул. Заречная, д. 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0103:1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Шимский район, с. Подгощи, ул. Заречная, д. 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9:00Z</dcterms:created>
  <dc:creator>plamv</dc:creator>
  <dc:description/>
  <cp:keywords/>
  <dc:language>en-US</dc:language>
  <cp:lastModifiedBy>User</cp:lastModifiedBy>
  <cp:lastPrinted>2023-07-18T11:07:00Z</cp:lastPrinted>
  <dcterms:modified xsi:type="dcterms:W3CDTF">2023-07-18T08:07:00Z</dcterms:modified>
  <cp:revision>7</cp:revision>
  <dc:subject/>
  <dc:title>УВЕДОМЛЕНИЕ</dc:title>
</cp:coreProperties>
</file>