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Развитие молодёжной политики, культуры, патриотизма, физической культуры и спорта Подгощского сельского поселения »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2018 год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аблица 1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1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4"/>
        <w:gridCol w:w="1021"/>
        <w:gridCol w:w="855"/>
        <w:gridCol w:w="600"/>
        <w:gridCol w:w="825"/>
        <w:gridCol w:w="705"/>
        <w:gridCol w:w="555"/>
        <w:gridCol w:w="1005"/>
        <w:gridCol w:w="885"/>
        <w:gridCol w:w="570"/>
        <w:gridCol w:w="1005"/>
        <w:gridCol w:w="870"/>
        <w:gridCol w:w="583"/>
        <w:gridCol w:w="1052"/>
        <w:gridCol w:w="900"/>
        <w:gridCol w:w="1020"/>
        <w:gridCol w:w="950"/>
      </w:tblGrid>
      <w:tr>
        <w:trPr>
          <w:trHeight w:val="5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</w:t>
              <w:br/>
              <w:t xml:space="preserve">       бюджета     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  бюджета      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>
          <w:trHeight w:val="5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</w:t>
              <w:br/>
              <w:t xml:space="preserve">сировано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</w:t>
              <w:br/>
              <w:t xml:space="preserve">сировано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</w:t>
              <w:br/>
              <w:t xml:space="preserve">сирован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ровано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113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   </w:t>
              <w:br/>
              <w:t xml:space="preserve">муниципальной     </w:t>
              <w:br/>
              <w:t xml:space="preserve">программ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ическое воспитание детей и молодёжи Подгощского сельского поселения 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на территории Подгощского  поселения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 и спорта среди детей и молодёжи на территории Подгощского сельского поселения 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2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молодёжной политики, культуры, патриотизма, физической культуры и спорта Подгощского  сельского поселения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300"/>
        <w:gridCol w:w="1260"/>
        <w:gridCol w:w="150"/>
        <w:gridCol w:w="6216"/>
        <w:gridCol w:w="4013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реализаци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</w:p>
        </w:tc>
        <w:tc>
          <w:tcPr>
            <w:tcW w:w="14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ческое воспитание детей и молодёжи Подгощского сельского поселения 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гражданско-патриотическому, духовно-нравственному воспитанию молодых граждан. (</w:t>
            </w:r>
            <w:r>
              <w:rPr>
                <w:rFonts w:cs="Times New Roman" w:ascii="Times New Roman" w:hAnsi="Times New Roman"/>
                <w:color w:val="000000"/>
              </w:rPr>
              <w:t>Приобретение  памятных подарков,  призов, грамот, благодарственных писем тематических атрибутов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гг.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ётный период проведено 10 мероприятий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роприятии, посвященное открытию памятника на воинском захоронении с. Подгощи были вручены благодарственные письма, цветы гражданам принявшим активное участие в мероприятии по реконструкции памятника на сумму 1,7 тыс. руб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азднования Дня победы  9 мая. Ветеранам ВОВ, труженикам тыла, несовершенолетним узникам были вручены  живые цветы  и фото в рамках на 1,3 тыс. 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азвитие культуры   на территории Подгощского сельского поселения »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  мероприятий, акций, ориентированных на все категории населения в том числе: 23 февраля, 8 марта, 9 мая,22 июня День памяти и  скорби 1 октября День пожилого человека, проведение праздников сел и деревень и.т.д.      (приобретение   памятных подарков, призов, грамот, благодарственных писем, праздничных тематических атрибутов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гг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ётный период проведено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0 мероприятий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нях  сел и деревень, проходившим в 3 насел. пунктах были вручены памятные подарки  самым маленьким жителям поселения, подарки  семьям юбилярам, благодарственные письма и грамоты были вручены жителям с активной жизненной позицией, которые неоднократно участвовали в различных  мероприятиях всего на сумму 3,0 тыс. 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оведения торжественного шествия «Бессмертный полк» приобретены шары и флажки с тематикой 9 мая на сумму -1,0 тыс. рублей.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Развитие физической культуры и спорта среди детей и молодёжи на территории Подгощского сельского поселения» </w:t>
            </w:r>
          </w:p>
        </w:tc>
      </w:tr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проведение физкультурно-оздоровительных мероприятий для детей и молодёжи.</w:t>
            </w:r>
          </w:p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грамот, благодарственных писемь и поощрительных призов для участников спортивных  мероприят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гг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ётный период проведено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роприятий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елопробег для детей и подростков, беседы о вреде алкоголя, наркотиков, курения. Проводились турниры по шашкам и настольному теннису среди детей и подростков. Приобретены грамоты, и поощрительные призы на сумму 1,0 тыс. руб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  3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значений  целевых  показателей муниципальной программы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олодёжной политики, культуры, патриотизма, физической культуры и спорта Подгощ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787"/>
        <w:gridCol w:w="1984"/>
        <w:gridCol w:w="1843"/>
        <w:gridCol w:w="1985"/>
        <w:gridCol w:w="32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200"/>
              <w:ind w:left="-57" w:right="-57" w:hanging="0"/>
              <w:rPr/>
            </w:pP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Количество мероприятий патриотической направленности, проводимых для духовного и патриотического развития личности молодёжи поселения  (ед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(ед.)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Ч</w:t>
            </w:r>
            <w:r>
              <w:rPr>
                <w:rFonts w:cs="Times New Roman" w:ascii="Times New Roman" w:hAnsi="Times New Roman"/>
              </w:rPr>
              <w:t>исло физкультурно-спортивных  массовых мероприятий, в год (ед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количества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                                                                                                                   В.В.Ефимова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и Подгощского сельского поселения                                        Л.В. Никол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                                                 Г.Н.Ефим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8">
    <w:name w:val=" Знак Знак18"/>
    <w:basedOn w:val="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1:00Z</dcterms:created>
  <dc:creator>User</dc:creator>
  <dc:description/>
  <cp:keywords/>
  <dc:language>en-US</dc:language>
  <cp:lastModifiedBy>user</cp:lastModifiedBy>
  <cp:lastPrinted>2017-02-21T15:05:00Z</cp:lastPrinted>
  <dcterms:modified xsi:type="dcterms:W3CDTF">2019-03-01T11:23:00Z</dcterms:modified>
  <cp:revision>6</cp:revision>
  <dc:subject/>
  <dc:title>Приложение № 5</dc:title>
</cp:coreProperties>
</file>