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 развитие  местного самоуправления в Подгощ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851"/>
        <w:gridCol w:w="992"/>
        <w:gridCol w:w="709"/>
        <w:gridCol w:w="850"/>
        <w:gridCol w:w="709"/>
        <w:gridCol w:w="709"/>
        <w:gridCol w:w="850"/>
        <w:gridCol w:w="851"/>
        <w:gridCol w:w="709"/>
        <w:gridCol w:w="836"/>
        <w:gridCol w:w="15"/>
        <w:gridCol w:w="850"/>
        <w:gridCol w:w="991"/>
        <w:gridCol w:w="851"/>
        <w:gridCol w:w="850"/>
        <w:gridCol w:w="709"/>
        <w:gridCol w:w="709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сего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бюджета  муниципального района     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</w:tr>
      <w:tr>
        <w:trPr>
          <w:trHeight w:val="2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 xml:space="preserve">муниципальной      </w:t>
              <w:br/>
              <w:t xml:space="preserve">программе « Совершенствование и развитие местного самоуправления в Подгощском сельском поселении»,  </w:t>
              <w:br/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 и реформирование местного самоуправления в Подгощском сельском поселении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«Развитие и информационного общества и формирования электронного правительства в Подгощском сельском поселении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азвитие муниципальной службы в Подгощ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отиводействие коррупции в Подгощ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07"/>
      <w:bookmarkStart w:id="2" w:name="Par40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Главный бухгалтер, главный служащий                                       Г.Н. Ефимова</w:t>
      </w:r>
    </w:p>
    <w:p>
      <w:pPr>
        <w:pStyle w:val="ConsPlusNonformat"/>
        <w:tabs>
          <w:tab w:val="clear" w:pos="708"/>
          <w:tab w:val="left" w:pos="9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tabs>
          <w:tab w:val="clear" w:pos="708"/>
          <w:tab w:val="left" w:pos="9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>М.Б. Фом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вершенствование и развитие  местного самоуправления в Подгощ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964"/>
        <w:gridCol w:w="1560"/>
        <w:gridCol w:w="4677"/>
        <w:gridCol w:w="1418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«Развитие  и реформирование местного самоуправления в Подгощском </w:t>
            </w:r>
          </w:p>
          <w:p>
            <w:pPr>
              <w:pStyle w:val="ConsPlusCel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и нормативных правовых актов, официальных документов по вопросам социально-экономического развития Подгощ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публикация нормативно-правовых актов и других официальных документов   поселения в газете»Шимские вести» и в приложении к газете «Шимские вести»  Официальный вестник с целью повышения уровня информирования населения о деятельности поселения и для активизации участия граждан в непосредственном осуществлении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семинаров для муниципальных служащих, служащих Подгощского  сельского поселения по актуальным вопросам развития местного самоуправления, участия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                                                                     В отчетном периоде принимали участие в   заседаниях Ассоциации «Совет муниципальных образований Новгородской области», произведена  оплата членских взносов  согласно утвержденному размеру членских взносов членов ассоциации ( Решение Правления Ассоциации « Совет муниципальных образований Новгородской области» от  08.08.2018 №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«Развитие  информационного общества и формирования электронного правительства в Подгощском сельском поселении.»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 Рабочие места  обеспечивающие межведомственное электронное взаимодействие при предоставлении муниципальных услуг в электронном виде автоматизирован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ттестация в 2018году  всех рабочих мес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   Специалисты  Администрации поселения, участвующие  в предоставлении муниципальных услуг,  отвечающих современным требованиям, обеспечены компьютерными оборудованиями на рабочих мест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. Оказано 317  услуг  в режиме электронного межведомственного взаимодействия 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. Оказано 850 государственных и муниципальных услуг,  жителям  Подгощского сельского поселения в электронной форме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модернизация официального сай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 На сопровождение и техническую поддержку заключен договор с ООО "РЦИТ"от 01.02.2019 №134/В19-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 Замечаний по качеству предоставления услуг н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«  Развитие муниципальной службы в Подгощском сельском поселении»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материально-технического и хозяйственного обеспечения деятельности Подгощ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необходимые условия для качественной работы муниципальных служащи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ессиональной переподготовки выборных должностных лиц, служащих и муниципальных служащих администрации Подгощ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 В 2019году  1 специалист прошел обучение повышение квалификации  по очной форме обучения  программа « Контрактная система в сфере закупок товаров, работ и услуг для обеспечения государственных муниципальных нуж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.                               Совершенствуется работа по формированию кадров для замещения должностей муниципальной служб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. </w:t>
            </w: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енсии за выслугу лет назначены 4  лицам, имеющим право на ее получение и обратившимся с заявлением о ее назначен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перерасчета назначенной пенсии за выслугу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о.                                                                         С 1 октября 2019 года  произведен перерасчет назначенных пенсий за выслугу лет в 1,043раза в соответствии  Указам Президента РФ от 07.10.2019г № 481 « О повышении денежного вознаграждения лиц замещающих государственные должности РФ »  решением  Совета депутатов Подгощского сельского поселения от 25.12.2015 № 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 «Противодействие коррупции в Подгощском сельском поселении»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                                                      Разработаны и утверждены НПА по противодействию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                                                               Всех  НПА  проводится антикоррупционная эксперт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                                                  Сведения размещ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19году не планировалось                                                обучение муниципального служащего, в должностные обязанности которого входит участие в противодействие коррупци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публикация нормативно-правовых актов и других официальных документов   поселения в газете»Шимские вести»  в приложении к газете «Шимские вести»  Официальный вестник и на сайте </w:t>
            </w:r>
            <w:hyperlink r:id="rId2" w:tgtFrame="_blank">
              <w:r>
                <w:rPr>
                  <w:rStyle w:val="InternetLink"/>
                  <w:rFonts w:cs="Arial" w:ascii="Arial" w:hAnsi="Arial"/>
                  <w:bCs/>
                  <w:sz w:val="21"/>
                </w:rPr>
                <w:t>подгощское-адм.рф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уровня информирования населения о деятельности поселения и для активизации участия граждан в непосредственном осуществлени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" w:name="Par430"/>
      <w:bookmarkEnd w:id="3"/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вершенствование и развитие  местного самоуправления в Подгощ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678"/>
        <w:gridCol w:w="992"/>
        <w:gridCol w:w="1134"/>
        <w:gridCol w:w="1559"/>
        <w:gridCol w:w="5103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нормативных правовых актов, официальных документов по вопросам социально- экономического развития Подгощского сельского поселения в год  (ш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 в Администрации Подгощского сельского поселения  , обеспечивающих межведомственное электронное взаимодействие при предоставлении муниципальных услуг в электронном виде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,6*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*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дгощского сельского поселения, имеющих право подписи,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*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*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17/850*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50/1948*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официального сайта Администрации поселения в месяц (ш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разделов официального сайта Подгощского сельского поселения, требованиям действующего законодательства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сельского поселения качеством предоставления муниципальных услуг»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атериально-технического и хозяйственного обеспечения деятельности администрации Подгощского сельского поселения (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322,9/3552,5*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ыборных должностных лиц, служащих и муниципальных  служащих , прошедших профессиональную переподготовку и повышение квалификации 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              </w:t>
            </w:r>
            <w:r>
              <w:rPr/>
              <w:t>1/7*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8*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     </w:t>
              <w:br/>
              <w:t xml:space="preserve">нормативных правовых актов администрации   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предоставлять указанные свед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  Г.Н. Ефимова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.Б. Фомина                                                                                                                                           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Л.В. Николае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                                                Г.Н. Ефимова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en-US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hddd8aukcbg4a5i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52:00Z</dcterms:created>
  <dc:creator>User</dc:creator>
  <dc:description/>
  <cp:keywords/>
  <dc:language>en-US</dc:language>
  <cp:lastModifiedBy>Buh</cp:lastModifiedBy>
  <cp:lastPrinted>2020-04-08T13:50:00Z</cp:lastPrinted>
  <dcterms:modified xsi:type="dcterms:W3CDTF">2020-04-08T10:56:00Z</dcterms:modified>
  <cp:revision>5</cp:revision>
  <dc:subject/>
  <dc:title>Приложение № 5</dc:title>
</cp:coreProperties>
</file>