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ёжной политики, культуры, патриотизма, физической культуры и спорта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19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блица 1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1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1021"/>
        <w:gridCol w:w="855"/>
        <w:gridCol w:w="600"/>
        <w:gridCol w:w="825"/>
        <w:gridCol w:w="705"/>
        <w:gridCol w:w="555"/>
        <w:gridCol w:w="1005"/>
        <w:gridCol w:w="885"/>
        <w:gridCol w:w="570"/>
        <w:gridCol w:w="1005"/>
        <w:gridCol w:w="870"/>
        <w:gridCol w:w="583"/>
        <w:gridCol w:w="1052"/>
        <w:gridCol w:w="900"/>
        <w:gridCol w:w="1020"/>
        <w:gridCol w:w="950"/>
      </w:tblGrid>
      <w:tr>
        <w:trPr>
          <w:trHeight w:val="5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       бюджета     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  бюджета      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</w:t>
              <w:br/>
              <w:t xml:space="preserve">сирован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</w:t>
              <w:br/>
              <w:t xml:space="preserve">сировано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</w:t>
              <w:br/>
              <w:t xml:space="preserve">сирован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овано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99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</w:t>
              <w:br/>
              <w:t xml:space="preserve">муниципальной     </w:t>
              <w:br/>
              <w:t xml:space="preserve">програм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ическое воспитание детей и молодёжи Подгощского сельского поселения 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на территории Подгощского 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спорта   на территории Подгощ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олодёжной политики, культуры, патриотизма, физической культуры и спорта                                                      Подгощского сельского 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300"/>
        <w:gridCol w:w="1260"/>
        <w:gridCol w:w="150"/>
        <w:gridCol w:w="6357"/>
        <w:gridCol w:w="2977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14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детей и молодёжи Подгощского сельского поселения 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 по гражданско-патриотическому, духовно-нравственному воспитанию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риобретение памятных подарков,  призов, грамот, благодарственных писем, праздничных, тематических   атрибутов 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-2023гг.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период проведено 10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торжественном мероприятии «Память поколений» были вручены памятные подарки  в количестве 9  шт. на сумму 1,7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разднования Дня победы   Ветеранам ВОВ, труженикам тыла, несовершенолетним узникам были вручены живые цветы на сумму 0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проведения митингов на воинских захоронениях в с. Подгощи, д. Любыни, д. Горцы, д. Усполонь  были приобретены флажки «9 мая», гелевые шары, Гергиевские ленточки на сумму 1,0 тыс. руб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</w:t>
            </w:r>
          </w:p>
          <w:p>
            <w:pPr>
              <w:pStyle w:val="ConsPlusCell"/>
              <w:ind w:lef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Развитие культуры   на территории Подгощского сельского поселения »</w:t>
            </w:r>
          </w:p>
        </w:tc>
      </w:tr>
      <w:tr>
        <w:trPr>
          <w:trHeight w:val="16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ероприятий, акций,  ориентированных на все категории населения  в том числе:  </w:t>
            </w:r>
          </w:p>
          <w:p>
            <w:pPr>
              <w:pStyle w:val="Normal"/>
              <w:spacing w:before="4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- 23 февраля, 8 Марта;                            9 Мая;   22 июня День памяти и скорби;1 октября День пожилого человека, проведение праздников сел и деревень и. т. д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Приобретение памятных подарков,  призов, грамот, благодарственных писем , праздничных, тематических   атрибутов 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-2023гг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период проведе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роведении  Дня  села   и деревень, проходившим в 3 насел. пунктах     вручено  9 памятных подарков  семьям юбилярам  на сумму 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 Развитие физической культуры и спорта   на территории Подгощского сельского поселения» 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7"/>
              <w:spacing w:before="0" w:after="2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и проведение  физкультурно-оздоровительных мероприятий.</w:t>
            </w:r>
          </w:p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 грамот, благодарственных писем  и поощрительных призов для участников  спортивных  мероприятий.)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-2023гг.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период проведен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Дружеские матчи по футболу и волейболу среди  молодёжи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награждения победителей и участников  конкурсной программы «Веселые старты»  приобретены грамоты и поощрительные призы на сумму 1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 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 о  достижении  значений  целевых  показателей муниципальной программы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ёжной политики, культуры, патриотизма, физической культуры и спорта Подгощ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96"/>
        <w:gridCol w:w="1701"/>
        <w:gridCol w:w="1842"/>
        <w:gridCol w:w="2268"/>
        <w:gridCol w:w="269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200"/>
              <w:ind w:left="-57" w:right="-57" w:hanging="0"/>
              <w:rPr/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Количество мероприятий патриотической направленности, проводимых для духовного и патриотического развития личности 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личество  физкультурно- спортивных массовых  мероприятий в год, организованных и проведенных  на территории поселения </w:t>
            </w:r>
            <w:r>
              <w:rPr>
                <w:rFonts w:cs="Times New Roman" w:ascii="Times New Roman" w:hAnsi="Times New Roman"/>
              </w:rPr>
              <w:t xml:space="preserve"> (е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Исполнитель:                                                                                                                                    _______    М.Б. Фомина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гласовано: Глава администрации и Подгощского сельского поселения                                _______   Л.В. Николаев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                              ________      Г.Н.Ефимо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basedOn w:val="1"/>
    <w:qFormat/>
    <w:rPr>
      <w:sz w:val="28"/>
      <w:lang w:val="en-US" w:bidi="ar-SA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0:00Z</dcterms:created>
  <dc:creator>User</dc:creator>
  <dc:description/>
  <cp:keywords/>
  <dc:language>en-US</dc:language>
  <cp:lastModifiedBy>Buh</cp:lastModifiedBy>
  <cp:lastPrinted>2020-02-21T11:33:00Z</cp:lastPrinted>
  <dcterms:modified xsi:type="dcterms:W3CDTF">2020-03-12T10:33:00Z</dcterms:modified>
  <cp:revision>6</cp:revision>
  <dc:subject/>
  <dc:title>Приложение № 5</dc:title>
</cp:coreProperties>
</file>