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jc w:val="center"/>
        <w:rPr/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 ходе реализации муниципальной программы                                                       таблица 1                                                                                «Благоустройство территории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9 год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пальной программы                           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55"/>
        <w:gridCol w:w="840"/>
        <w:gridCol w:w="725"/>
        <w:gridCol w:w="709"/>
        <w:gridCol w:w="708"/>
        <w:gridCol w:w="933"/>
        <w:gridCol w:w="1035"/>
        <w:gridCol w:w="870"/>
        <w:gridCol w:w="848"/>
        <w:gridCol w:w="832"/>
        <w:gridCol w:w="870"/>
        <w:gridCol w:w="810"/>
        <w:gridCol w:w="825"/>
        <w:gridCol w:w="915"/>
        <w:gridCol w:w="1005"/>
        <w:gridCol w:w="89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</w:t>
              <w:br/>
              <w:t xml:space="preserve">       бюджета 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бюджета    муниципального района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 xml:space="preserve"> бюджета   поселения     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источники    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по    </w:t>
              <w:br/>
              <w:t xml:space="preserve">муниципальной      </w:t>
              <w:br/>
              <w:t>программе               «Благоустройство территории Подгощского сельского поселения »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Содержание и ремонт уличного освещения Подгощ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9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9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9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населенных пунктов Подгощского сельского поселения»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425"/>
        <w:gridCol w:w="1650"/>
        <w:gridCol w:w="5559"/>
        <w:gridCol w:w="241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«Содержание и ремонт уличного освещения Подгощского сельского поселения»         </w:t>
            </w:r>
          </w:p>
        </w:tc>
      </w:tr>
      <w:tr>
        <w:trPr>
          <w:trHeight w:val="1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наружному уличному освещ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583850,19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повышения уровня безопасности жителей и   активности жителей поселения в  вечерние часы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изведена оплата по  счетам за фактическое потребление электроэнергии на сумму 1583850,19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плата по договорам за выполненные работ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49003,14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тчетном периоде произведена  замена ртутных ламп светильников наружного освещения 20 шт.,  ремонт и установка светильников наружного освещения  – 15 штук ( в том числе 5 ртутные, 10 светодиодные) замена фотореле 4 шт., установка новых фотореле 10 шт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ачественной и эффективной работы сетей уличного освещения в отчетный период  установлены  новые светильники РКУ (светодиодные)- 17шт. 149003,14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атериалов для уличного осве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236390,77 руб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ётный период приобретались энергосберегающие светильники, фотореле, фотосенсоры, кронштейны, эл. кабель и. т. д.-236390,77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Прочие мероприятия по благоустройству территории Подгощ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                         Организация озеленения на территории Подгощ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:26000,00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работы по спиливанию старых деревьев в д.Горцы 2 шт -26000,0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Подгощ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населенных пунктов, в том числе ликвидация несанкционированных свалок, оплата по трудовому  договору, оплата  ООО «Экосервис» за вывоз мусора, обустройство контейнерных площадок, проведение субботников, установка у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22944,87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санитарного и экологического состояния территории поселения выполнены работы по уборке  территории от мусо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января по август 2019 вывоз ТКО по заявке производил ООО «Экосервис. Вывоз мусора  на сумму 7944,87 руб.Обустроена площадка для сбора мусора у гражданского кладбища в с. Подгощи 15000,00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убботники в весенне-летний период во всех населённых пунктах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ы  свалки и навалы мусора. Приобретались мешки для мусора, перча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рритории, скашивание, химическая обработка   боршевика Сосновского в населённых пуктах посе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.36500,00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произведена хим. обработ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рритории от борщевика Сосновского 2 га - 36500.руб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детских игровых констру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отчётном периоде ремонт не  производил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ТБ (приобретение, ремонт и содержание садовой техники и садового инвентаря, приобретение ГСМ, лопат, граблей, ведер, рабочих перчаток, мешков для мусора, лески для триммера, ремонт триммера, бензопилы и т.д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512,20 рубле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обрели ГСМ — бензин, масла, цепи для бензопилы и лески для триммера.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умму 10512,20 руб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, общественных колодцев, приобретение колодезного инвента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00,00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установлен новый колодезный домик вс.Подгощи на сумму 16000,0 рублей. выполнены работы по ремонту  колодезных домиков, настилов, дверок, замена петель   в с. Подгощи  всего на сумму 20000,0  рублей.      Материалы 1340,8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еревозке невостребованных трупов в мор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ётном году не требовались услуги по перевозке невостребованных труп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указателей с названиями улиц и номеров домо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ётном году не потребовались  указатели с названиями улиц и номерами дом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стных инициатив  граждан по благоустройству в том числе благоустройство зоны отдыха на территории ТОС «Рассвет» д.Новоселье в соответствии с Решением собрания ТОС « Рассвет» № 3 от 15.02.20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: бюджет поселения 15000,0 рублей + софинансирование с областного бюджета  51468,00 рублей)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спортивная конструкция из 3-х элементов.     (бюджет поселения 15000,0 тыс. рублей + софинансирование с областного бюджета  51468,00 .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85" w:type="dxa"/>
        <w:jc w:val="left"/>
        <w:tblInd w:w="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5040"/>
        <w:gridCol w:w="2130"/>
        <w:gridCol w:w="1245"/>
        <w:gridCol w:w="1832"/>
        <w:gridCol w:w="3008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9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ветильников  уличного освещения, ед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уличного освещения, заменённых на энергосберегающие (ед.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ли замену на меньшее количество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бранных несанкционированных свалок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илось  количество свалок</w:t>
            </w:r>
          </w:p>
        </w:tc>
      </w:tr>
      <w:tr>
        <w:trPr>
          <w:trHeight w:val="8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ничтожения борщевика «Сосновского», 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приобретаемого посадочного материала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лощадь скашивания сорной растительности в местах общего пользования.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субботников по благоустройств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невостребованных трупов, перевезённых для проведения судебно-медецинской экспертизы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услуга не требовалась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инансирования в течении года для своевременного заказа </w:t>
            </w:r>
          </w:p>
        </w:tc>
      </w:tr>
      <w:tr>
        <w:trPr>
          <w:trHeight w:val="1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чество  проектов местных инициатив граждан  ед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Н.А.   Кошелева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0:00Z</dcterms:created>
  <dc:creator>User</dc:creator>
  <dc:description/>
  <cp:keywords/>
  <dc:language>en-US</dc:language>
  <cp:lastModifiedBy>Buh</cp:lastModifiedBy>
  <cp:lastPrinted>2020-03-01T09:59:00Z</cp:lastPrinted>
  <dcterms:modified xsi:type="dcterms:W3CDTF">2020-03-12T11:54:00Z</dcterms:modified>
  <cp:revision>10</cp:revision>
  <dc:subject/>
  <dc:title>Приложение № 5</dc:title>
</cp:coreProperties>
</file>