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9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tbl>
      <w:tblPr>
        <w:tblW w:w="157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56"/>
        <w:gridCol w:w="875"/>
        <w:gridCol w:w="810"/>
        <w:gridCol w:w="1156"/>
        <w:gridCol w:w="755"/>
        <w:gridCol w:w="544"/>
        <w:gridCol w:w="896"/>
        <w:gridCol w:w="707"/>
        <w:gridCol w:w="544"/>
        <w:gridCol w:w="729"/>
        <w:gridCol w:w="875"/>
        <w:gridCol w:w="544"/>
        <w:gridCol w:w="1156"/>
        <w:gridCol w:w="875"/>
        <w:gridCol w:w="1156"/>
        <w:gridCol w:w="1114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  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  посел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-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на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-сиров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сиров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-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н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-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на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-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-сиров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81"/>
        <w:gridCol w:w="1843"/>
        <w:gridCol w:w="3402"/>
        <w:gridCol w:w="3104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4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пуляризация  форм участия населения в организации местного самоуправления, стимулирование социальной акьивности, достижения граждан, ТОС, добившихся значительных успехов в трудовой деятельности  и общественной работе.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на территории Подгощского сельского поселения Т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органов местного самоуправления и ТОС, 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торжественные мероприятия, посвящённые памятным датам в истории муниципального образования и страны: торжественный митинг ко Дню Победы, акция «Георгиевская ленточка», «Бессмертный полк», праздничное мероприятие ко Дню     села   Подгощи.             ТОСы  посе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были отмечены памятными подарками в рамках празднования    сел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гощи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совершенствование форм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Подгощ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00"/>
        <w:gridCol w:w="1725"/>
        <w:gridCol w:w="1605"/>
        <w:gridCol w:w="1605"/>
        <w:gridCol w:w="35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ов, действующих на территории поселения, (ед.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т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ржественных мероприятий, посвященных памятным датам в истории муниципального образования и страны с  участием представителей ТОС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                            М.Б. Фомина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гощского сельского поселения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             Г.Н.Ефим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User</dc:creator>
  <dc:description/>
  <cp:keywords/>
  <dc:language>en-US</dc:language>
  <cp:lastModifiedBy>user</cp:lastModifiedBy>
  <cp:lastPrinted>2017-03-03T11:37:00Z</cp:lastPrinted>
  <dcterms:modified xsi:type="dcterms:W3CDTF">2020-02-27T08:39:00Z</dcterms:modified>
  <cp:revision>5</cp:revision>
  <dc:subject/>
  <dc:title>Приложение № 5</dc:title>
</cp:coreProperties>
</file>