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 ПОДГОЩСКОГОСЕЛЬСКОГО ПОСЕЛЕНИЯ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  2019 год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требованиями Порядка принятия решений о разработке муниципальных программ Администрации Подгощского сельского поселения, их формирования и реализации, утвержденного Постановлением Администрации Подгощского сельского поселения от 02.11.2015 №229 (в ред. от 23.08.2016 №297) (далее Порядок разработки МП), ежегодно проводит оценку эффективности реализации муниципальных програм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рядок проведения указанной оценки и ее критерии утверждены постановлением Администрации Медведского сельского поселения от 22.05.2015 № 54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е средств по муниципальным программам с учетом хода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ценка эффективности реализации муниципальных программ осуществлялась с учетом особенностей программ, в соответствии с критериями оценки эффективности реализации  подпрограммы муниципальной программы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В зависимости от полученной  оценки эффективности муниципальные программы распределяются следующим образом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программы, оценка которых составляет от 80 до 100 баллов, признаются эффективными.</w:t>
      </w:r>
    </w:p>
    <w:p>
      <w:pPr>
        <w:pStyle w:val="TextBodyIndent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еречень муниципальных программ, планируемых к финансированию из бюджета Подгощскогосельского поселения на </w:t>
      </w:r>
      <w:r>
        <w:rPr>
          <w:i/>
          <w:sz w:val="24"/>
          <w:szCs w:val="24"/>
        </w:rPr>
        <w:t>2019</w:t>
      </w:r>
      <w:r>
        <w:rPr>
          <w:sz w:val="24"/>
          <w:szCs w:val="24"/>
        </w:rPr>
        <w:t xml:space="preserve"> год, включены 8муниципальных  программ. </w:t>
      </w:r>
    </w:p>
    <w:p>
      <w:pPr>
        <w:pStyle w:val="TextBodyIndent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ы оценки эффективности реализации муниципальных программ в 2019году представлены в таблице 1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блица 1. Результаты оценки эффективности  реализации муниципальных программ Администрации Подгощского сельского поселения за 2018 год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339"/>
        <w:gridCol w:w="1444"/>
        <w:gridCol w:w="1445"/>
        <w:gridCol w:w="2102"/>
        <w:gridCol w:w="235"/>
      </w:tblGrid>
      <w:tr>
        <w:trPr>
          <w:tblHeader w:val="true"/>
          <w:trHeight w:val="8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инансирования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эффективность реализации программы (подпрограммы),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ключение об эффективности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"Развитие молодежной политики, культуры, патриотизма, физической культуры и спорта Подгощского  сельского поселен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Патриотическое воспитание детей и молодёжи Подгощского сельского поселения"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культуры на территории Подгощского сельского  поселен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физической культуры и спорта среди детей и молодёжи на территории Подгощского сельского поселения"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"Совершенствование и развитие местного самоуправления в  Подгощском сельском  поселении 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"Развитие и реформирование местного самоуправления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информационного общества и формирование электронного правительства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муниципальной службы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Противодействие коррупции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«Безопасность жизнедеятельности на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jc w:val="both"/>
              <w:rPr/>
            </w:pPr>
            <w:r>
              <w:rPr/>
              <w:t>3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Обеспечение безопасности  людей  на водных  объектах на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jc w:val="both"/>
              <w:rPr/>
            </w:pPr>
            <w:r>
              <w:rPr/>
              <w:t>3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 пожарной безопасности на территории Подгощского сельского поселения»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jc w:val="both"/>
              <w:rPr/>
            </w:pPr>
            <w:r>
              <w:rPr/>
              <w:t>3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 мерах  по борьбе с преступностью  и прфилактики правонарушений вПодгощском сельском поселении»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умеренно эффективная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50-8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«Совершенствование и развитие сети автомобильных дорог Подгощского сельского поселения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Содержание мест захоронений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Муниципальная программа</w:t>
            </w:r>
            <w:r>
              <w:rPr>
                <w:color w:val="FF0000"/>
              </w:rPr>
              <w:t xml:space="preserve"> «Благоустройство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Содержание и ремонт уличного освещения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Прочие мероприятия по благоустройству 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"Развитие и совершенствование форм местного самоуправления на территории  Подгощского сельского поселен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</w:t>
            </w:r>
            <w:r>
              <w:rPr>
                <w:color w:val="000000"/>
              </w:rPr>
              <w:t>а «Градостроительная деятельность на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</w:t>
      </w:r>
      <w:r>
        <w:rPr>
          <w:b/>
          <w:sz w:val="24"/>
          <w:szCs w:val="24"/>
        </w:rPr>
        <w:t xml:space="preserve"> 8 программ </w:t>
      </w:r>
      <w:r>
        <w:rPr>
          <w:sz w:val="24"/>
          <w:szCs w:val="24"/>
        </w:rPr>
        <w:t>были признаны</w:t>
      </w:r>
      <w:r>
        <w:rPr>
          <w:b/>
          <w:sz w:val="24"/>
          <w:szCs w:val="24"/>
        </w:rPr>
        <w:t xml:space="preserve"> эффективными.</w:t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ых программ в 2019 году по ряду программ наблюдается положительная динамика большинства целевых индикаторов, однако отдельные показатели не достигли своих плановых значений. Необходимо и в дальнейшем осуществлять контроль достижения целей и задач, установленных при разработке целевых программ.</w:t>
      </w:r>
    </w:p>
    <w:p>
      <w:pPr>
        <w:pStyle w:val="ConsPlusNonformat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в целях повышения эффективности реализации целевых программ исполнителям муниципальных программ, предусмотренных к финансированию из бюджета Подгощского сельского поселения  в очередном финансовом году, необходимо уточнить значения целевых индикаторов и показателей на 2020 год, которые могут быть реально достигнуты при утвержденных на текущий год объемах финанс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ный специалист                                           Н.С. Наталенк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691"/>
        </w:tabs>
        <w:ind w:left="1691" w:hanging="1691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7:00Z</dcterms:created>
  <dc:creator>OlgaV</dc:creator>
  <dc:description/>
  <cp:keywords/>
  <dc:language>en-US</dc:language>
  <cp:lastModifiedBy>Buh</cp:lastModifiedBy>
  <cp:lastPrinted>2020-03-12T14:42:00Z</cp:lastPrinted>
  <dcterms:modified xsi:type="dcterms:W3CDTF">2020-03-12T11:42:00Z</dcterms:modified>
  <cp:revision>8</cp:revision>
  <dc:subject/>
  <dc:title>ОЦЕНКА ЭФФЕКТИВНОСТИ</dc:title>
</cp:coreProperties>
</file>