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вершенствование форм местного самоуправления на территории  Подгощ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20 го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финансировании и освоении средств муниципально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  <w:bookmarkStart w:id="1" w:name="Par407"/>
      <w:bookmarkEnd w:id="1"/>
    </w:p>
    <w:tbl>
      <w:tblPr>
        <w:tblW w:w="157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80"/>
        <w:gridCol w:w="992"/>
        <w:gridCol w:w="810"/>
        <w:gridCol w:w="891"/>
        <w:gridCol w:w="992"/>
        <w:gridCol w:w="805"/>
        <w:gridCol w:w="896"/>
        <w:gridCol w:w="851"/>
        <w:gridCol w:w="708"/>
        <w:gridCol w:w="729"/>
        <w:gridCol w:w="972"/>
        <w:gridCol w:w="664"/>
        <w:gridCol w:w="1156"/>
        <w:gridCol w:w="1015"/>
        <w:gridCol w:w="904"/>
        <w:gridCol w:w="910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  посел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-ные источники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-нанси-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  на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-нанси-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-нанси-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-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нан-сирова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нан-сирова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-нанси-рова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 совершенствование форм местного самоуправления на территории  Подгощ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81"/>
        <w:gridCol w:w="1843"/>
        <w:gridCol w:w="3402"/>
        <w:gridCol w:w="3104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ализ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4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на территории Подгощского сельского поселения ТО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г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вались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органов местного самоуправления и ТОС, 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г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жителей – участников ТОС, принимавших активное участие в мероприятиях по благоустройству поселения памятными подарками  в рамках празднования Дня матери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блица   3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значений  целевых  показателей  муниципальной программы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совершенствование форм местного самоупр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 Подгощского сельского 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00"/>
        <w:gridCol w:w="1725"/>
        <w:gridCol w:w="1605"/>
        <w:gridCol w:w="1605"/>
        <w:gridCol w:w="357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Сов, действующих на территории поселения, (ед.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ржественных мероприятий, посвященных памятным датам в истории муниципального образования и страны с  участием представителей ТОС.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                                                                                            С. В. Фаустова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а  Подгощского сельского поселения                                             Л.В. Никола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Г.Н.Ефим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8">
    <w:name w:val=" Знак Знак18"/>
    <w:basedOn w:val="1"/>
    <w:qFormat/>
    <w:rPr>
      <w:sz w:val="28"/>
      <w:lang w:val="en-US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0:00Z</dcterms:created>
  <dc:creator>User</dc:creator>
  <dc:description/>
  <cp:keywords/>
  <dc:language>en-US</dc:language>
  <cp:lastModifiedBy>user</cp:lastModifiedBy>
  <cp:lastPrinted>2017-03-03T11:37:00Z</cp:lastPrinted>
  <dcterms:modified xsi:type="dcterms:W3CDTF">2021-01-29T12:16:00Z</dcterms:modified>
  <cp:revision>18</cp:revision>
  <dc:subject/>
  <dc:title>Приложение № 5</dc:title>
</cp:coreProperties>
</file>