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7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держание мест захоронений Подгощского сельского поселе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0 год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инансировании и освоении средств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60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855"/>
        <w:gridCol w:w="840"/>
        <w:gridCol w:w="725"/>
        <w:gridCol w:w="709"/>
        <w:gridCol w:w="708"/>
        <w:gridCol w:w="933"/>
        <w:gridCol w:w="1035"/>
        <w:gridCol w:w="870"/>
        <w:gridCol w:w="848"/>
        <w:gridCol w:w="832"/>
        <w:gridCol w:w="870"/>
        <w:gridCol w:w="810"/>
        <w:gridCol w:w="825"/>
        <w:gridCol w:w="915"/>
        <w:gridCol w:w="1005"/>
        <w:gridCol w:w="890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федерального</w:t>
              <w:br/>
              <w:t xml:space="preserve">       бюджета 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</w:t>
              <w:br/>
              <w:t xml:space="preserve">       бюджета       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 бюджета    муниципального район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 xml:space="preserve"> бюджета   поселения     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источники    </w:t>
            </w:r>
          </w:p>
        </w:tc>
      </w:tr>
      <w:tr>
        <w:trPr>
          <w:trHeight w:val="5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й Подгощ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 Главный бухгалтер                        Г.Н. Ефим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ржание мест захоронений Подгощского сельского поселения»</w:t>
      </w:r>
    </w:p>
    <w:tbl>
      <w:tblPr>
        <w:tblW w:w="150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390"/>
        <w:gridCol w:w="1134"/>
        <w:gridCol w:w="5548"/>
        <w:gridCol w:w="1134"/>
      </w:tblGrid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</w:t>
              <w:br/>
              <w:t>реализаци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, возникшие в ходе   реализации мероприятия  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14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</w:tr>
      <w:tr>
        <w:trPr>
          <w:trHeight w:val="188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инских захоронений, приобретение тротуарной плитки  и укладка на воинском захоронении оплата работ по договорам, покраска оград и скамеек, прочие работы по ремонту воинских захорон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: 204,0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2-х мемориальных плит с именами погибших защитников Отечества для воинского захоронения в д. Любыни – 119,4 тыс. руб. (договор от 19.03.2020 № 01/01/2020 с ИП Фалев Н.О.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мемориальных плит гранитных подставок (оснований) на воинском захоронении д. Любыни – 57,0 тыс. руб. (договор с ИП Севостьяновым от 14.04.20 № 005/20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мориальных табличек  на воинские захоронения, оплата услуг по изготовлению и установке  подставок под мемориальные таблички – 27,6 тыс. руб. (договор от 08.10.20 г. № 011/20 с ИП Севостьяновы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8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оинских захоронений: уборка листьев и сухой травы, расчистка снега в зимнее время, обрезка кустов, опиливание деревьев на территориях захоронения, покраска  элементов воинских захоронений, уборка несанкционированного мусора на территории захоронений, оплата по договору за выполненные работы , обработка территории воинских захоронений от клещей, изготовление метало- керамических плит с фамилиями захороненных, и прочие мероприятия по благоустройству воин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 тыс. руб.  в т.ч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мероприятия по предупреждению и уничтожению вредителей с использованием химических средств на братском захоронении с. Подгощи – 1,0 тыс. руб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работы по обрезке кустов спиливание деревьев и уборка мусора на братских захоронениях на территории поселения – 9,0 тыс. руб.   (договор с ИП Севостьяновым от 15.01.20 № 001А/20)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ен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: 6,0 тыс. руб. в т.ч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иобретено 5 шт. венков на   общую сумму  6,0 тыс. рубл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гражданских кладбищ: уборка листьев и сухой травы, расчистка снега в зимнее время, обрезка кустов, опиливание деревьев на территориях гражданских кладбищ,  уборка несанкционированного мусора на территории гражданских кладбищ, оплата по договорам за выполненные работы , обработка территории от клещей, обработка от борщевика «Сосновского»,определение границ гражданских кладбищ , установка  ограждения территории кладбищ и прочие работы по благоустройству территорий гражданских кладби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:42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для установки забора (сетки) на гражданском кладбище д. Подгощи – 265,0 тыс. руб. (договор с ИП Севостьяновым А.Н. от 06.04.20 № 003/2020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 на гражданском кладбище с.Подгощи – 100,0 тыс. руб. (договор с ИП Севостьяновым от 26.06.20 № 007/20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обрезке кустов, спиливание старых деревьев на гражданских захоронениях-55,0 тыс. руб. (договор с ИП Севостьяновым А.Н. от 14.01.20 г. № 002/20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" w:name="Par430"/>
      <w:bookmarkEnd w:id="1"/>
      <w:r>
        <w:rPr>
          <w:rFonts w:cs="Times New Roman" w:ascii="Times New Roman" w:hAnsi="Times New Roman"/>
          <w:sz w:val="24"/>
          <w:szCs w:val="24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  3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достижении  значений  целевых  показател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Содержание мест захоронений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4988" w:type="dxa"/>
        <w:jc w:val="left"/>
        <w:tblInd w:w="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7554"/>
        <w:gridCol w:w="1985"/>
        <w:gridCol w:w="992"/>
        <w:gridCol w:w="1417"/>
        <w:gridCol w:w="2410"/>
      </w:tblGrid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</w:t>
              <w:br/>
              <w:t xml:space="preserve">предшествующий  отчетному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за </w:t>
              <w:br/>
              <w:t>отчетный</w:t>
              <w:br/>
              <w:t xml:space="preserve"> период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 </w:t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тремонтированных воинских захоронений, 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оинские захоронений, где проводились мероприятия по благоустройству (ед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венков, 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расположенных  под гражданскими кладбищами  на которых проведены кадастровые работы (шт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гражданских  мест  захоронений, где проводились мероприятия по благоустройству (шт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                                                      С.В. Фаус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одгощского сельского поселения:                                       Л.В. Николаева</w:t>
      </w:r>
    </w:p>
    <w:p>
      <w:pPr>
        <w:pStyle w:val="Normal"/>
        <w:spacing w:lineRule="auto" w:line="24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:                                                                                                         Г.Н. Ефим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/>
        </w:rPr>
        <w:instrText xml:space="preserve"> PAGE \* ARABIC </w:instrText>
      </w:r>
      <w:r>
        <w:rPr>
          <w:sz w:val="28"/>
          <w:szCs w:val="28"/>
          <w:vanish/>
          <w:rFonts w:cs="Times New Roman"/>
        </w:rPr>
        <w:fldChar w:fldCharType="separate"/>
      </w:r>
      <w:r>
        <w:rPr>
          <w:sz w:val="28"/>
          <w:szCs w:val="28"/>
          <w:vanish/>
          <w:rFonts w:cs="Times New Roman"/>
        </w:rPr>
        <w:t>0</w:t>
      </w:r>
      <w:r>
        <w:rPr>
          <w:sz w:val="28"/>
          <w:szCs w:val="28"/>
          <w:vanish/>
          <w:rFonts w:cs="Times New Roman"/>
        </w:rPr>
        <w:fldChar w:fldCharType="end"/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0:00Z</dcterms:created>
  <dc:creator>User</dc:creator>
  <dc:description/>
  <cp:keywords/>
  <dc:language>en-US</dc:language>
  <cp:lastModifiedBy>Пользователь Windows</cp:lastModifiedBy>
  <cp:lastPrinted>2021-03-01T14:55:00Z</cp:lastPrinted>
  <dcterms:modified xsi:type="dcterms:W3CDTF">2021-03-01T11:56:00Z</dcterms:modified>
  <cp:revision>60</cp:revision>
  <dc:subject/>
  <dc:title>Приложение № 5</dc:title>
</cp:coreProperties>
</file>