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jc w:val="center"/>
        <w:rPr/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 ходе реализации муниципальной программы                                                       таблица 1                                                                                «Благоустройство территории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0 год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финансировании и освоении средств муниципальной программы                  </w:t>
      </w:r>
      <w:r>
        <w:rPr/>
        <w:t xml:space="preserve">                      (тыс. руб.)</w:t>
      </w:r>
    </w:p>
    <w:tbl>
      <w:tblPr>
        <w:tblW w:w="160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55"/>
        <w:gridCol w:w="840"/>
        <w:gridCol w:w="725"/>
        <w:gridCol w:w="709"/>
        <w:gridCol w:w="708"/>
        <w:gridCol w:w="933"/>
        <w:gridCol w:w="1035"/>
        <w:gridCol w:w="870"/>
        <w:gridCol w:w="848"/>
        <w:gridCol w:w="832"/>
        <w:gridCol w:w="870"/>
        <w:gridCol w:w="810"/>
        <w:gridCol w:w="825"/>
        <w:gridCol w:w="915"/>
        <w:gridCol w:w="1005"/>
        <w:gridCol w:w="89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сего     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едерального</w:t>
              <w:br/>
              <w:t xml:space="preserve">       бюджета 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а     бюджета    муниципального района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</w:t>
              <w:br/>
              <w:t xml:space="preserve"> бюджета   поселения     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 источники    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по    </w:t>
              <w:br/>
              <w:t xml:space="preserve">муниципальной      </w:t>
              <w:br/>
              <w:t>программе               «Благоустройство территории Подгощского сельского поселения »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Содержание и ремонт уличного освещения Подгощ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«Прочие мероприятии по благоустройству территории Подгощ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 Главный бухгалтер                        Г.Н. Ефим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425"/>
        <w:gridCol w:w="1256"/>
        <w:gridCol w:w="7119"/>
        <w:gridCol w:w="138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«Содержание и ремонт уличного освещения Подгощского сельского поселения»       </w:t>
            </w:r>
          </w:p>
        </w:tc>
      </w:tr>
      <w:tr>
        <w:trPr>
          <w:trHeight w:val="1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наружному уличному освещ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470,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повышения уровня безопасности жителей и   активности жителей поселения в  вечерние часы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изведена оплата по  счетам за фактическое потребление электроэнергии на сумму 1470,0 тыс. рубле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лата по договорам за выполненные работ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7,2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тчётном периоде произведена  оплата по договорам  за текущее содержание и обслуживание наружных сетей уличного освещения ООО «Автоматизированные системы» (договор от 12.11.20 г. № 287), ИП Макаров В.Н. (договор от 02.12.20 г. № 79, от 11.08.20 № 60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атериалов для уличного осв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ось приобре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</w:t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Прочие мероприятия по благоустройству территории Подгощ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посадка деревьев, спиливание  и уборка старых деревье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: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работы по спиливанию 6-ти аварийных деревьев и уборке старых деревьев в д. Ручьи, Бараново, Горцы на сумму 20,0 тыс. руб. (договор с ИП Севостьяновым А.Н. от 14.01.20 № 004/2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посадке деревьев.  Посадочный материал в количестве 20 ед. был предоставлен спонсорами посел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населенных пунктов, в том числе ликвидация несанкционированных свалок, оплата по трудовому  договору, оплата  ООО «Экосервис» за вывоз мусора, обустройство контейнерных площадок, проведение субботников, установка ур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1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санитарного и экологического состояния территории поселения выполнены работы по уборке  территории от мусора на сумму 88,7 тыс. руб. (договоры с Бабкиным А.П. от 01.12.20 г. №18/12-2020, от 02.11.20 г. № 16/11-2020г., ИП Севостьяновым от 16.12.20 № 012/20, от 02.11.20 № 17/11-2020, от 14.01.20 № 001/20). Ликвидированы  12 несанкционированных навалов мусо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ывоз ТКО  производил ООО «Экосервис» в соответствии с заключенными договорами. Сумма оплаты по договорам составила 28,7 тыс. руб. (договоры от 14.09.20 № 8/20, от 14.01.20 № 30930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убботники в весенне-летний период во всех населённых пунктах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рритории, скашивание, химическая обработка   борщевика Сосновского в населённых пунктах посел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1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ётном периоде произведена хим. обработка 3 г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рритории от борщевика Сосновского – 58,5 тыс. руб. (2 договора с ИП Мудров Я. Н. от 14.01.2020 г., 26.06.2020 г.), оплата за выполненные работы по скашивание борщевика на сумму 60,0 тыс. руб. (договор с ИП Севостьянов А.Н. от 21.07.202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детских игровых констру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тчётном периоде ремонт не  планировал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ТБ (приобретение, ремонт и содержание садовой техники и садового инвентаря, приобретение ГСМ, лопат, граблей, ведер, рабочих перчаток, мешков для мусора, лески для триммера, ремонт триммера, бензопилы и т.д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,5 тыс.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запасных частей, ГСМ для триммера – 3,3 тыс. руб., полиэтиленовых мешков для мусора – 0,2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, общественных колодцев, приобретение колодезных домиков и инвент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7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выполнены работы по ремонту 4  колодезных домиков, настилов, дверок, замена петель   в с. Подгощи, д. Усполонь - 17,2 тыс. руб. (договор  с ООО «СТС» от 15.01.20 г. № 1/202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еревозке невостребованных трупов в мор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ётном году не требовались услуги по перевозке невостребованных трупов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указателей с названиями улиц и номеров дом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ётном году не потребовались  указатели с названиями улиц и номерами домов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 граждан по благоустройству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ражданского кладбища вблизи д. Углы Шимского района Новгородской области (установка ограждения территории кладбища), решение собрания ТОС «Гранит» от 17.01.2020 г.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: бюджет поселения 21,0 тыс. руб. + областной бюджет (средства субсидии)  69,5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граждение территории гражданского кладбища (установка сетчатого забора) д. Углы -90,5 тыс. руб. (договор с ИП Севостьянов А.Н. от 20.07.20 № 010/2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ртутьсодержащих предметов и прибо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1,3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ировано 52 ртутьсодержащие лампы (договор с ООО «Меркурий» от 21.05.20 г. № Н3323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 областной бюджет (прочие межбюджетные трансферы, передаваемые бюджетам) 92,5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кашиванию борщевика Сосновского на сумму 30,8 тыс. руб. (договоры от 01.07.20 г. № 07/07-2020, 08/07-2020 с Прохоровым В.В., с Нальбиевым Л.А.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– 61,7 тыс. руб. (по договорам с частными лицами  Нальбиевой А.В. от 01/07-20 № 06/07-20г., Кононенко В.П. от 01/07.20 № 05/07-20, Севостьяновым А.Н. от 01.07.20 г. № 04/07-20, Севостьяновой Е.Н. от 01.07.20 № 03/0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 областной бюджет (прочие межбюджетные трансферы, передаваемые бюджетам) 339,0 тыс. руб.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: проведены работы по спиливанию 5 аварийных деревьев на сумму 83,0 тыс. руб. (договор с ИП Цветковым от 17.08.20 № 553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2 подрезчика (триммера) на сумму 57,3 тыс. руб. (по 2 договорам с ИП Дорошев Л.К. от 26.08.20 г. №2, от 18.08.20 г. № 1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 5 игровых конструкций (договор с ООО «Теремок» от 07.09.20 № 32) на сумму 198,7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/>
      </w:pPr>
      <w:r>
        <w:rPr/>
        <w:t>муниципальной программы «Благоустройство территории  Подгощского сельского поселения»</w:t>
      </w:r>
    </w:p>
    <w:tbl>
      <w:tblPr>
        <w:tblW w:w="15724" w:type="dxa"/>
        <w:jc w:val="left"/>
        <w:tblInd w:w="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121"/>
        <w:gridCol w:w="1418"/>
        <w:gridCol w:w="988"/>
        <w:gridCol w:w="1559"/>
        <w:gridCol w:w="3008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</w:t>
              <w:br/>
              <w:t xml:space="preserve">предшествую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м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ветильников  уличного освещения, ед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уличного освещения, заменённых на энергосберегающие (ед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приобретаемого посадочного материал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ничтожения борщевика «Сосновского», 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бранных несанкционированных свалок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9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ётном году услуга не производилась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0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невостребованных трупов, перевезённых для проведения судебно-медицинской экспертизы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услуга не требовалась.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ла необходимость дополнительного ремонта 3-х общественных колодцев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ась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ектов местных инициатив граждан  ед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ёт резервного фонда Правительства РФ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С.В.   Фау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:                                                  Л.В. Николаев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. бухгалтер:                                                        Г.Н. Ефимова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0:00Z</dcterms:created>
  <dc:creator>User</dc:creator>
  <dc:description/>
  <cp:keywords/>
  <dc:language>en-US</dc:language>
  <cp:lastModifiedBy>Пользователь Windows</cp:lastModifiedBy>
  <cp:lastPrinted>2021-03-01T14:54:00Z</cp:lastPrinted>
  <dcterms:modified xsi:type="dcterms:W3CDTF">2021-03-12T12:14:00Z</dcterms:modified>
  <cp:revision>155</cp:revision>
  <dc:subject/>
  <dc:title>Приложение № 5</dc:title>
</cp:coreProperties>
</file>