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585"/>
        <w:gridCol w:w="707"/>
        <w:gridCol w:w="709"/>
        <w:gridCol w:w="585"/>
        <w:gridCol w:w="974"/>
        <w:gridCol w:w="709"/>
        <w:gridCol w:w="630"/>
        <w:gridCol w:w="1050"/>
        <w:gridCol w:w="870"/>
        <w:gridCol w:w="810"/>
        <w:gridCol w:w="825"/>
        <w:gridCol w:w="915"/>
        <w:gridCol w:w="1005"/>
        <w:gridCol w:w="9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             «Безопасность жизнедеятельности на территории Подгощского сельского поселения» том числе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 людей  на водных  объектах на территории Подгощ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ерах  по борьбе с преступностью и профилактике правонарушений в Подгощском сельском поселении»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 и содержания гидротехнических сооружений   Подгощск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Г.Н. Ефимов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130"/>
        <w:gridCol w:w="255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3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 пожарной техники к месту пожара: чистка и углубление, расчистка дорог, обкос, содержание прорубей, приобретение  материалов для обустройства пожарных  водоемов, информационных знаков, аншлагов, и проче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обеспечено содержание 12 пожарных водоемов: в зимний период производилась расчистка дорог и подъездов, очистка прорубей от наледи; в весенне-осенний период производился обкос дорог и подъез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договору  оказаны на сумму 38,0 тыс. рублей (договор №008/20 от 15.01.2021 года) 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знаки-указатели «пожарный водоем» в количестве 3 шт. на сумму-3, 5 тыс. рубле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  «Хон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обеспечено содержание мотопомпы «Хонда» в  рабочем состояни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ГСМ на сумму 1,5 тыс. рубле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году </w:t>
            </w:r>
            <w:r>
              <w:rPr>
                <w:rFonts w:cs="Times New Roman" w:ascii="Times New Roman" w:hAnsi="Times New Roman"/>
              </w:rPr>
              <w:t>не планировалось проведение данного мероприятия силами сельского 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территории в целях обеспечения пожарной безопасности населенных пунктов обеспечена силами и средствами собственников и арендаторов прилегающих земельных участков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бровольной  пожарной коман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ми добровольных пожарных обеспечена помощь в тушении пожаров на территории поселения в течение 2020 год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казаны на сумму 5,8 тыс. рубле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ого автомоби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ховка, техосмотр, отопление гаража пожарного автомобиля,  прочее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е пожарного автомобиля входит: проведение техосмотра, страхование, отопление гаража. Всего в 2020 году расходы составили 29,7 тыс.  рублей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одолазного обследования и чистки дна  реки Шелонь в д.Красный Двор на  месте массового отдых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водолазное обследование и чистка дна реки Шелонь в д. Красный Двор на месте массового отдыха, в соответствии с договором на сумму 2,6 тыс.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: 2 знака «место купания» для обустройства места массового отдыха населения на сумму 2,3</w:t>
            </w:r>
            <w:r>
              <w:rPr>
                <w:rFonts w:cs="Times New Roman" w:ascii="Times New Roman" w:hAnsi="Times New Roman"/>
              </w:rPr>
              <w:t xml:space="preserve"> тыс. руб, краска для покраски скамеек, буйков, урны  на сумму 0,7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редупреждению и уничтожению вредителей с использованием химически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е по предупреждению и уничтожению вредителей (клещей) с использованием химических средств  по  договору на   общую сумму 1,6 тыс. рубл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«Обеспечение безопасности и содержания гидротехнических сооружений Подгощского сельского поселения»</w:t>
            </w:r>
          </w:p>
        </w:tc>
      </w:tr>
      <w:tr>
        <w:trPr>
          <w:trHeight w:val="1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декларационного обследования ГТС и разработка нормативной документации по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этом году не планировалось проведение данного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ГТС проводилось в течение 2020 года за счет средств посе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влечения граждан к общественным работам: производился обкос подъезда к ГТС, расчистка русла реки, смазка и покраска механизм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СМ (для пилы) потрачены средства в сумме 1,0 тыс. руб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3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«О мерах по борьбе с преступностью и профилактике правонарушений в Подгощском сельском поселении»</w:t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рганизация круглых столов, подготовка информации на сходы граждан, собрания по вопросам профилактики преступлений и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года на сходах граждан, собраниях ( 4) проводились профилактические беседы по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профилактике преступлений и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2020 года проводилась планомерная работа по посещению совместно с УУП МО МВД «Шимский» многодетных, неблагополучных семей, с которыми проводились профилактические беседы и вручались информационные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Подготовка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 на территории поселения распространялись агитационные материалы, для чего была приобретена бумага на сумму 0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езопасность 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5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5953"/>
        <w:gridCol w:w="1560"/>
        <w:gridCol w:w="1559"/>
        <w:gridCol w:w="1417"/>
        <w:gridCol w:w="2598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начение целевого показател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5   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6         </w:t>
            </w:r>
          </w:p>
        </w:tc>
      </w:tr>
      <w:tr>
        <w:trPr/>
        <w:tc>
          <w:tcPr>
            <w:tcW w:w="13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«Обеспечение пожарной безопасности на территории Подгощского сельского поселения»         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мотопомпы «Хонда»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ашка у населенных пунктов (к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ДПК (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/>
                <w:kern w:val="0"/>
                <w:szCs w:val="28"/>
                <w:lang w:val="ru-RU" w:eastAsia="ar-SA" w:bidi="ar-SA"/>
              </w:rPr>
              <w:t>Количество технических средств пожаротушения (е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«Обеспечение безопасности людей  на водных объектах на территории Подгощ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   «Обеспечение безопасности и содержания гидротехнических сооружений Подгощского сельского поселения»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left="105" w:right="105" w:hanging="13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left="105" w:right="105" w:hanging="13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 мерах по противодействию  терроризму  и экстремизму, профилактике  правонарушений и борьбе  с преступностью в Подгощском  сельском поселении»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 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  <w:lang w:val="ru-RU" w:eastAsia="ar-SA" w:bidi="ar-SA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Cs w:val="52"/>
                <w:lang w:val="ru-RU"/>
              </w:rPr>
            </w:pPr>
            <w:r>
              <w:rPr>
                <w:szCs w:val="52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                               М.Б. Фомина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дгощского сельского поселения: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    Г.Н. 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User</dc:creator>
  <dc:description/>
  <cp:keywords/>
  <dc:language>en-US</dc:language>
  <cp:lastModifiedBy>Пользователь Windows</cp:lastModifiedBy>
  <cp:lastPrinted>2021-03-01T12:32:00Z</cp:lastPrinted>
  <dcterms:modified xsi:type="dcterms:W3CDTF">2021-03-12T11:43:00Z</dcterms:modified>
  <cp:revision>15</cp:revision>
  <dc:subject/>
  <dc:title>Приложение № 5</dc:title>
</cp:coreProperties>
</file>