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 ПОДГОЩСКОГОСЕЛЬСКОГО ПОСЕЛЕНИЯ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  2020 год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требованиями Порядка принятия решений о разработке муниципальных программ Администрации Подгощского сельского поселения, их формирования и реализации, утвержденного Постановлением Администрации Подгощского сельского поселения от 02.11.2015 №229 (в ред. от 23.08.2016 №297) (далее Порядок разработки МП), ежегодно проводит оценку эффективности реализации муниципальных програм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рядок проведения указанной оценки и ее критерии утверждены постановлением Администрации Подгощского сельского поселения от 22.05.2015 № 54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е средств по муниципальным программам с учетом хода их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ценка эффективности реализации муниципальных программ осуществлялась с учетом особенностей программ, в соответствии с критериями оценки эффективности реализации  подпрограммы муниципальной программы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Оценка эффективности реализации муниципальных программ исчисляется в пределах от 0 до 100 балл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В зависимости от полученной  оценки эффективности муниципальные программы распределяются следующим образом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>программы, оценка которых составляет от 80 до 100 баллов, признаются эффективными.</w:t>
      </w:r>
    </w:p>
    <w:p>
      <w:pPr>
        <w:pStyle w:val="TextBodyIndent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еречень муниципальных программ, планируемых к финансированию из бюджета Подгощскогосельского поселения на </w:t>
      </w:r>
      <w:r>
        <w:rPr>
          <w:i/>
          <w:sz w:val="24"/>
          <w:szCs w:val="24"/>
        </w:rPr>
        <w:t>2020</w:t>
      </w:r>
      <w:r>
        <w:rPr>
          <w:sz w:val="24"/>
          <w:szCs w:val="24"/>
        </w:rPr>
        <w:t xml:space="preserve"> год, включены 8 муниципальных  программ. </w:t>
      </w:r>
    </w:p>
    <w:p>
      <w:pPr>
        <w:pStyle w:val="TextBodyIndent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ы оценки эффективности реализации муниципальных программ в 2020году представлены в таблице 1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Таблица 1. Результаты оценки эффективности  реализации муниципальных программ Администрации Подгощского сельского поселения за 2020 год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339"/>
        <w:gridCol w:w="1444"/>
        <w:gridCol w:w="1445"/>
        <w:gridCol w:w="2102"/>
        <w:gridCol w:w="235"/>
      </w:tblGrid>
      <w:tr>
        <w:trPr>
          <w:tblHeader w:val="true"/>
          <w:trHeight w:val="8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инансирования программы (подпрограммы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эффективность реализации программы (подпрограммы), бал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цен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ключение об эффективности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"Развитие молодежной политики, культуры, патриотизма, физической культуры и спорта Подгощского  сельского поселен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Патриотическое воспитание детей и молодёжи Подгощского сельского поселения"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культуры на территории Подгощского сельского  поселен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азвитие физической культуры и спорта   на территории Подгощского сельского поселения 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"Совершенствование и развитие местного самоуправления в  Подгощском сельском  поселении 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"Развитие и реформирование местного самоуправления в Подгощском сельском поселени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2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информационного общества и формирование электронного правительства в Подгощском сельском поселени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2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муниципальной службы в Подгощском сельском поселени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2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Противодействие коррупции в Подгощском сельском поселении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«Безопасность жизнедеятельности на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jc w:val="both"/>
              <w:rPr/>
            </w:pPr>
            <w:r>
              <w:rPr/>
              <w:t>3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Обеспечение безопасности  людей  на водных  объектах на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jc w:val="both"/>
              <w:rPr/>
            </w:pPr>
            <w:r>
              <w:rPr/>
              <w:t>3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 пожарной безопасности на территории Подгощского сельского поселения»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jc w:val="both"/>
              <w:rPr/>
            </w:pPr>
            <w:r>
              <w:rPr/>
              <w:t>3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 мерах  по борьбе с преступностью  и профилактики правонарушений в Подгощском сельском поселении»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3.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 xml:space="preserve">«Совершенствование и развитие сети автомобильных дорог Подгощского сельского поселения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Содержание мест захоронений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120" w:hanging="0"/>
              <w:rPr/>
            </w:pPr>
            <w:r>
              <w:rPr/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20" w:hanging="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Содержание и ремонт уличного освещения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Прочие мероприятия по благоустройству  территории Подгощского сельского посел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 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"Развитие и совершенствование форм местного самоуправления на территории  Подгощского сельского поселен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>Программа эффективна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(80-100 бал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В соответствии с Распоряжением № 103-рг от 16.09.2020 в поселении утверждены 8 муниципальных программ. В результате оценки 7 программ были признаны эффективными.</w:t>
      </w:r>
    </w:p>
    <w:p>
      <w:pPr>
        <w:pStyle w:val="TextBodyIndent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ая программа «Градостроительная деятельность на территории Подгощского сельского поселения» исключена из перечня программ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 w:val="24"/>
          <w:szCs w:val="24"/>
        </w:rPr>
        <w:t>По муниципальной программе «Комплексное развитие сельской территории Подгощского сельского поселения» в 2020 году мероприятия не планировались.</w:t>
      </w:r>
    </w:p>
    <w:p>
      <w:pPr>
        <w:pStyle w:val="ConsPlusNonformat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ых программ в 2020 году по ряду программ наблюдается положительная динамика большинства целевых индикаторов, однако отдельные показатели не достигли своих плановых значений. Необходимо и в дальнейшем осуществлять контроль достижения целей и задач, установленных при разработке целевых программ.</w:t>
      </w:r>
    </w:p>
    <w:p>
      <w:pPr>
        <w:pStyle w:val="ConsPlusNonformat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в целях повышения эффективности реализации целевых программ исполнителям муниципальных программ, предусмотренных к финансированию из бюджета Подгощского сельского поселения  в очередном финансовом году, необходимо уточнить значения целевых индикаторов и показателей на 2020 год, которые могут быть реально достигнуты при утвержденных на текущий год объемах финанс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ный специалист                                           Н.С. Наталенк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691"/>
        </w:tabs>
        <w:ind w:left="1691" w:hanging="1691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2:00Z</dcterms:created>
  <dc:creator>OlgaV</dc:creator>
  <dc:description/>
  <cp:keywords/>
  <dc:language>en-US</dc:language>
  <cp:lastModifiedBy>Пользователь Windows</cp:lastModifiedBy>
  <cp:lastPrinted>2020-04-09T11:20:00Z</cp:lastPrinted>
  <dcterms:modified xsi:type="dcterms:W3CDTF">2021-03-16T07:13:00Z</dcterms:modified>
  <cp:revision>7</cp:revision>
  <dc:subject/>
  <dc:title>ОЦЕНКА ЭФФЕКТИВНОСТИ</dc:title>
</cp:coreProperties>
</file>