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(тыс. руб.)</w:t>
      </w:r>
    </w:p>
    <w:tbl>
      <w:tblPr>
        <w:tblW w:w="149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910"/>
        <w:gridCol w:w="933"/>
        <w:gridCol w:w="600"/>
        <w:gridCol w:w="825"/>
        <w:gridCol w:w="705"/>
        <w:gridCol w:w="555"/>
        <w:gridCol w:w="800"/>
        <w:gridCol w:w="885"/>
        <w:gridCol w:w="570"/>
        <w:gridCol w:w="672"/>
        <w:gridCol w:w="870"/>
        <w:gridCol w:w="583"/>
        <w:gridCol w:w="1015"/>
        <w:gridCol w:w="900"/>
        <w:gridCol w:w="943"/>
        <w:gridCol w:w="950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       бюджета    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  посел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-е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-нанси-рован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</w:t>
              <w:br/>
              <w:t xml:space="preserve">муниципальной     </w:t>
              <w:br/>
              <w:t xml:space="preserve">програм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детей и молодёжи Подгощского сельского поселения 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территории Подгощского  поселения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  на территории Подгощского сельского поселения 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сельского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096"/>
        <w:gridCol w:w="1247"/>
        <w:gridCol w:w="13"/>
        <w:gridCol w:w="5827"/>
        <w:gridCol w:w="155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-ции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-тия 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детей и молодёжи Подгощского сельского поселения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, духовно-нравственному воспитанию.   (Приобретение памятных подарков,  призов, грамот, благодарственных писем, праздничных, тематических   атрибутов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</w:t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3,0 тыс. руб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на возложение на братских захоронениях Подгощского сельского поселения ко Дню освобождения Шимска от немецко-фашистских захватчиков; к Дню 9-го Ма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левые шары для мероприятия «Память покол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  на территории Подгощского сельского поселения»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акций,  ориентированных на все категории населения  в том числе: 23 февраля, 8 Марта;  9 Мая;   22 июня День памяти и скорби;1 октября День пожилого человека, проведение праздников сел и деревень и. т. д. (приобретение памятных подарков,  призов, грамот, благодарственных писем, праздничных, тематических   атрибу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5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ую сумму приобретены и вручены памятные подарки семьям с новорожденными детьми и юбилярам на праздновании Дня села Подгощи и д. Любы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физической культуры и спорта   на территории Подгощского сельского поселения» 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рганизация и проведение  физкультурно-оздоровительных мероприятий (приобретение  грамот,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1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оощрительные призы для участников «Веселых стартов» на праздновании Дня села Подгощ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96"/>
        <w:gridCol w:w="1701"/>
        <w:gridCol w:w="1417"/>
        <w:gridCol w:w="1418"/>
        <w:gridCol w:w="35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проводимых для духовного и нравственного развития личности 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о физкультурно-спортивных массовых  мероприятий, организованных и проведенных  на территории поселения в год </w:t>
            </w:r>
            <w:r>
              <w:rPr>
                <w:rFonts w:cs="Times New Roman" w:ascii="Times New Roman" w:hAnsi="Times New Roman"/>
              </w:rPr>
              <w:t xml:space="preserve">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                                           ____________________   С.В. Фаустова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лава администрации и Подгощского сельского поселения           ____________________   Л.В. Николае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____________________  Г.Н.Ефимо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User</dc:creator>
  <dc:description/>
  <cp:keywords/>
  <dc:language>en-US</dc:language>
  <cp:lastModifiedBy>user</cp:lastModifiedBy>
  <cp:lastPrinted>2021-03-01T11:16:00Z</cp:lastPrinted>
  <dcterms:modified xsi:type="dcterms:W3CDTF">2024-02-28T07:13:00Z</dcterms:modified>
  <cp:revision>111</cp:revision>
  <dc:subject/>
  <dc:title>Приложение № 5</dc:title>
</cp:coreProperties>
</file>