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 малого и среднего предпринимательства в Подгощском сельском поселени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             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585"/>
        <w:gridCol w:w="707"/>
        <w:gridCol w:w="709"/>
        <w:gridCol w:w="585"/>
        <w:gridCol w:w="974"/>
        <w:gridCol w:w="709"/>
        <w:gridCol w:w="630"/>
        <w:gridCol w:w="1050"/>
        <w:gridCol w:w="870"/>
        <w:gridCol w:w="810"/>
        <w:gridCol w:w="825"/>
        <w:gridCol w:w="915"/>
        <w:gridCol w:w="1005"/>
        <w:gridCol w:w="9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</w:t>
              <w:br/>
              <w:t xml:space="preserve">       бюджет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бюджета    муниципального района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источники    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 xml:space="preserve">программе               «Развитие и поддержка субъектов малого и среднего предпринимательства в Подгощском сельском поселении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________________Г.Н. Ефимова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 малого и среднего предпринимательства в Подгощ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25"/>
        <w:gridCol w:w="1650"/>
        <w:gridCol w:w="5130"/>
        <w:gridCol w:w="255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3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убъектов малого и среднего предпринимательства в Подгощ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 деятельности субъектов малого и среднего предпринимательст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3 года разработано и утверждено 2 НПА по вопросам деятельности СМ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</w:t>
              <w:softHyphen/>
              <w:t>ципального имущества, пред</w:t>
              <w:softHyphen/>
              <w:t xml:space="preserve">назначенного для передачи во владение и (или) в пользование субъектам малого и среднего предпринимательства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, постоянного доступа субъектов малого и среднего предпринимательства к данному перечню через размещение его на офи</w:t>
              <w:softHyphen/>
              <w:t>циальном сайте Администрации муниципального район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остоянно обновлялся перечень муни</w:t>
              <w:softHyphen/>
              <w:t>ципального имущества, пред</w:t>
              <w:softHyphen/>
              <w:t>назначенного для передачи во владение и (или) в пользование субъектам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убъектов предпринимательской деятельности к получению муниципальных заказов по оказании услуг на конкурсной основ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был обеспечен доступа субъектов предпринимательской деятельности к получению муниципальных заказов по оказании услуг на конкурсной основе (согласно требованиям 44-ФЗ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оказывала содействие по проведению работы по заключению социальных контрактов  с гражданами с незащищенными слоями  и безработны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podgoshhskoe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9.gosweb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 материалов о малом и среднем предпринимательств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2023 года размещались,  материалы о помощи и поддержки малого и среднего предпринимательст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Подгощском сельском поселении на информационных стендах и общественных мес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распечатаны листовки и памятки с целью информирования и развития малого и среднего предпринимательства в Подгощском сельском поселении. На приобретение бумаги потрачено 0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«Развитие и поддержка субъектов малого и среднего предпринимательства в Подгощ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15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"/>
        <w:gridCol w:w="5953"/>
        <w:gridCol w:w="1560"/>
        <w:gridCol w:w="1559"/>
        <w:gridCol w:w="1417"/>
        <w:gridCol w:w="2598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начение целевого показател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5   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6         </w:t>
            </w:r>
          </w:p>
        </w:tc>
      </w:tr>
      <w:tr>
        <w:trPr/>
        <w:tc>
          <w:tcPr>
            <w:tcW w:w="13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поддержка субъектов малого и среднего предпринимательства в Подгощском сельском поселени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 на территории Подгощского сельского поселения,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0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Количество информационного обеспечения  субъектов малого и среднего предпринимательства на официальном сайте администрации Подгощского сельского поселения  в информационно-телекоммуникационной сети «Интернет»,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нет 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Количество, размещенных на информационных стендах, в общественных местах рекламно-информационных материалов для населения, субъектов малого и среднего предпринимательства по вопросам, связанным с предпринимательской деятельност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Количество субъектов малого и среднего предпринимательства,  получивших консультативную поддержк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Количество субъектов малого и среднего предпринимательства, получивших имущественную поддержку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                                       Л.А.Заботина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дгощского сельского поселения: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      Г.Н.  Ефи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7:00Z</dcterms:created>
  <dc:creator>User</dc:creator>
  <dc:description/>
  <cp:keywords/>
  <dc:language>en-US</dc:language>
  <cp:lastModifiedBy>User</cp:lastModifiedBy>
  <cp:lastPrinted>2024-02-29T11:39:00Z</cp:lastPrinted>
  <dcterms:modified xsi:type="dcterms:W3CDTF">2024-03-01T08:27:00Z</dcterms:modified>
  <cp:revision>2</cp:revision>
  <dc:subject/>
  <dc:title>Приложение № 5</dc:title>
</cp:coreProperties>
</file>