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jc w:val="center"/>
        <w:rPr/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                                                      таблица 1                                                                                «Благоустройство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Сведения о финансировании и освоении средств муниципальной программы  (тыс. руб.)</w:t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725"/>
        <w:gridCol w:w="709"/>
        <w:gridCol w:w="708"/>
        <w:gridCol w:w="933"/>
        <w:gridCol w:w="1035"/>
        <w:gridCol w:w="870"/>
        <w:gridCol w:w="848"/>
        <w:gridCol w:w="832"/>
        <w:gridCol w:w="870"/>
        <w:gridCol w:w="810"/>
        <w:gridCol w:w="825"/>
        <w:gridCol w:w="915"/>
        <w:gridCol w:w="1005"/>
        <w:gridCol w:w="696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едерального</w:t>
              <w:br/>
              <w:t>бюдже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(инициативные платеж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>программе               «Благоустройство территории Подгощского сельского поселения »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Содержание и ремонт уличного освещения Подгощ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рочие мероприятия по благоустройству территории Подгощ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tbl>
      <w:tblPr>
        <w:tblW w:w="152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831"/>
        <w:gridCol w:w="7796"/>
        <w:gridCol w:w="138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-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  реализации мероприятия  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«Содержание и ремонт уличного освещения Подгощского сельского поселения»       </w:t>
            </w:r>
          </w:p>
        </w:tc>
      </w:tr>
      <w:tr>
        <w:trPr>
          <w:trHeight w:val="1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наружному уличному освещ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954,6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овышения уровня безопасности жителей и   активности жителей поселения в  вечерние час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четном периоде произведена оплата ТНС «Энерго» по  счетам за фактическое потребление электроэнергии на сумму 486,4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о энергосервисному контракту ООО «Автоматизированные системы» -  1468,2   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по договорам за выполненные работ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324,8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ётном периоде произведена  оплата по договорам  за текущее содержание и обслуживание, ремонт наружных сетей уличного освещения ИП Макаров В.Н. (договоры от 14.02.23 г. № 243,  01.03.23 № 251, 28.03.23 № 256, 21.04.23 № 265, 04.05.23 № 270 , 22.05.23 № 274/2, 12.05.23 № 273 , 05.06.23 № 280, 23.06.23 № 283, 05.07.23 № 286, 24.07.23 № 290, 28.08.23 № 302, 14.09.23 № 312, 04.10.23 № 328, 31.10.23 № 341/3, 02.12.23 № 35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Прочие мероприятия по благоустройству территории Подгощ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посадка деревьев, спиливание  и уборка старых деревь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180,0 тыс. руб. (бюджет поселения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пиливанию и уборке 6-ти аварийных старых деревьев в с. Подгощи, д. Ручьи, д. Оболицко-1, д. Шелонь на сумму 112,5  тыс. руб. (договоры с ИП Цветков А.С. от 25.10.23 № 705, Бабкин А.П. от 15.12.23 № 15-23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вке клумб и посадке декоративных растений у д. № 37 по ул. Школьной с.Подгощи на сумму 67,5 тыс. руб. (договор с ИП Бабаскин А.Ю. от 10.08.23 № 0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населенных пунктов, в том числе ликвидация несанкционированных свалок, оплата по трудовому  договору, оплата  ООО «Экосервис» за вывоз мусора, обустройство контейнерных площадок, проведение субботников, установка ур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42,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санитарного и экологического состояния территории поселения выполнены работы по уборке  территории от мусора на сумму 69,2 тыс. руб. (договоры с Бабкиным А.П. от 02.06.23 № 06-2023, с  Никоновым А.С. от 11.12.2023 № 14/23, с Афанасьевым Г.Б. от 02.06.2023 № 08). Ликвидированы  4 точки несанкционированного навала мус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вывоз ТКО  производил ООО «Экосервис» в соответствии с заключенными договорами. Сумма оплаты по договорам составила 24,2  тыс. руб. (договоры от 09.01.23 № 35591, дополнительное соглашение к договору № 35591 от 10.05.23 № 1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ены 3 контейнерные площадки в 3-х населенных пунктах поселения (д. Верещино, Углы, Солоницко) на сумму 148,8 тыс. руб. (договоры с ИП Куликов В.И. от 26.06.23 № 46, от 14.08.23 № 76);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, скашивание, химическая обработка   борщевика Сосновского в населённых пунктах посе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445,2 тыс. руб., из них бюджет поселения -250 тыс. рублей (химическая обработка 180,0 тыс. руб., прочие мероприятия 70,0 тыс. рублей), областной бюджет 195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периоде произведен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. Обработка 20,3 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и от борщевика Сосновского – 375,2 тыс. руб. (договоры с ИП Мудров Я. Н. от 29.06.23 г. № 130, от 29.06.23 № 131, от 28.02.2023 № 30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ены работы по скашивание 0,1 га борщевика на сумму 25,1 тыс. руб. (договор с Бабкиным А.П. от 07.09.23 № 12-23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боты по вспашке и дискованию 14 га, заросших борщевиком, на сумму 44,9 тыс. руб. (договор с ИП Никоновым А.С. от 06.06.23 № 09/23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ТБ (приобретение, ремонт и содержание садовой техники и садового инвентаря, приобретение ГСМ, лопат, граблей, ведер, рабочих перчаток, мешков для мусора, лески для триммера, ремонт триммера, бензопилы и т.д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,4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указанную сумму приобретены за наличный расчет бензин для триммера, лопаты, мешки для мусора, коса с косовищем, замки, краска, кисти, перчатки хозяйственные, леска для триммера и др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, общественных колодцев, приобретение колодезных домиков и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3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на указанную сумму выполнены работы по ремонту двух   колодезных домиков в д. Коломо и д. Новоселье (договор  с ИП Козлов И.А.. от 23.10.2 г. № 23-10-23, с Моисеевым И.Т от 17.05.23 № 10-202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коло д.№ 37 по ул. Школьной с. Подгощи (ТОС «Наш до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302,5 тыс. руб., в том числе бюджет поселения – 152,5 тыс.руб., областной бюджет 15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благоустройству придомовой территории д. № 37 по ул. Школьной с. Подгощи (договор с ИП Бабаскиным А.Ю. от 10.08.23 № 0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58,5 тыс. рублей, в том числе бюджет поселения – 30,0 тыс. рублей, областной бюджет – 28,5 тыс. рубле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уничтожению борщевика Сосновского (однократная обработка 3 га площади в д.Новоселье) в рамках реализации проектов инициативного бюджетирования ТОС (договор с ИП Мудров Я.Н. от 29.06.23 № 13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534,0 тыс. рублей, в том числе бюджет поселения 200,0 тыс. рублей, областной бюджет 263,0 тыс. руб., бюджет поселения (инициативные платежи) – 71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. Коломо в 2023 году обустроена беседка для проведения мероприятий различной направленности (договор с ООО «СтройЛидер53» от 19.07.2023 № 01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 25,0 тыс. руб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казанную сумму приобретена защитная декоративная пропитка для обработки деревянных конструкций беседки в д. Коломо и произведена уборка мусора (договор от 02.05.2023 № 06-2023 с Бабкиным А.П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4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на сумму 40,0 тыс. руб. проведены кадастровые работы по оформлению 5-ти земельных участков  в с. Подгощи, д. Усполонь, д. Красный Двор, д. Шелонь (договоры с ООО «ГЕО53» от 02.08.23 №65, от 29.09.23 № 8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 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121"/>
        <w:gridCol w:w="1418"/>
        <w:gridCol w:w="988"/>
        <w:gridCol w:w="1559"/>
        <w:gridCol w:w="3008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м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ветильников  уличного освещения, 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уличного освещения, заменённых на энергосберегающие (е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аемого посадочного материал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ения борщевика «Сосновского»,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0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ектов местных инициатив граждан  ед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ёт резервного фонда Правительства РФ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граждан, выполнивших работы, связанные с предотвращением влияния ухудшения экономической ситуации на развитие отраслей экономик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С.В.   Фаус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                 Л.В. Николаев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. бухгалтер:                                                        Г.Н. Ефимова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User</dc:creator>
  <dc:description/>
  <cp:keywords/>
  <dc:language>en-US</dc:language>
  <cp:lastModifiedBy>user</cp:lastModifiedBy>
  <cp:lastPrinted>2024-03-01T12:03:00Z</cp:lastPrinted>
  <dcterms:modified xsi:type="dcterms:W3CDTF">2024-03-01T09:08:00Z</dcterms:modified>
  <cp:revision>515</cp:revision>
  <dc:subject/>
  <dc:title>Приложение № 5</dc:title>
</cp:coreProperties>
</file>