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0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 ходе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 совершенствование форм местного самоуправления на территории  Подгощского сельского поселен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24 год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финансировании и освоении средств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</w:t>
      </w:r>
      <w:r>
        <w:rPr/>
        <w:t>)</w:t>
      </w:r>
      <w:bookmarkStart w:id="1" w:name="Par407"/>
      <w:bookmarkEnd w:id="1"/>
    </w:p>
    <w:tbl>
      <w:tblPr>
        <w:tblW w:w="1578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80"/>
        <w:gridCol w:w="992"/>
        <w:gridCol w:w="810"/>
        <w:gridCol w:w="891"/>
        <w:gridCol w:w="992"/>
        <w:gridCol w:w="805"/>
        <w:gridCol w:w="896"/>
        <w:gridCol w:w="851"/>
        <w:gridCol w:w="708"/>
        <w:gridCol w:w="729"/>
        <w:gridCol w:w="972"/>
        <w:gridCol w:w="664"/>
        <w:gridCol w:w="1156"/>
        <w:gridCol w:w="1015"/>
        <w:gridCol w:w="904"/>
        <w:gridCol w:w="910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  посел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-ные источник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  на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-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нан-сирова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нан-сирован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-нанси-рован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-ной программ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 совершенствование форм местного самоуправления на территории  Подгощского сельского поселения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390"/>
        <w:gridCol w:w="1417"/>
        <w:gridCol w:w="4678"/>
        <w:gridCol w:w="2127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возникшие в ходе   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00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органов местного самоуправления и ТОС, 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5,0 тыс. рублей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жителей – участников ТОС, принимавших активное участие в мероприятиях по озеленению и благоустройству территории поселения памятными подарками  (садовыми скульптурами)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блица   3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о  достижении  значений  целевых  показателей  муниципальной программы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совершенствование форм мест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 Подгощского сельского 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300"/>
        <w:gridCol w:w="2031"/>
        <w:gridCol w:w="1156"/>
        <w:gridCol w:w="1276"/>
        <w:gridCol w:w="357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целевого показателя,</w:t>
              <w:br/>
              <w:t xml:space="preserve"> единица измерения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</w:t>
              <w:br/>
              <w:t>отклонений значений</w:t>
              <w:br/>
              <w:t>целевого показателя</w:t>
              <w:br/>
              <w:t xml:space="preserve">на конец отчетного </w:t>
              <w:br/>
              <w:t xml:space="preserve">    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 xml:space="preserve">предшествующий  отчетному 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</w:t>
              <w:br/>
              <w:t>отчетный</w:t>
              <w:br/>
              <w:t xml:space="preserve"> период 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Сов, действующих на территории поселения, (ед.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 техническая ошибк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ржественных мероприятий, посвященных памятным датам в истории муниципального образования и страны с  участием представителей ТОС. 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:                                                                                           С. В. Фаустова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Подгощского сельского поселения                                             Л.В. Николае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Г.Н.Ефим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8">
    <w:name w:val=" Знак Знак18"/>
    <w:qFormat/>
    <w:rPr>
      <w:sz w:val="28"/>
      <w:lang w:val="en-US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0:00Z</dcterms:created>
  <dc:creator>User</dc:creator>
  <dc:description/>
  <cp:keywords/>
  <dc:language>en-US</dc:language>
  <cp:lastModifiedBy>User</cp:lastModifiedBy>
  <cp:lastPrinted>2024-02-26T15:39:00Z</cp:lastPrinted>
  <dcterms:modified xsi:type="dcterms:W3CDTF">2025-02-05T13:06:00Z</dcterms:modified>
  <cp:revision>37</cp:revision>
  <dc:subject/>
  <dc:title>Приложение № 5</dc:title>
</cp:coreProperties>
</file>