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жизнедеятельности на территории Подгощ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пальной программы                           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855"/>
        <w:gridCol w:w="840"/>
        <w:gridCol w:w="585"/>
        <w:gridCol w:w="707"/>
        <w:gridCol w:w="709"/>
        <w:gridCol w:w="585"/>
        <w:gridCol w:w="974"/>
        <w:gridCol w:w="709"/>
        <w:gridCol w:w="630"/>
        <w:gridCol w:w="1050"/>
        <w:gridCol w:w="870"/>
        <w:gridCol w:w="810"/>
        <w:gridCol w:w="825"/>
        <w:gridCol w:w="915"/>
        <w:gridCol w:w="1005"/>
        <w:gridCol w:w="9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</w:t>
              <w:br/>
              <w:t xml:space="preserve">       бюджет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бюджета    муниципального района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 xml:space="preserve"> бюджета   поселения 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источники    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муниципальной      </w:t>
              <w:br/>
              <w:t>программе               «Безопасность жизнедеятельности на территории Подгощского сельского поселения» том числе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 пожарной безопасности на территории Подгощского сельского поселения»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 людей  на водных  объектах на территории Подгощ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 и содержания гидротехнического сооружения   Подгощскго сельского посе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мерах  по борьбе с преступностью и профилактика правонарушений  Подгощского сельского поселения»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________________Г.Н. Ефимова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Безопасность жизнедеятельности на территории Подгощ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425"/>
        <w:gridCol w:w="1650"/>
        <w:gridCol w:w="5130"/>
        <w:gridCol w:w="255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3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 пожарной техники к месту пожара: чистка и углубление, расчистка дорог, обкос, содержание прорубей, приобретение  материалов для обустройства пожарных  водоемов, информационных знаков, аншлагов, и проче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 обеспечено содержание 12 пожарных водоемов: в зимний период производилась расчистка дорог и подъездов,  очистка прорубей от наледи; в весенне-осенний и летний периоды производился обкос территории у пожарных водоемов и подъездов к ни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договорам  оказаны на сумму 35,8 тыс. руб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 06-24 от 25.06.2024 г. на сумму 18,0 тыс. рублей, договор № 16-24 от 18.10.2024 г. на сумму 17,8 тыс. руб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помпы   «Хонд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обеспечено содержание мотопомпы «Хонда» в  рабочем состояни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ГСМ на сумму 1,0 тыс. рублей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ялось в связи с отсутствием необход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обровольной  пожарной команд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ми добровольных пожарных обеспечена помощь в тушении пожаров на территории поселения в течение 2024 год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казаны на сумму 7,5 тыс. рублей (осуществлено 2 выезда), договор №02-2024 от 02.04.2024 и №05-2024 от 31.05.202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жарного автомобил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ховка, техосмотр, отопление гаража пожарного автомобиля,  прочее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е пожарного автомобиля входит: проведение техосмотра, страхование, отопление гаража. Всего в 2023 году расходы составили 53,1 тыс.  рублей.,  в т.ч.   страхование пожарного автомобиля -7,1 тыс. руб., 46,0 –отопление гаража)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</w:tr>
      <w:tr>
        <w:trPr>
          <w:trHeight w:val="18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одолазного обследования и чистки дна  реки Шелонь  в д. Ручьи на  месте массового отдых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водолазное обследование и чистка дна реки Шелонь в д. Ручьи на месте массового отдыха, в соответствии с договором на сумму 4,5 тыс. рублей (договор №34 от 06.05.2023 года). Рпботы выполнены ГОКУ «ЗНЧС и ПБ по Новгородской област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2 информационных щита для размещения информации  для обустройства места массового отдыха населения на сумму 19,0</w:t>
            </w:r>
            <w:r>
              <w:rPr>
                <w:rFonts w:cs="Times New Roman" w:ascii="Times New Roman" w:hAnsi="Times New Roman"/>
              </w:rPr>
              <w:t xml:space="preserve"> тыс. рубл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05-12-24 от 05.12.2024 год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редупреждению и уничтожению вредителей с использованием химически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бработка химическими средствами места массового купания в д. Ручьи. Общей площадью 0,3 га. По договору №36 от 01.04.2024 на сумму 1,5 тыс. рублей. Работы выполнил ИП Мудров Я. 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мероприятие не выполнялось в связи с отсутствием необход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и содержания гидротехнического сооружения Подгощского сельского поселения»</w:t>
            </w:r>
          </w:p>
        </w:tc>
      </w:tr>
      <w:tr>
        <w:trPr>
          <w:trHeight w:val="10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декларационного обследования ГТС и разработка нормативной документации по ГТ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мероприятие не выполнялось в связи с отсутствием необход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ксплуатация ГТ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В 2024 году производился обкос территории, прилегающей к ГТС, смазка и покраска механизмов ГТС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краски и кисточки потрачены средства в сумме 1,0 тыс. руб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3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 мерах по борьбе с преступностью и профилактике правонарушений в Подгощском сельском поселении»</w:t>
            </w:r>
          </w:p>
        </w:tc>
      </w:tr>
      <w:tr>
        <w:trPr>
          <w:trHeight w:val="8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рганизация круглых столов, подготовка информации на сходы граждан, собрания по вопросам профилактики преступлений и правонару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4 года на сходах граждан, собраниях (6) проводились профилактические беседы по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профилактике преступлений и право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рганизация поквартирного обхода семей группы «риска», социально незащищенного населения совместно с участковым уполномоченны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2024 года проводилась планомерная работа по посещению совместно с УУП МО МВД «Шимский» многодетных, неблагополучных семей, с которыми проводились профилактические беседы и вручались информационные материа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Подготовка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на информационных стендах на территории поселения распространялись агитационные материалы, для чего была приобретена бумага на сумму 1,0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указывается при наличии подпрограм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езопасность 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15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"/>
        <w:gridCol w:w="5953"/>
        <w:gridCol w:w="1560"/>
        <w:gridCol w:w="1559"/>
        <w:gridCol w:w="1417"/>
        <w:gridCol w:w="2598"/>
      </w:tblGrid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Значение целевого показател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год,     </w:t>
              <w:br/>
              <w:t>предшествующий  отчетно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факт за </w:t>
              <w:br/>
              <w:t>отчетный</w:t>
              <w:br/>
              <w:t xml:space="preserve"> период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5    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6         </w:t>
            </w:r>
          </w:p>
        </w:tc>
      </w:tr>
      <w:tr>
        <w:trPr/>
        <w:tc>
          <w:tcPr>
            <w:tcW w:w="13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  «Обеспечение пожарной безопасности на территории Подгощского сельского поселения»</w:t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104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мотопомпы «Хонда» (ед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ашка у населенных пунктов (устройство минерализованной полосы и уход за ней) (к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нет 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Calibri"/>
                <w:kern w:val="0"/>
                <w:szCs w:val="28"/>
                <w:lang w:val="ru-RU" w:eastAsia="ar-SA" w:bidi="ar-SA"/>
              </w:rPr>
            </w:pPr>
            <w:r>
              <w:rPr>
                <w:rFonts w:eastAsia="Calibri"/>
                <w:kern w:val="0"/>
                <w:szCs w:val="28"/>
                <w:lang w:val="ru-RU" w:eastAsia="ar-SA" w:bidi="ar-SA"/>
              </w:rPr>
              <w:t>Количество технических средств пожаротушения (е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Cs w:val="52"/>
                <w:lang w:val="ru-RU"/>
              </w:rPr>
            </w:pPr>
            <w:r>
              <w:rPr>
                <w:szCs w:val="52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   «Обеспечение безопасности людей  на водных объектах на территории Подгощ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   «Обеспечение безопасности и содержания гидротехнического сооружения Подгощского сельского поселения»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left="105" w:right="105" w:hanging="13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left="105" w:right="105" w:hanging="13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 бол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«О мерах по противодействию  терроризму  и экстремизму, профилактике  правонарушений и борьбе  с преступностью в Подгощском  сельском поселении»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 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kern w:val="0"/>
                <w:szCs w:val="28"/>
                <w:lang w:val="ru-RU" w:eastAsia="ar-SA" w:bidi="ar-SA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Cs w:val="52"/>
                <w:lang w:val="ru-RU"/>
              </w:rPr>
            </w:pPr>
            <w:r>
              <w:rPr>
                <w:szCs w:val="52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Cs w:val="52"/>
                <w:lang w:val="ru-RU"/>
              </w:rPr>
            </w:pPr>
            <w:r>
              <w:rPr>
                <w:szCs w:val="5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                                                Ю. С Мендагулова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дгощского сельского поселения:                                    Л.В. Никола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                                           Г.Н.  Ефим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6:00Z</dcterms:created>
  <dc:creator>User</dc:creator>
  <dc:description/>
  <cp:keywords/>
  <dc:language>en-US</dc:language>
  <cp:lastModifiedBy>User</cp:lastModifiedBy>
  <cp:lastPrinted>2023-02-27T16:26:00Z</cp:lastPrinted>
  <dcterms:modified xsi:type="dcterms:W3CDTF">2025-02-05T12:11:00Z</dcterms:modified>
  <cp:revision>27</cp:revision>
  <dc:subject/>
  <dc:title>Приложение № 5</dc:title>
</cp:coreProperties>
</file>