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 малого и среднего предпринимательства в Подгощском сельском поселени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пальной программы             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585"/>
        <w:gridCol w:w="707"/>
        <w:gridCol w:w="709"/>
        <w:gridCol w:w="585"/>
        <w:gridCol w:w="974"/>
        <w:gridCol w:w="709"/>
        <w:gridCol w:w="630"/>
        <w:gridCol w:w="1050"/>
        <w:gridCol w:w="870"/>
        <w:gridCol w:w="810"/>
        <w:gridCol w:w="825"/>
        <w:gridCol w:w="915"/>
        <w:gridCol w:w="1005"/>
        <w:gridCol w:w="9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</w:t>
              <w:br/>
              <w:t xml:space="preserve">       бюджета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источники    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</w:t>
              <w:br/>
              <w:t xml:space="preserve">сировано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 xml:space="preserve">программе               «Развитие и поддержка субъектов малого и среднего предпринимательства в Подгощском сельском поселении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________________Г.Н. Ефимова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 малого и среднего предпринимательства в Подгощ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1650"/>
        <w:gridCol w:w="5130"/>
        <w:gridCol w:w="255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3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и поддержка субъектов малого и среднего предпринимательства в Подгощском сельском поселении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 поддерживались в актуальном состоянии НПА по вопросам деятельности СМП в соответствии с действующим законодательств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</w:t>
              <w:softHyphen/>
              <w:t>ципального имущества, пред</w:t>
              <w:softHyphen/>
              <w:t xml:space="preserve">назначенного для передачи во владение и (или) в пользование субъектам малого и среднего предпринимательства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, постоянного доступа субъектов малого и среднего предпринимательства к данному перечню через размещение его на офи</w:t>
              <w:softHyphen/>
              <w:t>циальном сайте Администрации муниципального района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остоянно обновлялся перечень муни</w:t>
              <w:softHyphen/>
              <w:t>ципального имущества, пред</w:t>
              <w:softHyphen/>
              <w:t>назначенного для передачи во владение и (или) в пользование субъектам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убъектов предпринимательской деятельности к получению муниципальных заказов по оказании услуг на конкурсной основ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был обеспечен доступ субъектов предпринимательской деятельности к участию в проводимых конкурентных процедурах по закупке товаров, работ, услуг (согласно требованиям 44-ФЗ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оказывала содействие по проведению работы по заключению социальных контрактов  с гражданами с незащищенными слоями  и безработны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на официальном сайте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podgoshhskoe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9.gosweb.gosuslugi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в группе администрации Вконтакте,   материалов о малом и среднем предпринимательств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4 года размещались,  материалы о помощи и поддержки малого и среднего предпринимательст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дгощском сельском поселении на информационных стендах и общественных мес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распечатаны листовки и памятки с целью информирования малого и среднего предпринимательства в Подгощском сельском поселении. На приобретение бумаги потрачено 0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указывается при наличии под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показ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и поддержка субъектов малого и среднего предпринимательства в Подгощ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15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5953"/>
        <w:gridCol w:w="1560"/>
        <w:gridCol w:w="1559"/>
        <w:gridCol w:w="1417"/>
        <w:gridCol w:w="2598"/>
      </w:tblGrid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,     </w:t>
              <w:br/>
              <w:t>предшествующий  отчетно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13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субъектов малого и среднего предпринимательства в Подгощском сельском поселени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 на территории Подгощского сельского поселения,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информационного обеспечения  субъектов малого и среднего предпринимательства на официальном сайте администрации Подгощского сельского поселения  в информационно-телекоммуникационной сети «Интернет»,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                                                  Ю. С. Мендагулова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Подгощского сельского поселения:     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                                                                     Г.Н.  Ефи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7:00Z</dcterms:created>
  <dc:creator>User</dc:creator>
  <dc:description/>
  <cp:keywords/>
  <dc:language>en-US</dc:language>
  <cp:lastModifiedBy>User</cp:lastModifiedBy>
  <cp:lastPrinted>2024-02-29T11:39:00Z</cp:lastPrinted>
  <dcterms:modified xsi:type="dcterms:W3CDTF">2025-02-05T13:33:00Z</dcterms:modified>
  <cp:revision>3</cp:revision>
  <dc:subject/>
  <dc:title>Приложение № 5</dc:title>
</cp:coreProperties>
</file>