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0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развитие сельской территории Подгощского сельского поселения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2024  год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финансировании и освоении средств муниципальной программы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  <w:bookmarkStart w:id="1" w:name="Par407"/>
      <w:bookmarkEnd w:id="1"/>
    </w:p>
    <w:tbl>
      <w:tblPr>
        <w:tblW w:w="157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80"/>
        <w:gridCol w:w="992"/>
        <w:gridCol w:w="810"/>
        <w:gridCol w:w="891"/>
        <w:gridCol w:w="992"/>
        <w:gridCol w:w="805"/>
        <w:gridCol w:w="896"/>
        <w:gridCol w:w="851"/>
        <w:gridCol w:w="708"/>
        <w:gridCol w:w="821"/>
        <w:gridCol w:w="880"/>
        <w:gridCol w:w="821"/>
        <w:gridCol w:w="999"/>
        <w:gridCol w:w="1015"/>
        <w:gridCol w:w="904"/>
        <w:gridCol w:w="910"/>
      </w:tblGrid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  поселе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-ные источники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-нанси-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  на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-нанси-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-нанси-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-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нан-сирова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нан-сирова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-нанси-рова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но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выполнении мероприятий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развитие сельской территории Подгощского сельского поселения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681"/>
        <w:gridCol w:w="1843"/>
        <w:gridCol w:w="3402"/>
        <w:gridCol w:w="3104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мероприятия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реализац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  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14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Реализация общественно-значимого проекта по благоустройству сельской территории Подгощского сельского посел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ой дорожки в с. Подгощи Шим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 аукциона, был определен поставщик: ИП Бабаскин А.Ю. и заключен муниципальный контракт от 09.04.2024 года № 0150300014224000001 на сумму 867 000, 00 рублей. Контракт выполнен в полном объеме: обустроена пешеходная дорожка  тротуарной плиткой, установлен  бордюрный камень.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аблица   3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о  достижении  значений  целевых  показателей  муниципальной программы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развитие сельской территории Подгощского сельского поселения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300"/>
        <w:gridCol w:w="1725"/>
        <w:gridCol w:w="1605"/>
        <w:gridCol w:w="1605"/>
        <w:gridCol w:w="357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целевого показателя,</w:t>
              <w:br/>
              <w:t xml:space="preserve"> единица измерения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  </w:t>
              <w:br/>
              <w:t>отклонений значений</w:t>
              <w:br/>
              <w:t>целевого показателя</w:t>
              <w:br/>
              <w:t xml:space="preserve">на конец отчетного </w:t>
              <w:br/>
              <w:t xml:space="preserve">    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</w:t>
              <w:br/>
              <w:t xml:space="preserve">предшествующий  отчетному  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за </w:t>
              <w:br/>
              <w:t>отчетный</w:t>
              <w:br/>
              <w:t xml:space="preserve"> период 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реализованных проектов местных инициатив граждан, проживающих в сельской местности, получивших грантовую  поддержку (ед.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т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:                                                                                             Л.А.Заботина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лава  Подгощского сельского поселения                                             Л.В. Никола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          Г.Н.Ефимо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8">
    <w:name w:val=" Знак Знак18"/>
    <w:basedOn w:val="1"/>
    <w:qFormat/>
    <w:rPr>
      <w:sz w:val="28"/>
      <w:lang w:val="en-US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3:00Z</dcterms:created>
  <dc:creator>User</dc:creator>
  <dc:description/>
  <cp:keywords/>
  <dc:language>en-US</dc:language>
  <cp:lastModifiedBy>User</cp:lastModifiedBy>
  <cp:lastPrinted>2025-02-11T14:40:00Z</cp:lastPrinted>
  <dcterms:modified xsi:type="dcterms:W3CDTF">2025-02-11T11:41:00Z</dcterms:modified>
  <cp:revision>5</cp:revision>
  <dc:subject/>
  <dc:title>Приложение № 5</dc:title>
</cp:coreProperties>
</file>