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jc w:val="center"/>
        <w:rPr/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                                                      таблица 1                                                                                «Благоустройство территории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4 год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Сведения о финансировании и освоении средств муниципальной программы  (тыс. руб.)</w:t>
      </w:r>
    </w:p>
    <w:tbl>
      <w:tblPr>
        <w:tblW w:w="158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55"/>
        <w:gridCol w:w="840"/>
        <w:gridCol w:w="725"/>
        <w:gridCol w:w="709"/>
        <w:gridCol w:w="708"/>
        <w:gridCol w:w="933"/>
        <w:gridCol w:w="1035"/>
        <w:gridCol w:w="870"/>
        <w:gridCol w:w="848"/>
        <w:gridCol w:w="832"/>
        <w:gridCol w:w="870"/>
        <w:gridCol w:w="810"/>
        <w:gridCol w:w="825"/>
        <w:gridCol w:w="915"/>
        <w:gridCol w:w="1005"/>
        <w:gridCol w:w="696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сего      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едерального</w:t>
              <w:br/>
              <w:t>бюджет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ства областного  </w:t>
              <w:br/>
              <w:t xml:space="preserve">       бюджета    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едства     бюджета    муниципального района   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</w:t>
              <w:br/>
              <w:t xml:space="preserve"> бюджета   поселен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(инициативные платеж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нан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</w:t>
              <w:br/>
              <w:t xml:space="preserve">сировано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по    </w:t>
              <w:br/>
              <w:t xml:space="preserve">муниципальной      </w:t>
              <w:br/>
              <w:t>программе               «Благоустройство территории Подгощского сельского поселения »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3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Содержание и ремонт уличного освещения Подгощ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рочие мероприятия по благоустройству территории Подгощского сельского поселения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Подгощского сельского поселения»</w:t>
      </w:r>
    </w:p>
    <w:tbl>
      <w:tblPr>
        <w:tblW w:w="1527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425"/>
        <w:gridCol w:w="831"/>
        <w:gridCol w:w="7796"/>
        <w:gridCol w:w="138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еали-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  реализации мероприятия  </w:t>
            </w:r>
          </w:p>
        </w:tc>
      </w:tr>
      <w:tr>
        <w:trPr>
          <w:trHeight w:val="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5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«Содержание и ремонт уличного освещения Подгощского сельского поселения»       </w:t>
            </w:r>
          </w:p>
        </w:tc>
      </w:tr>
      <w:tr>
        <w:trPr>
          <w:trHeight w:val="14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по наружному уличному освещен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230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повышения уровня безопасности и   активности жителей поселения в  вечерние час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тчетном периоде произведена оплата ТНС «Энерго» по  счетам за фактическое потребление электроэнергии на сумму 549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о энергосервисному контракту ООО «Автоматизированные системы» -  1680,3 тыс.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и обслуживание наружных сетей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 договорам за выполненные работ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400,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тчётном периоде произведена  оплата по договорам  за текущее содержание и обслуживание, ремонт наружных сетей уличного освещения ИП Макаров В.Н. (договоры от 01.04.24 г. № 405,  04.07.24 № 434, 02.05.24 № 421, 01.07.24 № 437/2, 21.10.24 № 444 , 01.11.24 № 464/2, 13.12.24 № 502/2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Прочие мероприятия по благоустройству территории Подгощского сельского поселения»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збивка клумб, посадка деревьев, спиливание  и уборка старых деревье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:440,0 тыс. руб. (бюджет поселения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абот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пиливанию и уборке 17-ти аварийных старых деревьев в с. Подгощи, д. Ручьи, д. Любыни, д. Шелонь, д. Бараново, д. Красный Двор, д. Верещино,д. Сосницы на сумму 297,6  тыс. руб. (договоры с ИП Цветков А.С. от 17.07.24 № 751, от 16.09.24 № 766, от 02.12.24 №776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шиванию 0,8 га сорной растительности в местах общего пользования на сумму 27,4 тыс. руб. (договоры с Бабкиным А.П. от 15.05.24 № 05-24, Орловы В.А. от 08.07.2024 № 09-24, от 28.08.2024 № 14-2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е декоративных растений на ул. Заречной с.Подгощи в количестве 192 ед. на сумму 115,0 тыс. руб. (договор с ИП Бабаскин А.Ю. от 25.09.24 № 016/2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 населенных пунктов, в том числе ликвидация несанкционированных свалок, оплата по трудовому  договору, оплата  ООО «Экосервис» за вывоз мусора, обустройство контейнерных площадок, проведение субботников, установка ур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99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санитарного и экологического состояния территории поселения выполнены работы по уборке  территории от мусора на сумму 58,5 тыс. руб. (договоры с Бабкиным А.П. от 02.06.23 № 06-2023, с  Никоновым А.С. от 11.12.2023 № 14/23, с Афанасьевым Г.Б. от 02.06.2023 № 08). Ликвидированы 6 точек несанкционированного навала мусор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вывоз ТКО  производил ООО «Экосервис» в соответствии с заключенными договорами. Сумма оплаты по договорам составила 17,9  тыс. руб. (договор от 09.01.24 № 36075, дополнительное соглашение от 28.11.24 к договору № 36075 от 09.01.24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ены 2 контейнерные площадки в -х населенных пунктах поселения (д. Якшино, Дуброво) на сумму 123,0 тыс. руб. (договор с ИП Куликов В.И. от 01.04.24 № 14)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территории, скашивание, химическая обработка   борщевика Сосновского в населённых пунктах посе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250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ётном периоде произведен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им. Обработка 9,3 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и от борщевика Сосновского – 175,5 тыс. руб. (договоры с ИП Мудров Я. Н. от 04.03.24 г. № 21/24, от 01.04.24 № 34, от 13.06.2024 № 95, от 27.06.2024 №99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ены работы по скашивание 0,2 га борщевика на сумму 18,5 тыс. руб. (договор с Хаджимурадовым М.С. от 28.08.24 № 15-24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боты по вспашке и дискованию 4,3 га, заросших борщевиком, на сумму 56,0 тыс. руб. (договоры с ИП Никоновым А.С. от 01.08.24 № 14-24,  с ИП Малининым В.Н. от 06.08.2024 № 12/24)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ремонт существующих детских игровых конструкций; приобретение информационных стен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93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приобретено детское игровое оборудование (качели-гнездо) на сумму 174,8 тыс. рублей (договор от 09.12.2024 № Д-ВН-24-00035 с АО «Ксил ПК Инфлэкс») и два информационных стенда на сумму 19,0 тыс. руб. для установки в д. Острова и д. Новоселье (договор от 27.08.24 № 13/08-24 с ИП Козловым И.А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ТБ (приобретение, ремонт и содержание садовой техники и садового инвентаря, приобретение ГСМ, лопат, граблей, ведер, рабочих перчаток, мешков для мусора, лески для триммера, ремонт триммера, бензопилы и т.д.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0,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указанную сумму приобретена за наличный расчет головка для триммера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, общественных колодцев, приобретение колодезных домиков и инвента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году на указанную сумму приобретен колодезный домик для общественного колодца  в д. Красный Двор (договор  с ИП Козлов И.А.. от 25.11.24 г. № 25-11-2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ксплуатация беседки в д. Коломо (обкос травы, расчистка снега, обрезка кустарника и др. около беседки), подключение беседки к электросе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53,2 тыс. рубл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казанную оплачен счет по договору № НОВ-04076-Э-И/24 с ПАО «Россети Северо-Запад» за подключение объекта недвижимости к электросетям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щественной территории около беседки в д. Коло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1050,0 тыс. руб., в т.ч. из бюджета поселения 200,0 тыс. руб., субсидия из областного бюджета 675,0 тыс. руб., инициативные платежи из бюджета поселения – 175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в результате реализации проекта поддержки местных инициатив в д. Коломо уложена тротуарная плитка, приобретены и установлены уличные скамейки на общественной территории около беседки в д. Коломо (муниципальный контракт № 01500300014224000004 от 01.07.2024 г. с ООО «Нов-Регион-Строй»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тарых аварийных деревьев по ул. Заречной с. Подгощи (ТОС «Надежда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55,0 тыс. руб.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казанную сумму удалены 2 аварийных дерево в с. Подгощи (договор от 16.07.2024 г. № 750 с ИП Цветковым А.С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борщевика Сосновского на ул. Центральной д. Красный Двор (ТОС «Дружба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77,0 тыс. руб., в т. ч. за счет средств бюджета поселения 30,0 тыс. руб., областного бюджета 47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произведена химическая обработка 4,05 га борщевика Сосновского на ул. Центральной в д. Красный Двор (договор с ИП Мудровым Я.Н. от 01.07.2024 № 96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ешеходного перехода через р. Скородумка в д. Солоницко (ТОС «Солоницко»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50,0 тыс. руб.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казанную сумму в д. Солоницко обустроен пешеходный переход (муниципальный контракт от 01.07.2024 г. № 71 с ООО Экспрес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ых дорожек, изготовление, экспертиза проекто-сметной документ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396,4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тчетном периоде  обустроена пешеходная дорожка в с. Подгощи площадью 44 кв.м по договору от 05.07.2024 г. № 08/24 с ИП Бабаскиным А.Ю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ешеходного перехода через р. Векша в с. Подго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480,0 тыс. 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оговору от 07.10.2024 г. № 31-07 с ИП Горбачевым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на общественном кладбище с. Подгощ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о 452,4 тыс. 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оговору от 07.10.2024 г. № 31-06 с ИП Горбачевым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по оформлению земельных участков и других объектов недвижимости в муниципальную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20,0 тыс. 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на сумму 20,0 тыс. руб. проведены кадастровые работы по оформлению 2-х земельных участков  в с. Подгощи, д. Красный Двор, (договоры с ООО «ГЕО53» от 12.12.24 № 120, от 17.12.24 № 121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30"/>
      <w:bookmarkStart w:id="2" w:name="Par430"/>
      <w:bookmarkEnd w:id="2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 Подгощ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4" w:type="dxa"/>
        <w:jc w:val="left"/>
        <w:tblInd w:w="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8121"/>
        <w:gridCol w:w="1418"/>
        <w:gridCol w:w="988"/>
        <w:gridCol w:w="1559"/>
        <w:gridCol w:w="3008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</w:t>
              <w:br/>
              <w:t xml:space="preserve">предшествующ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ном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</w:t>
              <w:br/>
              <w:t>отчетный</w:t>
              <w:br/>
              <w:t xml:space="preserve"> перио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ветильников  уличного освещения, ед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уличного освещения, заменённых на энергосберегающие (ед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пиленных старых и аварийных деревь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аемого посадочного материал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лощадь скашивания сорной растительности в местах общего пользования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ничтожения борщевика «Сосновского»,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бранных несанкционированных свал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субботников по благоустройству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енных и отремонтированных детских игровых конструк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0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тремонтированных (восстановленных) общественных колодце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риобретение и установка указателей с названиями улиц и №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/>
              <w:t xml:space="preserve"> 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оектов местных инициатив граждан  е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4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Количество граждан, привлеченных к работам, связанным с предотвращением влияния экологической ситуации на развитие отраслей экономики, с профилактикой и устранением последствий распространения коронавирусной инфекции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5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Полнота исполнения расходных обязательств, связанных с финансовым обеспечением первоочередных расходов за счёт резервного фонда Правительства РФ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6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устроенных контейнерных площадо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7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устроенных пешеходных дорожек в с. Подгощ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8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граждан, выполнивших работы, связанные с предотвращением влияния ухудшения экономической ситуации на развитие отраслей экономики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19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оведенных экспертиз проектно-сметной документаци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е проводилась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0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устроенных пешеходных переход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1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приобретенных информационных стенд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2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установленных огражден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23.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личество объектов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С.В.   Фаус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:                                                  Л.В. Николаев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. бухгалтер:                                                        Г.Н. Ефимова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0:00Z</dcterms:created>
  <dc:creator>User</dc:creator>
  <dc:description/>
  <cp:keywords/>
  <dc:language>en-US</dc:language>
  <cp:lastModifiedBy>User</cp:lastModifiedBy>
  <cp:lastPrinted>2025-02-05T14:10:00Z</cp:lastPrinted>
  <dcterms:modified xsi:type="dcterms:W3CDTF">2025-02-05T11:46:00Z</dcterms:modified>
  <cp:revision>584</cp:revision>
  <dc:subject/>
  <dc:title>Приложение № 5</dc:title>
</cp:coreProperties>
</file>