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 ПОДГОЩСКОГОСЕЛЬСКОГО ПОСЕЛЕНИЯ ЗА 2024 ГОД</w:t>
      </w:r>
    </w:p>
    <w:p>
      <w:pPr>
        <w:pStyle w:val="Style17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орядка принятия решений о разработке муниципальных программ Администрации Подгощского сельского поселения, их формирования и реализации, утвержденного Постановлением Администрации Подгощского сельского поселения от 02.11.2015 №229 (в ред. от 29.01.2018 №19) (далее Порядок разработки МП), ежегодно проводит оценку эффективности реализации муниципальных программ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проведения указанной оценки и ее критерии утверждены постановлением Администрации Подгощского сельского поселения от 22.05.2015 № 54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е средств по муниципальным программам с учетом хода их реализации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осуществлялась с учетом особенностей программ, в соответствии с критериями оценки эффективности реализации подпрограммы муниципальной программы.</w:t>
      </w:r>
    </w:p>
    <w:p>
      <w:pPr>
        <w:pStyle w:val="Style17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ка эффективности реализации муниципальных программ исчисляется в пределах от 0 до 100 баллов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</w:rPr>
        <w:t>В зависимости от полученной оценки эффективности муниципальные программы распределяются следующим образом:</w:t>
      </w:r>
    </w:p>
    <w:p>
      <w:pPr>
        <w:pStyle w:val="Style17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Style17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Style17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униципальных программ, планируемых к финансированию из бюджета Подгощского сельского поселения на </w:t>
      </w:r>
      <w:r>
        <w:rPr>
          <w:i/>
          <w:sz w:val="28"/>
          <w:szCs w:val="28"/>
        </w:rPr>
        <w:t>2024</w:t>
      </w:r>
      <w:r>
        <w:rPr>
          <w:sz w:val="28"/>
          <w:szCs w:val="28"/>
        </w:rPr>
        <w:t xml:space="preserve"> год, включены 9 муниципальных программ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ых программ в 2024 году представлены в таблице 1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Таблица 1. Результаты оценки эффективности реализации муниципальных программ Администрации Подгощского сельского поселения за 2024</w:t>
      </w:r>
      <w:r>
        <w:rPr/>
        <w:t xml:space="preserve"> год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308"/>
        <w:gridCol w:w="1818"/>
        <w:gridCol w:w="1693"/>
        <w:gridCol w:w="2481"/>
        <w:gridCol w:w="236"/>
      </w:tblGrid>
      <w:tr>
        <w:trPr>
          <w:tblHeader w:val="true"/>
          <w:trHeight w:val="8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еспечение финансирования программы (подпрограммы)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бщая эффективность реализации программы (подпрограммы), бал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Результат оценки</w:t>
            </w:r>
          </w:p>
          <w:p>
            <w:pPr>
              <w:pStyle w:val="Style17"/>
              <w:jc w:val="center"/>
              <w:rPr/>
            </w:pPr>
            <w:r>
              <w:rPr/>
              <w:t>(заключение об эффективн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Развитие молодежной политики, культуры, патриотизма, физической культуры и спорта Подгощского  сель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атриотическое воспитание детей и молодёжи Подгощского сельского поселения"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культуры на территории Подгощского сельского 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color w:val="000000"/>
              </w:rPr>
              <w:t xml:space="preserve">Подпрограмма «Развитие физической культуры и спорта   на территории Подгощского сельского поселения 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"Совершенствование и развитие местного самоуправления в  Подгощском сельском  поселении 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9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"Развитие и реформирование местного самоуправления в Подгощском сель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информационного общества и формирование электронного правительства в Подгощском сель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Развитие муниципальной службы в Подгощском сель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9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"Противодействие коррупции в Подгощском сельском поселении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Безопасность жизнедеятельности на территории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 пожарной безопасности на территории Подгощского сельского поселения»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Обеспечение безопасности  людей  на водных  объектах на территории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О мерах по борьбе с преступностью и профилактики правонарушений в Подгощском сельском поселении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«Совершенствование и развитие сети автомобильных дорог Подгощского сельского поселения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Содержание мест захоронений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ограмма эффективн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Содержание и ремонт уличного освещения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8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 «Прочие мероприятия по благоустройству  территории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8,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од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Муниципальная программа "Развитие и совершенствование форм местного самоуправления на территории  Подгощского сельского поселения"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7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Подгощском сельском поселен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Муниципальная программа «Комплексное развитие сельской территории Подгощ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Программа эффективна</w:t>
            </w:r>
          </w:p>
          <w:p>
            <w:pPr>
              <w:pStyle w:val="Style17"/>
              <w:rPr/>
            </w:pPr>
            <w:r>
              <w:rPr/>
              <w:t>(80-100 балл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№ 91-рг от 01.11.2024 в Подгощском сельском поселении в 2024 году утверждены 9 муниципальных программ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у проводили по 9 муниципальным программам. Все 9 программ были признаны эффективными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ых программ в 2024 году по ряду программ наблюдается положительная динамика большинства целевых индикаторов, однако отдельные показатели не достигли своих плановых значений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Подгощского сельского поселения в очередном финансовом году, необходимо уточнить значения целевых индикаторов и показателей на 2025 год, которые могут быть реально достигнуты при утвержденных на текущий год объемах финансирования. 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лужащий                                                               А.А. Малинина        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1:00Z</dcterms:created>
  <dc:creator>OlgaV</dc:creator>
  <dc:description/>
  <cp:keywords/>
  <dc:language>en-US</dc:language>
  <cp:lastModifiedBy>User</cp:lastModifiedBy>
  <cp:lastPrinted>2025-02-19T16:12:00Z</cp:lastPrinted>
  <dcterms:modified xsi:type="dcterms:W3CDTF">2025-02-19T13:12:00Z</dcterms:modified>
  <cp:revision>4</cp:revision>
  <dc:subject/>
  <dc:title>ОЦЕНКА ЭФФЕКТИВНОСТИ</dc:title>
</cp:coreProperties>
</file>