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проекту Решения Совета депутатов Подгощского сельского поселения «О бюджете Подгощского сельского поселения на 2021 год и на плановый период 2022и 2023 годов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</w:t>
      </w:r>
      <w:r>
        <w:rPr>
          <w:sz w:val="28"/>
          <w:szCs w:val="28"/>
        </w:rPr>
        <w:t>- Администрация Подгощского сельского поселения, Новгородская область, Шимский р-н, с. Подгощи, ул. Заречная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уют :</w:t>
      </w:r>
      <w:r>
        <w:rPr>
          <w:sz w:val="28"/>
          <w:szCs w:val="28"/>
        </w:rPr>
        <w:t xml:space="preserve">   29   челове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ствует </w:t>
      </w:r>
      <w:r>
        <w:rPr>
          <w:sz w:val="28"/>
          <w:szCs w:val="28"/>
        </w:rPr>
        <w:t>: Николаева Л.В., Глава  Администрации Подгощ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Ефимова Г.Н., главный служащий Администрации Подгощского сельского посел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ициатор проведения публичных слушаний </w:t>
      </w:r>
      <w:r>
        <w:rPr>
          <w:sz w:val="28"/>
          <w:szCs w:val="28"/>
        </w:rPr>
        <w:t>-  Совет депутатов Подгощ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Совета депутатов Подгощского сельского поселения  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е Подгощского сельского поселения на 20121год и на плановый период 2022 и 2023 годов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роект решения Совета депутатов Подгощского сельского поселения « О бюджете Подгощского сельского поселения на 2019год ».</w:t>
      </w:r>
    </w:p>
    <w:p>
      <w:pPr>
        <w:pStyle w:val="Normal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Наталенкова Н.С. ,главный специалист Администрации Подгощ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Довела до сведения присутствующих проект решения Совета депутатов Подгощского сельского поселения  « О бюджете Подгощского сельского поселения на 2021 год и на плановый период 2022 и 2023годов ». </w:t>
      </w:r>
    </w:p>
    <w:p>
      <w:pPr>
        <w:pStyle w:val="Normal"/>
        <w:rPr/>
      </w:pPr>
      <w:r>
        <w:rPr>
          <w:sz w:val="28"/>
          <w:szCs w:val="28"/>
        </w:rPr>
        <w:t>На момент проведения публичных слушаний произошли уточнения в проект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 основании данных федерального казначейства в отношении уменьшение поступления доходов от уплаты акцизов в 2021 году на 3,2 тыс. руб., в 2022 году на  2,7 тыс.  руб. в 2023 на 4,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е средства будут учтены в дорожном фонде Подгощского сельского поселения. </w:t>
      </w:r>
    </w:p>
    <w:p>
      <w:pPr>
        <w:pStyle w:val="Normal"/>
        <w:rPr/>
      </w:pPr>
      <w:r>
        <w:rPr>
          <w:sz w:val="28"/>
          <w:szCs w:val="28"/>
        </w:rPr>
        <w:t>2) налог на доходы физических лиц увеличен в 2021 году на 0,4 тыс. руб., в 2022 году на  0,1 тыс.  руб. в 2023 на 0,2 тыс. руб.</w:t>
      </w:r>
    </w:p>
    <w:p>
      <w:pPr>
        <w:pStyle w:val="ConsPlusNormal"/>
        <w:rPr/>
      </w:pPr>
      <w:r>
        <w:rPr/>
        <w:t>3)</w:t>
      </w:r>
      <w:r>
        <w:rPr>
          <w:bCs/>
        </w:rPr>
        <w:t xml:space="preserve"> единый сельскохозяйственный налог уменьшен  </w:t>
      </w:r>
      <w:r>
        <w:rPr/>
        <w:t>в 2021 году на 51,8 тыс. руб.  в 2022 году на  56,7 тыс.  руб. в 2023 на 56,0 тыс. руб.</w:t>
      </w:r>
    </w:p>
    <w:p>
      <w:pPr>
        <w:pStyle w:val="ConsPlusNormal"/>
        <w:rPr/>
      </w:pPr>
      <w:r>
        <w:rPr/>
        <w:t>4) с</w:t>
      </w:r>
      <w:r>
        <w:rPr>
          <w:bCs/>
        </w:rPr>
        <w:t xml:space="preserve">убвенции бюджетам сельских поселений на выполнение передаваемых полномочий субъектов Российской Федерации увеличены </w:t>
      </w:r>
      <w:r>
        <w:rPr/>
        <w:t>в 2021 году на 28,8 тыс. руб.  в 2022 году на  28,8 тыс.  руб. в 2023 на 28,8 тыс. руб.</w:t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Администрацией Подгощского сельского поселения  рассмотрено заключение контрольно счетной палаты № 239 от  23 ноября  2019 года.  В настоящем проекте учтены все замечания и предложения  указанные в заклю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ности</w:t>
      </w:r>
    </w:p>
    <w:p>
      <w:pPr>
        <w:pStyle w:val="Normal"/>
        <w:ind w:left="10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т. 184.2 БК РФ одновременно с проектом решения о бюджете представлены паспорта  8 (восьми)муниципальных програм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иложения 1,2,3 проекта Решения Совета депутатов Подгощского сельского поселения «О бюджете Подгощского сельского поселения на 2021 год и на плановый период 2022 и 2023 годов» приведены в соответствие с Приказоь  Минфина России от 06.06.2019 N 85н (ред. от 28.09.2020) "О Порядке формирования и применения кодов бюджетной классификации Российской Федерации, их структуре и принципах назначения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в приложения 1,4,5,6 внесены изменения согласно замечаний  к проекту Решения Совета депутатов Подгощского сельского поселения «О бюджете Подгощского сельского поселения на 2021 год и на плановый период 2022 и 2023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 представленных документах годы приведены в соответствие сроку действия представленного проекта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пояснительной записке        к проекту бюджета  Подгощского поселения, прогнозе основных характеристик бюджета Подгощского сельского поселения на 2021 год и на плановый период 2022 и 2023 годов отдельные  характеристики доходной и расходной части бюджета приведены в соответствии с  характеристикам доходной и расходной части проекта решения о бюджете поселения.</w:t>
      </w:r>
    </w:p>
    <w:p>
      <w:pPr>
        <w:pStyle w:val="Normal"/>
        <w:rPr/>
      </w:pPr>
      <w:r>
        <w:rPr>
          <w:sz w:val="28"/>
          <w:szCs w:val="28"/>
        </w:rPr>
        <w:t>6) Администрацией Подгощского сельского поселения  рассмотрено заключение Комитета Финансов  администрации Шимского муниципального района № М19-599-И/КФ от 08.12.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ти уточнены КБК в Приложении № 3 к прое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проведения публичных слушаний по представленному проекту решения Совета депутатов Подгощского сельского поселения  « О бюджете Подгощского сельского поселения на 2021 год и на плановый период 2022 и 2023 годов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 предложений, замечаний и рекомендаций не поступи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- 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Против»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Воздержались»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rPr/>
      </w:pPr>
      <w:r>
        <w:rPr>
          <w:sz w:val="28"/>
          <w:szCs w:val="28"/>
        </w:rPr>
        <w:t>Одобрить  представленный проект решения Совета депутатов Подгощского сельского поселения  « О бюджете Подгощского сельского поселения на 2021 год и на плановый период 2022 и 2023 годов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ынести его на рассмотрение Совета депутатов Подгощского сельского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Л.В. Никол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                                                                         Г.Н. Ефимова</w:t>
      </w:r>
    </w:p>
    <w:p>
      <w:pPr>
        <w:pStyle w:val="Normal"/>
        <w:tabs>
          <w:tab w:val="clear" w:pos="708"/>
          <w:tab w:val="left" w:pos="40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14:00Z</dcterms:created>
  <dc:creator>user</dc:creator>
  <dc:description/>
  <cp:keywords/>
  <dc:language>en-US</dc:language>
  <cp:lastModifiedBy>Пользователь Windows</cp:lastModifiedBy>
  <cp:lastPrinted>2018-12-11T16:24:00Z</cp:lastPrinted>
  <dcterms:modified xsi:type="dcterms:W3CDTF">2020-12-11T06:35:00Z</dcterms:modified>
  <cp:revision>3</cp:revision>
  <dc:subject/>
  <dc:title>ПРОТОКОЛ</dc:title>
</cp:coreProperties>
</file>