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публичных слушаний по проекту Решения Совета депутатов Подгощского сельского поселения «Об исполнении бюджета Подгощского сельского поселения за 2020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мая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- Администрация Подгощ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12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ет</w:t>
      </w:r>
      <w:r>
        <w:rPr>
          <w:sz w:val="28"/>
          <w:szCs w:val="28"/>
        </w:rPr>
        <w:t>: Заботина Л.А.. заместитель Главы   Администрации Подгощ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Фомина М.Б.  главный специалист Администрации Подгощ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 </w:t>
      </w:r>
      <w:r>
        <w:rPr>
          <w:sz w:val="28"/>
          <w:szCs w:val="28"/>
        </w:rPr>
        <w:t>- Совет депутатов Подгощ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роекта решения Совета депутатов Подгощского сельского поселения   «Об исполнении бюджета  Подгощского сельского поселения за 2017 год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Совета депутатов Подгощского сельского поселения «Об исполнении бюджета  Подгощского сельского поселения за 2020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аталенкова Н.С главный специалист, экономист  Администрации Подгощ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ла до сведения присутствующих проект решения Совета депутатов Подгощского сельского поселения  «Об исполнении бюджета  Подгощского сельского поселения за 2020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ия публичных слушаний по представленному проекту  решения Совета депутатов Подгощского сельского поселения  «Об исполнении бюджета  Подгощского сельского поселения за 2020 год» дополнительно предложений, замеча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-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едставленным проектом решения Совета депутатов Подгощского сельского поселения  «Об исполнении бюджета  Подгощского сельского поселения за 2020 год»  согласится  и вынести на рассмотрение Совета депутатов Подгощ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Л.А.Заботина</w:t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М.Б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8:00Z</dcterms:created>
  <dc:creator>user</dc:creator>
  <dc:description/>
  <cp:keywords/>
  <dc:language>en-US</dc:language>
  <cp:lastModifiedBy>Пользователь Windows</cp:lastModifiedBy>
  <cp:lastPrinted>2018-05-08T15:41:00Z</cp:lastPrinted>
  <dcterms:modified xsi:type="dcterms:W3CDTF">2021-05-17T05:54:00Z</dcterms:modified>
  <cp:revision>12</cp:revision>
  <dc:subject/>
  <dc:title/>
</cp:coreProperties>
</file>