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Администрации Подгощского сельского поселения от 18.10.2022года №109-рг «Об утверждении перечня муниципальных программ Администрации Подгощского сельского поселения »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8.11.2022г №  139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1.  Изложить строку  «1.5.1» пункта  4.  </w:t>
      </w:r>
      <w:r>
        <w:rPr>
          <w:b/>
          <w:sz w:val="28"/>
          <w:szCs w:val="28"/>
        </w:rPr>
        <w:t xml:space="preserve">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992"/>
        <w:gridCol w:w="660"/>
        <w:gridCol w:w="735"/>
        <w:gridCol w:w="873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36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2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Изложить строки  «1», «3 »,  «4 »  раздела 4. « 4.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993"/>
        <w:gridCol w:w="850"/>
        <w:gridCol w:w="851"/>
        <w:gridCol w:w="801"/>
        <w:gridCol w:w="239"/>
      </w:tblGrid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8.1-1.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 4 «.4. Объемы и источники финансирования подпрограммы в целом и по годам реализации » паспорта  подпрограммы </w:t>
      </w: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сельском поселении» </w:t>
      </w:r>
      <w:r>
        <w:rPr>
          <w:sz w:val="28"/>
          <w:szCs w:val="28"/>
        </w:rPr>
        <w:t>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4. Объемы и источники финансирования подпрограммы в целом и по годам реализации (тыс.рублей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515"/>
        <w:gridCol w:w="328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6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Изложить строку «1.1.», раздела 6. « 6. Мероприятия подпрограммы «Развитие и реформирование местного самоуправления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 Развитие и реформирование местного самоуправления в Подгощском сельском поселении»  (тыс.рублей):                                                                           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715"/>
        <w:gridCol w:w="345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6 . Изложить строки «1.1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2. 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7.  Изложить пункт 4 . «4. 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081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46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8.  Изложить строки «1.1.»,«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«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Развитие муниципальной службы в Подгощском сельском поселении» (тыс.рублей):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545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Изложить пункт 4 . «4. Объемы и источники финансирования подпрограммы в целом и по годам реализации»                   паспорта подпрограммы «Противодействие коррупции в Подгощском сельском поселени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10.  Изложить строку «1.5.» раздела 6. « 6. Мероприятия подпрограммы «Противодействие коррупции в Подгощском сельском поселении» 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« 6. Мероприятия подпрограммы «Противодействие коррупции в Подгощском сельском поселении»  (тыс.рублей):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-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ый специалист                                                                   М.Б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6:00Z</dcterms:created>
  <dc:creator>пользователь</dc:creator>
  <dc:description/>
  <cp:keywords/>
  <dc:language>en-US</dc:language>
  <cp:lastModifiedBy>user</cp:lastModifiedBy>
  <cp:lastPrinted>2022-11-23T08:29:00Z</cp:lastPrinted>
  <dcterms:modified xsi:type="dcterms:W3CDTF">2022-11-23T05:29:00Z</dcterms:modified>
  <cp:revision>4</cp:revision>
  <dc:subject/>
  <dc:title>ПРОЕКТ</dc:title>
</cp:coreProperties>
</file>