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8191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02.11.2022  № 83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от 23.12.2021 года № 55  «О бюджете Подгощского  сельского поселения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кодексом Российской Федерации от 31.07.1998 года № 145 ФЗ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Подгощского сельского поселения, утвержденным Советом депутатов Подгощского сельского поселения от 19.11.2014 года № 241, Уставом Подгощского сельского поселения, Совет депутатов Подгощ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 внести в решение Совета депутатов Подгощского сельского поселения от 23.12.2021 г. № 55 «О бюджете Подгощского сельского поселения на 2022 год и  плановый период 2023 и 2024 годов» (далее – Решение Совета депутатов от 23.12.2021 №55) следующие изменения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1 Решения Совета депутатов от 23.12.2021 №55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Подгощского сельского поселения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Подгощского сельского поселения в сумме 1208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щий объем расходов бюджета Подгощского сельского поселения в сумме 1432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огнозируемый дефицит бюджета Подгощского сельского поселения на 2022 год в сумме 2242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8 Решения Совета депутатов от 23.12.2021 №55 изложить в редакции: «8. Утвердить объем межбюджетных трансфертов, получаемых из других бюджетов бюджетной системы Российской Федерации: на 2022 год в сумме 6667,7 тыс. рублей; 2023 год в сумме 3277,8 тыс. рублей; в 2024 году в сумме 3235,8 тыс. рублей;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убсидия на формирование муниципальных дорожных фондов: 2022 год в сумме 1631,0 тыс. рублей, 2023 год в сумме  1088,0 тыс. рублей, 2024 год в сумме 108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убвенция </w:t>
      </w:r>
      <w:r>
        <w:rPr>
          <w:color w:val="000000"/>
          <w:sz w:val="28"/>
          <w:szCs w:val="28"/>
        </w:rPr>
        <w:t>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 xml:space="preserve"> - 2022 год в сумме 87,2 тыс. рублей, 2023 год в сумме 85,7 тыс. рублей, 2024год  в сумме 88,6 тыс. рублей;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убвенция  </w:t>
      </w:r>
      <w:r>
        <w:rPr>
          <w:color w:val="000000"/>
          <w:sz w:val="28"/>
          <w:szCs w:val="28"/>
        </w:rPr>
        <w:t>по содержанию штатных единиц, осуществляющих переданные отдельные государственные полномочия области</w:t>
      </w:r>
      <w:r>
        <w:rPr>
          <w:sz w:val="28"/>
          <w:szCs w:val="28"/>
        </w:rPr>
        <w:t xml:space="preserve">: 2022 год в сумме </w:t>
      </w:r>
      <w:r>
        <w:rPr>
          <w:color w:val="FF0000"/>
          <w:sz w:val="28"/>
          <w:szCs w:val="28"/>
        </w:rPr>
        <w:t>63,6</w:t>
      </w:r>
      <w:r>
        <w:rPr>
          <w:sz w:val="28"/>
          <w:szCs w:val="28"/>
        </w:rPr>
        <w:t xml:space="preserve"> тыс. рублей,  2023 год в сумме 60,7 тыс. рублей, 2023 год в сумме 60,7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убсидия бюджетам муниципальных округов,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 предусмотренного соглашением), на 2022 год в размере 667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Дотация бюджетам сельских поселений на выравнивание  бюджетной обеспеченности из бюджета Шимского муниципального района: 2022 год  в сумме </w:t>
      </w:r>
      <w:r>
        <w:rPr>
          <w:color w:val="FF0000"/>
          <w:sz w:val="28"/>
          <w:szCs w:val="28"/>
        </w:rPr>
        <w:t>3401,7</w:t>
      </w:r>
      <w:r>
        <w:rPr>
          <w:sz w:val="28"/>
          <w:szCs w:val="28"/>
        </w:rPr>
        <w:t> тыс. рублей, 2023 год  в сумме 2043,4 тыс.рублей, 2024 год  в сумме 1998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ые межбюджетные трансферты  бюджетам городских и сельских поселений области на частичную компенсацию дополнительных расходов на повышение оплаты труда  работников бюджетной сферы в 2022 году сумме </w:t>
      </w:r>
      <w:r>
        <w:rPr>
          <w:color w:val="FF0000"/>
          <w:sz w:val="28"/>
          <w:szCs w:val="28"/>
        </w:rPr>
        <w:t>177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) 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в  2022 году в сумме 289,4 тыс. рублей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) Иные межбюджетные трансферты  бюджетам городских и сельских поселений на финансовое обеспечение первоочередных расходов 2022 год </w:t>
      </w:r>
      <w:r>
        <w:rPr>
          <w:color w:val="FF0000"/>
          <w:sz w:val="28"/>
          <w:szCs w:val="28"/>
        </w:rPr>
        <w:t>350,0 тыс</w:t>
      </w:r>
      <w:r>
        <w:rPr>
          <w:sz w:val="28"/>
          <w:szCs w:val="28"/>
        </w:rPr>
        <w:t>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20 Решения Совета депутатов от 23.12.2021 №55 изложить в редакции: 20. Утвердить объём межбюджетных трансфертов, предоставляемых другим бюджетам бюджетной системы Российской Федерации на 2022 год в сумме 128,3 тыс. рублей,  в том числе иные межбюджетные трансферты предоставляемые бюджету Шимского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 на 2022 год в сумме 128,3 тыс. рублей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Изложить приложения 1,3,4,5,6 к решению Совета депутатов от 23.12.2021 года № 55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решение на официальном сайте Администрации Подгощского сельского поселения в информационно-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, следующего за днем его официального опубликова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65"/>
        <w:gridCol w:w="1309"/>
        <w:gridCol w:w="7"/>
        <w:gridCol w:w="1154"/>
        <w:gridCol w:w="1161"/>
        <w:gridCol w:w="1451"/>
      </w:tblGrid>
      <w:tr>
        <w:trPr>
          <w:trHeight w:val="1659" w:hRule="atLeast"/>
        </w:trPr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 "О бюджете Подгощского сельского поселения на 2022 год и на плановый период 2023 и 2024 го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поступления доходов в бюджет Подгощского сельского поселения на 2022 год  и на плановый период 2023 и 202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6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5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6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9,6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3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6,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9,6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46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40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</w:tr>
      <w:tr>
        <w:trPr>
          <w:trHeight w:val="16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>
          <w:trHeight w:val="84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9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1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</w:tr>
      <w:tr>
        <w:trPr>
          <w:trHeight w:val="19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7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8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>
          <w:trHeight w:val="9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000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000000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8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28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  <w:gridCol w:w="215"/>
            </w:tblGrid>
            <w:tr>
              <w:trPr>
                <w:trHeight w:val="728" w:hRule="atLeast"/>
              </w:trPr>
              <w:tc>
                <w:tcPr>
                  <w:tcW w:w="907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9286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240"/>
                    <w:gridCol w:w="23"/>
                  </w:tblGrid>
                  <w:tr>
                    <w:trPr>
                      <w:trHeight w:val="174" w:hRule="atLeast"/>
                    </w:trPr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 с физических лиц, обладающих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земельным участком, расположенным в границах 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льских поселений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064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7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7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8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6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8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</w:tr>
      <w:tr>
        <w:trPr>
          <w:trHeight w:val="4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</w:tr>
      <w:tr>
        <w:trPr>
          <w:trHeight w:val="43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6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 комплексного  развития сельских территорий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 сельских поселений 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 поселени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ых дор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  полномочий субъектов Российской  Федерации   (содержание штатных единиц,  осуществляющих   переданные отдельные государственные полномочия области)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м поселений на финансовое обеспечение первоочередных расходов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6140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50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1877" w:hRule="atLeast"/>
              </w:trPr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джетам городских и сельски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селений области на частичную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пенсацию дополнительных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ов на повышение оплаты труд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ботников бюджетной сферы</w:t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50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1877" w:hRule="atLeast"/>
              </w:trPr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джетам муниципальн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бразований Новгородской н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рганизацию работ, связанных с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отвращением влияния ухудш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кономической ситуации на развитие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траслей экономики </w:t>
                  </w:r>
                </w:p>
              </w:tc>
            </w:tr>
          </w:tbl>
          <w:p>
            <w:pPr>
              <w:pStyle w:val="Normal"/>
              <w:spacing w:before="100" w:after="100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7536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1"/>
        <w:gridCol w:w="681"/>
        <w:gridCol w:w="681"/>
        <w:gridCol w:w="1846"/>
        <w:gridCol w:w="827"/>
        <w:gridCol w:w="964"/>
        <w:gridCol w:w="564"/>
        <w:gridCol w:w="455"/>
        <w:gridCol w:w="1019"/>
        <w:gridCol w:w="448"/>
      </w:tblGrid>
      <w:tr>
        <w:trPr>
          <w:trHeight w:val="124" w:hRule="atLeast"/>
        </w:trPr>
        <w:tc>
          <w:tcPr>
            <w:tcW w:w="1088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2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3 и 2024г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 2022 год и  плановый период 2023 и 2024 г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4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26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0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2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</w:t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FF0000"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097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36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49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ru-RU"/>
              </w:rPr>
              <w:t>4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5"/>
            <w:bookmarkStart w:id="1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27"/>
            <w:bookmarkStart w:id="3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29"/>
            <w:bookmarkStart w:id="5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3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5"/>
            <w:bookmarkStart w:id="10" w:name="OLE_LINK4"/>
            <w:r>
              <w:rPr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6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OLE_LINK9"/>
            <w:bookmarkStart w:id="12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OLE_LINK7"/>
            <w:bookmarkStart w:id="16" w:name="OLE_LINK6"/>
            <w:r>
              <w:rPr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2"/>
            <w:bookmarkStart w:id="19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8"/>
            <w:bookmarkEnd w:id="19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14"/>
            <w:bookmarkStart w:id="21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41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7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78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2" w:name="OLE_LINK16"/>
            <w:bookmarkStart w:id="23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OLE_LINK18"/>
            <w:bookmarkStart w:id="25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4"/>
            <w:bookmarkEnd w:id="2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OLE_LINK23"/>
            <w:bookmarkStart w:id="27" w:name="OLE_LINK22"/>
            <w:bookmarkStart w:id="28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9" w:name="OLE_LINK20"/>
            <w:bookmarkStart w:id="30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и иных работников Подгощ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83" w:hanging="0"/>
              <w:jc w:val="right"/>
              <w:rPr>
                <w:bCs/>
              </w:rPr>
            </w:pPr>
            <w:r>
              <w:rPr>
                <w:bCs/>
              </w:rPr>
              <w:t>14328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1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8945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413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3 и 2024 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tbl>
      <w:tblPr>
        <w:tblW w:w="1094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86"/>
        <w:gridCol w:w="3545"/>
        <w:gridCol w:w="567"/>
        <w:gridCol w:w="567"/>
        <w:gridCol w:w="1559"/>
        <w:gridCol w:w="567"/>
        <w:gridCol w:w="1276"/>
        <w:gridCol w:w="1134"/>
        <w:gridCol w:w="47"/>
        <w:gridCol w:w="774"/>
        <w:gridCol w:w="77"/>
        <w:gridCol w:w="236"/>
      </w:tblGrid>
      <w:tr>
        <w:trPr>
          <w:trHeight w:val="465" w:hRule="atLeast"/>
        </w:trPr>
        <w:tc>
          <w:tcPr>
            <w:tcW w:w="1070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0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8" w:leader="none"/>
                <w:tab w:val="left" w:pos="3605" w:leader="none"/>
              </w:tabs>
              <w:spacing w:lineRule="exact" w:line="240"/>
              <w:ind w:left="486" w:right="50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2год   и на плановый период 2023 и 2024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3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826,1</w:t>
            </w:r>
          </w:p>
        </w:tc>
      </w:tr>
      <w:tr>
        <w:trPr>
          <w:trHeight w:val="6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31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" w:firstLine="4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6,6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</w:tr>
      <w:tr>
        <w:trPr>
          <w:trHeight w:val="3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,6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9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3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3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76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</w:tr>
      <w:tr>
        <w:trPr>
          <w:trHeight w:val="6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33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1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6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46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38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6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9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7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7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75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,7</w:t>
            </w:r>
          </w:p>
        </w:tc>
      </w:tr>
      <w:tr>
        <w:trPr>
          <w:trHeight w:val="7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</w:tr>
      <w:tr>
        <w:trPr>
          <w:trHeight w:val="117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9</w:t>
            </w:r>
          </w:p>
        </w:tc>
      </w:tr>
      <w:tr>
        <w:trPr>
          <w:trHeight w:val="5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9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3,9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33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10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9</w:t>
            </w:r>
          </w:p>
        </w:tc>
      </w:tr>
      <w:tr>
        <w:trPr>
          <w:trHeight w:val="47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9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9</w:t>
            </w:r>
          </w:p>
        </w:tc>
      </w:tr>
      <w:tr>
        <w:trPr>
          <w:trHeight w:val="90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67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52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9</w:t>
            </w:r>
          </w:p>
        </w:tc>
      </w:tr>
      <w:tr>
        <w:trPr>
          <w:trHeight w:val="67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 Комплексное развитие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49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146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8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84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73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7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82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81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64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15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8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27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2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92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675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0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</w:tr>
      <w:tr>
        <w:trPr>
          <w:trHeight w:val="33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12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9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81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543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68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62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</w:tr>
      <w:tr>
        <w:trPr>
          <w:trHeight w:val="397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361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60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432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1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45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67"/>
        <w:gridCol w:w="567"/>
        <w:gridCol w:w="709"/>
        <w:gridCol w:w="1134"/>
        <w:gridCol w:w="992"/>
        <w:gridCol w:w="992"/>
      </w:tblGrid>
      <w:tr>
        <w:trPr>
          <w:trHeight w:val="315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                                                                                                                                                               сельского поселения на   2022 год и </w:t>
            </w:r>
          </w:p>
          <w:p>
            <w:pPr>
              <w:pStyle w:val="Normal"/>
              <w:ind w:left="993" w:firstLine="141"/>
              <w:jc w:val="right"/>
              <w:rPr/>
            </w:pPr>
            <w:r>
              <w:rPr/>
              <w:t xml:space="preserve">плановый период 2023 и  2024 гг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2 год и на плановый период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и 2024 годов</w:t>
            </w:r>
          </w:p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( тыс. рублей)</w:t>
            </w:r>
            <w:r>
              <w:rPr/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6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0,2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6,0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8,6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2,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6,3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фессиональной переподготовки  выборного должностного лица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4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97,4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8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71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1,9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улично-дорожной  сети (сезонное содержание). Изготовление и проверка 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9</w:t>
            </w:r>
          </w:p>
        </w:tc>
      </w:tr>
      <w:tr>
        <w:trPr>
          <w:trHeight w:val="10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</w:t>
            </w:r>
            <w:r>
              <w:rPr>
                <w:sz w:val="22"/>
                <w:szCs w:val="22"/>
              </w:rPr>
              <w:t>»  в рамках реализации регионального приоритетного проекта «Дорога к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</w:t>
            </w:r>
            <w:r>
              <w:rPr>
                <w:sz w:val="22"/>
                <w:szCs w:val="22"/>
              </w:rPr>
              <w:t>»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8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5,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5,9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работ, связанных с финансовым обеспечением первоочередных расходов (приобретение детских игров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работ, связанных с предотвращением влияния ухудшения экономической ситуации на развитие отраслей экономик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территории Подгощ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ельского поселения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80,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  <w:lang w:eastAsia="ru-RU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23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22,4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8 1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1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5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879"/>
        <w:gridCol w:w="4394"/>
      </w:tblGrid>
      <w:tr>
        <w:trPr>
          <w:trHeight w:val="349" w:hRule="atLeast"/>
        </w:trPr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contextualSpacing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"О бюджете  Подгощ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а 2022 год и </w:t>
            </w:r>
            <w:r>
              <w:rPr>
                <w:sz w:val="20"/>
                <w:szCs w:val="20"/>
              </w:rPr>
              <w:t xml:space="preserve"> плановый период 2023и 2024 годов"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260"/>
        <w:gridCol w:w="622"/>
        <w:gridCol w:w="209"/>
        <w:gridCol w:w="239"/>
        <w:gridCol w:w="64"/>
        <w:gridCol w:w="1099"/>
        <w:gridCol w:w="1134"/>
      </w:tblGrid>
      <w:tr>
        <w:trPr>
          <w:trHeight w:val="33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 и  плановый период 2023 и 2024 годов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 рублей)</w:t>
            </w:r>
          </w:p>
        </w:tc>
      </w:tr>
      <w:tr>
        <w:trPr>
          <w:trHeight w:val="66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0 00 00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22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 остатков средств на счетах по учёту средст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5 00 00 00 0000 0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1 0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 средств бюджет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х 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1 1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700" w:gutter="0" w:header="0" w:top="9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kern w:val="2"/>
      <w:sz w:val="20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i/>
      <w:sz w:val="20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sz w:val="20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sz w:val="20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i/>
      <w:sz w:val="20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sz w:val="20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0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sz w:val="20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11"/>
    <w:qFormat/>
    <w:rPr>
      <w:rFonts w:cs="Times New Roman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lk">
    <w:name w:val="blk"/>
    <w:basedOn w:val="1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5"/>
    <w:qFormat/>
    <w:rPr>
      <w:rFonts w:ascii="Arial" w:hAnsi="Arial" w:eastAsia="Microsoft YaHei" w:cs="Times New Roman"/>
      <w:sz w:val="28"/>
      <w:lang w:val="en-US" w:bidi="ar-SA"/>
    </w:rPr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z w:val="20"/>
      <w:lang w:val="en-US" w:bidi="ar-SA"/>
    </w:rPr>
  </w:style>
  <w:style w:type="character" w:styleId="13">
    <w:name w:val="Верхний колонтитул Знак1"/>
    <w:basedOn w:val="Style5"/>
    <w:qFormat/>
    <w:rPr>
      <w:rFonts w:ascii="Times New Roman" w:hAnsi="Times New Roman" w:cs="Times New Roman"/>
      <w:sz w:val="20"/>
      <w:lang w:val="en-US" w:bidi="ar-SA"/>
    </w:rPr>
  </w:style>
  <w:style w:type="character" w:styleId="14">
    <w:name w:val="Основной текст с отступом Знак1"/>
    <w:basedOn w:val="Style5"/>
    <w:qFormat/>
    <w:rPr>
      <w:rFonts w:ascii="Times New Roman" w:hAnsi="Times New Roman" w:cs="Times New Roman"/>
      <w:sz w:val="20"/>
      <w:lang w:val="en-US" w:bidi="ar-SA"/>
    </w:rPr>
  </w:style>
  <w:style w:type="character" w:styleId="15">
    <w:name w:val="Нижний колонтитул Знак1"/>
    <w:basedOn w:val="Style5"/>
    <w:qFormat/>
    <w:rPr>
      <w:rFonts w:ascii="Times New Roman" w:hAnsi="Times New Roman" w:cs="Times New Roman"/>
      <w:sz w:val="20"/>
      <w:lang w:val="en-US" w:bidi="ar-SA"/>
    </w:rPr>
  </w:style>
  <w:style w:type="character" w:styleId="16">
    <w:name w:val="Текст выноски Знак1"/>
    <w:basedOn w:val="Style5"/>
    <w:qFormat/>
    <w:rPr>
      <w:rFonts w:ascii="Tahoma" w:hAnsi="Tahoma" w:cs="Times New Roman"/>
      <w:sz w:val="20"/>
      <w:lang w:val="en-US" w:bidi="ar-SA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11">
    <w:name w:val="Основной текст 3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7">
    <w:name w:val="Текст Знак1"/>
    <w:basedOn w:val="Style5"/>
    <w:qFormat/>
    <w:rPr>
      <w:rFonts w:ascii="Courier New" w:hAnsi="Courier New" w:cs="Times New Roman"/>
      <w:sz w:val="20"/>
      <w:lang w:val="en-US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8">
    <w:name w:val="Схема документа Знак1"/>
    <w:basedOn w:val="Style5"/>
    <w:qFormat/>
    <w:rPr>
      <w:rFonts w:ascii="Tahoma" w:hAnsi="Tahoma" w:cs="Times New Roman"/>
      <w:sz w:val="20"/>
      <w:shd w:fill="000080" w:val="clear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7:00Z</dcterms:created>
  <dc:creator>Пользователь Windows</dc:creator>
  <dc:description/>
  <cp:keywords/>
  <dc:language>en-US</dc:language>
  <cp:lastModifiedBy>User</cp:lastModifiedBy>
  <cp:lastPrinted>2022-11-01T11:15:00Z</cp:lastPrinted>
  <dcterms:modified xsi:type="dcterms:W3CDTF">2022-11-01T13:11:00Z</dcterms:modified>
  <cp:revision>3</cp:revision>
  <dc:subject/>
  <dc:title>Проект     июнь № 4</dc:title>
</cp:coreProperties>
</file>