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 декабр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7085" cy="908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</w:rPr>
        <w:t xml:space="preserve">от </w:t>
      </w:r>
      <w:r>
        <w:rPr>
          <w:rFonts w:cs="Times New Roman" w:ascii="Times New Roman" w:hAnsi="Times New Roman"/>
          <w:i w:val="false"/>
          <w:szCs w:val="28"/>
          <w:lang w:val="ru-RU"/>
        </w:rPr>
        <w:t>__________________</w:t>
      </w:r>
      <w:r>
        <w:rPr>
          <w:rFonts w:cs="Times New Roman" w:ascii="Times New Roman" w:hAnsi="Times New Roman"/>
          <w:i w:val="false"/>
          <w:szCs w:val="28"/>
        </w:rPr>
        <w:t>2020  №</w:t>
      </w:r>
      <w:r>
        <w:rPr>
          <w:rFonts w:cs="Times New Roman" w:ascii="Times New Roman" w:hAnsi="Times New Roman"/>
          <w:i w:val="false"/>
          <w:szCs w:val="28"/>
          <w:lang w:val="ru-RU"/>
        </w:rPr>
        <w:t>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480" w:leader="none"/>
          <w:tab w:val="left" w:pos="1560" w:leader="none"/>
        </w:tabs>
        <w:jc w:val="center"/>
        <w:rPr>
          <w:sz w:val="28"/>
          <w:szCs w:val="28"/>
        </w:rPr>
      </w:pPr>
      <w:r>
        <w:rPr>
          <w:b/>
          <w:sz w:val="28"/>
        </w:rPr>
        <w:t>О внесении изменений в решение Совета депутатов Подгощского сельского поселения от 23.12.2019 г. №20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3, ст. 96 Бюджетного Кодекса Российской Федерации  Совет депутатов Подгощ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Совета депутатов Подгощского сельского поселения от 23.12.2019 г.№204 «О бюджете Подгощского сельского поселения на 2020 год и на плановый период 2021и 2022 годов» (далее – Решение №204) следующие изменения: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.изложить пункт 1 в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1. Утвердить основные характеристики бюджета Подгощского сельского поселения на 2020 год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1. прогнозируемый общий объем доходов бюджета сельского поселения в сумме 8728,2 руб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2. общий объем расходов бюджета сельского поселения в сумме 8851,1 тыс.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бюджета Подгощского сельского поселения в сумме 122,9 тыс. рублей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ункт 12 решения изложить  в следующей редакции  «12. Утвердить объем бюджетных ассигнований муниципального дорожного фонда Подгощского сельского поселения на 2020 год 1203,9      тыс. рублей; на 2021 год 1278,8 тыс. рублей, 2022 год – 1314,0 тыс. рублей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пункт 17. решения изложить  в следующей редакции  «Установить  размер резервного фонда Подгощского сельского поселения на 2020 год в сумме 0,0 тыс.рублей, на 2021 год в сумме  10,0 тыс.рублей, на 2022год в сумме 10,0 тыс.рубле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ункт 18. решения изложить  в следующей редакции  «Утвердить общий объем бюджетных ассигнований, направляемых на исполнение публичных нормативных обязательств Подгощского сельского поселения на 2020 год в сумме 197,4 тыс. рублей, на 2021 год – 198,9 тыс. рублей, на 2022 год – 198,9 тыс. рубл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ложить приложения 1,4,5,6,7 к Решению № 204 «О бюджете Подгощского сельского поселения на 2020 год и на плановый период 2021и 2022 годов»  в прилагаемой реда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пециалист                                                    Н.С. Наталёнкова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Главный бухгалтер                                                          Г.Н. Ефимова</w:t>
            </w:r>
          </w:p>
          <w:tbl>
            <w:tblPr>
              <w:tblW w:w="10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8"/>
              <w:gridCol w:w="286"/>
              <w:gridCol w:w="2147"/>
              <w:gridCol w:w="211"/>
              <w:gridCol w:w="700"/>
              <w:gridCol w:w="992"/>
              <w:gridCol w:w="992"/>
              <w:gridCol w:w="428"/>
            </w:tblGrid>
            <w:tr>
              <w:trPr>
                <w:trHeight w:val="354" w:hRule="atLeast"/>
              </w:trPr>
              <w:tc>
                <w:tcPr>
                  <w:tcW w:w="10634" w:type="dxa"/>
                  <w:gridSpan w:val="8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4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48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 1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 решению Совета депутатов  "О бюджете Подгощского сельского поселения на 2020 год и на плановый период 2021 и 2022годов"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020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Прогнозируемые поступления доходов в бюджет Подгощского сельского поселения на 2020 год  и на плановый период 2021 и 2022 годов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лей)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ХОДЫ, ВСЕГО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  <w:t>872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 33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 386,6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6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96" w:after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000000000000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9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91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233,7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6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96" w:after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4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84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61,4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6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96" w:after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10000000000000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6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96" w:after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10200001000011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6" w:after="0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96" w:after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10201001000011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300000000000000</w:t>
                  </w:r>
                </w:p>
              </w:tc>
              <w:tc>
                <w:tcPr>
                  <w:tcW w:w="91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1,9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66,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2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02000010000110</w:t>
                  </w:r>
                </w:p>
              </w:tc>
              <w:tc>
                <w:tcPr>
                  <w:tcW w:w="91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1,9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66,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2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6" w:after="0"/>
                    <w:rPr>
                      <w:bCs/>
                    </w:rPr>
                  </w:pPr>
                  <w:r>
                    <w:rPr>
                      <w:bCs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96" w:after="0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302231010000110</w:t>
                  </w:r>
                </w:p>
              </w:tc>
              <w:tc>
                <w:tcPr>
                  <w:tcW w:w="911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8,0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7,4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3,1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6" w:after="0"/>
                    <w:rPr>
                      <w:bCs/>
                    </w:rPr>
                  </w:pPr>
                  <w:r>
                    <w:rPr>
                      <w:bCs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96" w:after="0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30224101000011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6" w:after="0"/>
                    <w:rPr>
                      <w:bCs/>
                    </w:rPr>
                  </w:pPr>
                  <w:r>
                    <w:rPr>
                      <w:bCs/>
                    </w:rPr>
      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96" w:after="0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302251010000110</w:t>
                  </w:r>
                </w:p>
              </w:tc>
              <w:tc>
                <w:tcPr>
                  <w:tcW w:w="911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8,7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,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8,3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6" w:after="0"/>
                    <w:rPr>
                      <w:bCs/>
                    </w:rPr>
                  </w:pPr>
                  <w:r>
                    <w:rPr>
                      <w:bCs/>
                    </w:rPr>
      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96" w:after="0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30226101000011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1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50000000000000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,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6" w:after="0"/>
                    <w:rPr>
                      <w:bCs/>
                    </w:rPr>
                  </w:pPr>
                  <w:r>
                    <w:rPr>
                      <w:bCs/>
                    </w:rPr>
                    <w:t>Единый сельскохозяйственный налог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96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50300001000011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,8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6" w:after="0"/>
                    <w:rPr>
                      <w:bCs/>
                    </w:rPr>
                  </w:pPr>
                  <w:r>
                    <w:rPr>
                      <w:bCs/>
                    </w:rPr>
                    <w:t>Единый сельскохозяйственный налог</w:t>
                  </w:r>
                </w:p>
              </w:tc>
              <w:tc>
                <w:tcPr>
                  <w:tcW w:w="2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96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50301001000011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,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2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60000000000000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 976,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 123,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 402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0100000000011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60103010000011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0600000000011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 876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 022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 300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2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60603000000011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59,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90,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88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0603310000011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59,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90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88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60604000000011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16,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 032,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 212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9080" w:type="dxa"/>
                    <w:jc w:val="left"/>
                    <w:tblInd w:w="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1"/>
                    <w:gridCol w:w="209"/>
                  </w:tblGrid>
                  <w:tr>
                    <w:trPr>
                      <w:trHeight w:val="597" w:hRule="atLeast"/>
                    </w:trPr>
                    <w:tc>
                      <w:tcPr>
                        <w:tcW w:w="887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rFonts w:ascii="Arial" w:hAnsi="Arial" w:eastAsia="Arial CYR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tbl>
                        <w:tblPr>
                          <w:tblW w:w="9083" w:type="dxa"/>
                          <w:jc w:val="left"/>
                          <w:tblInd w:w="2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9037"/>
                          <w:gridCol w:w="23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903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tLeast" w:line="197"/>
                                <w:jc w:val="both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Земельный налог с физических лиц, обладающих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7"/>
                                <w:jc w:val="both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CYR" w:cs="Arial CYR" w:ascii="Arial CYR" w:hAnsi="Arial CYR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 xml:space="preserve">земельным участком, расположенным в границах 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7"/>
                                <w:jc w:val="both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ельских поселений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0604310000011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16,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 032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 212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80000000000000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shd w:fill="FFFFFF" w:val="clear"/>
                    </w:rPr>
                    <w:t>)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0400001000011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0402001000011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10000000000000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,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,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,3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516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110500000000012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,3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5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10502000000012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5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0502510000012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составляющего 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0507000000012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,3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0507510000012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,3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FF" w:val="clear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000000000000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FF" w:val="clear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0200000000041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0205310000041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FF" w:val="clear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0600000000043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0602510000043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0000000000000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  <w:t>393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42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152,9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0000000000000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  <w:t>393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 42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 152,9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000000000015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 71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70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432,2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600100000015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 71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70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432,2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600110000015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 71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70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432,2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2000000000015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2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 субсидии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999900000015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2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Прочие субсидии бюджетам  сельских поселений </w:t>
                  </w:r>
                </w:p>
              </w:tc>
              <w:tc>
                <w:tcPr>
                  <w:tcW w:w="21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999910000015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2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100"/>
                    <w:ind w:left="60" w:right="60" w:hanging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0000000000150</w:t>
                  </w:r>
                </w:p>
              </w:tc>
              <w:tc>
                <w:tcPr>
                  <w:tcW w:w="9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8,7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100"/>
                    <w:ind w:left="60" w:right="60" w:hanging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5118000000150</w:t>
                  </w:r>
                </w:p>
              </w:tc>
              <w:tc>
                <w:tcPr>
                  <w:tcW w:w="9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7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5118100000150</w:t>
                  </w:r>
                </w:p>
              </w:tc>
              <w:tc>
                <w:tcPr>
                  <w:tcW w:w="9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7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100"/>
                    <w:ind w:left="60" w:right="60" w:hanging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0024000000150</w:t>
                  </w:r>
                </w:p>
              </w:tc>
              <w:tc>
                <w:tcPr>
                  <w:tcW w:w="9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100"/>
                    <w:ind w:left="60" w:right="60" w:hanging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0024100000150</w:t>
                  </w:r>
                </w:p>
              </w:tc>
              <w:tc>
                <w:tcPr>
                  <w:tcW w:w="9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100"/>
                    <w:ind w:left="60" w:right="60" w:hanging="0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0000000000150</w:t>
                  </w:r>
                </w:p>
              </w:tc>
              <w:tc>
                <w:tcPr>
                  <w:tcW w:w="9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  <w:t>43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100"/>
                    <w:ind w:left="60" w:right="60" w:hanging="0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9999000000150</w:t>
                  </w:r>
                </w:p>
              </w:tc>
              <w:tc>
                <w:tcPr>
                  <w:tcW w:w="9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  <w:t>43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100"/>
                    <w:ind w:left="60" w:right="60" w:hanging="0"/>
                    <w:rPr/>
                  </w:pPr>
                  <w:r>
                    <w:rPr/>
                    <w:t>Прочие межбюджетные трансферты, передаваемые  бюджетам сельских поселений</w:t>
                  </w:r>
                </w:p>
              </w:tc>
              <w:tc>
                <w:tcPr>
                  <w:tcW w:w="2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9999100000150</w:t>
                  </w:r>
                </w:p>
              </w:tc>
              <w:tc>
                <w:tcPr>
                  <w:tcW w:w="9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  <w:t>43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6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7383"/>
      </w:tblGrid>
      <w:tr>
        <w:trPr>
          <w:trHeight w:val="288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на плановый период 2021 и 2022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851"/>
        <w:gridCol w:w="566"/>
        <w:gridCol w:w="709"/>
        <w:gridCol w:w="1701"/>
        <w:gridCol w:w="709"/>
        <w:gridCol w:w="851"/>
        <w:gridCol w:w="69"/>
        <w:gridCol w:w="781"/>
        <w:gridCol w:w="851"/>
      </w:tblGrid>
      <w:tr>
        <w:trPr>
          <w:trHeight w:val="465" w:hRule="atLeast"/>
        </w:trPr>
        <w:tc>
          <w:tcPr>
            <w:tcW w:w="106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</w:tr>
      <w:tr>
        <w:trPr>
          <w:trHeight w:val="330" w:hRule="atLeast"/>
        </w:trPr>
        <w:tc>
          <w:tcPr>
            <w:tcW w:w="1064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b/>
                <w:bCs/>
                <w:sz w:val="28"/>
                <w:szCs w:val="28"/>
              </w:rPr>
              <w:t>на 2020 год и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675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4,5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,3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0,9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8,7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8,7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7,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 0  00 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6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3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46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8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OLE_LINK25"/>
            <w:bookmarkStart w:id="2" w:name="OLE_LINK24"/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1"/>
            <w:bookmarkEnd w:id="2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7"/>
            <w:bookmarkStart w:id="4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3"/>
            <w:bookmarkEnd w:id="4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OLE_LINK29"/>
            <w:bookmarkStart w:id="6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5"/>
            <w:bookmarkEnd w:id="6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9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117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10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,1</w:t>
            </w:r>
          </w:p>
        </w:tc>
      </w:tr>
      <w:tr>
        <w:trPr>
          <w:trHeight w:val="7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,1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OLE_LINK3"/>
            <w:bookmarkStart w:id="8" w:name="OLE_LINK2"/>
            <w:bookmarkStart w:id="9" w:name="OLE_LINK1"/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7"/>
            <w:bookmarkEnd w:id="8"/>
            <w:bookmarkEnd w:id="9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0" w:name="OLE_LINK5"/>
            <w:bookmarkStart w:id="11" w:name="OLE_LINK4"/>
            <w:r>
              <w:rPr>
                <w:b/>
                <w:sz w:val="22"/>
                <w:szCs w:val="22"/>
              </w:rPr>
              <w:t>84 0 00 00000</w:t>
            </w:r>
            <w:bookmarkEnd w:id="10"/>
            <w:bookmarkEnd w:id="1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9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2" w:name="OLE_LINK9"/>
            <w:bookmarkStart w:id="13" w:name="OLE_LINK8"/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4" w:name="OLE_LINK9"/>
            <w:bookmarkStart w:id="15" w:name="OLE_LINK8"/>
            <w:r>
              <w:rPr>
                <w:b/>
                <w:bCs/>
                <w:sz w:val="22"/>
                <w:szCs w:val="22"/>
              </w:rPr>
              <w:t>ия»</w:t>
            </w:r>
            <w:bookmarkEnd w:id="14"/>
            <w:bookmarkEnd w:id="15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6" w:name="OLE_LINK7"/>
            <w:bookmarkStart w:id="17" w:name="OLE_LINK6"/>
            <w:r>
              <w:rPr>
                <w:b/>
                <w:sz w:val="22"/>
                <w:szCs w:val="22"/>
              </w:rPr>
              <w:t>84 1 00 00000</w:t>
            </w:r>
            <w:bookmarkEnd w:id="16"/>
            <w:bookmarkEnd w:id="17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8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5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8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9" w:name="OLE_LINK12"/>
            <w:bookmarkStart w:id="20" w:name="OLE_LINK11"/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щ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"</w:t>
            </w:r>
            <w:bookmarkEnd w:id="19"/>
            <w:bookmarkEnd w:id="20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5</w:t>
            </w:r>
          </w:p>
        </w:tc>
      </w:tr>
      <w:tr>
        <w:trPr>
          <w:trHeight w:val="52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1" w:name="OLE_LINK14"/>
            <w:bookmarkStart w:id="22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1"/>
            <w:bookmarkEnd w:id="22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7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5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25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 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</w:rPr>
              <w:t xml:space="preserve"> 02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  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рганизация 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рганизация  работ, связанных финансированием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 02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 02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рограммы  « Комплексное развитие территории Подгощ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3" w:name="OLE_LINK16"/>
            <w:bookmarkStart w:id="24" w:name="OLE_LINK15"/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3"/>
            <w:bookmarkEnd w:id="24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5" w:name="OLE_LINK18"/>
            <w:bookmarkStart w:id="26" w:name="OLE_LINK17"/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  <w:bookmarkEnd w:id="25"/>
            <w:bookmarkEnd w:id="26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7" w:name="OLE_LINK23"/>
            <w:bookmarkStart w:id="28" w:name="OLE_LINK22"/>
            <w:bookmarkStart w:id="29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7"/>
            <w:bookmarkEnd w:id="28"/>
            <w:bookmarkEnd w:id="29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0" w:name="OLE_LINK20"/>
            <w:bookmarkStart w:id="31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30"/>
            <w:bookmarkEnd w:id="31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54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8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85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6,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465" w:hRule="atLeast"/>
        </w:trPr>
        <w:tc>
          <w:tcPr>
            <w:tcW w:w="1056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 5</w:t>
            </w:r>
          </w:p>
        </w:tc>
      </w:tr>
      <w:tr>
        <w:trPr>
          <w:trHeight w:val="330" w:hRule="atLeast"/>
        </w:trPr>
        <w:tc>
          <w:tcPr>
            <w:tcW w:w="105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на плановый период 2021 и 2022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на 2020 год                                                                                                                                                       и на плановый период 2021 и 2022 годов</w:t>
      </w:r>
    </w:p>
    <w:tbl>
      <w:tblPr>
        <w:tblW w:w="104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66"/>
        <w:gridCol w:w="700"/>
        <w:gridCol w:w="1710"/>
        <w:gridCol w:w="647"/>
        <w:gridCol w:w="831"/>
        <w:gridCol w:w="853"/>
        <w:gridCol w:w="1565"/>
      </w:tblGrid>
      <w:tr>
        <w:trPr>
          <w:trHeight w:val="28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66"/>
        <w:gridCol w:w="700"/>
        <w:gridCol w:w="1711"/>
        <w:gridCol w:w="647"/>
        <w:gridCol w:w="831"/>
        <w:gridCol w:w="853"/>
        <w:gridCol w:w="851"/>
      </w:tblGrid>
      <w:tr>
        <w:trPr>
          <w:trHeight w:val="675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4,5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,3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3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0,9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8,7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8,7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2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7,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 0  00 0000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6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3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46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8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2 00 51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6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9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117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10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,1</w:t>
            </w:r>
          </w:p>
        </w:tc>
      </w:tr>
      <w:tr>
        <w:trPr>
          <w:trHeight w:val="7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4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,1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,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7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9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5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5</w:t>
            </w:r>
          </w:p>
        </w:tc>
      </w:tr>
      <w:tr>
        <w:trPr>
          <w:trHeight w:val="52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79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5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257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 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рганизация 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 работ, связанных финансированием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5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5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рограммы  « Комплексное развитие территории Подгощского сельского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15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54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5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6,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ние  6</w:t>
      </w:r>
    </w:p>
    <w:tbl>
      <w:tblPr>
        <w:tblW w:w="11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140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к решению Совета депутатов "О бюджете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Подгощского сельского поселения на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2020 год и на плановый период 2021 и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2022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  </w:t>
      </w:r>
    </w:p>
    <w:p>
      <w:pPr>
        <w:pStyle w:val="Normal"/>
        <w:ind w:left="1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дгощского сельского поселения на 2020 год и на плановый период 2021 и 2022 годов                    </w:t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 руб.</w: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tbl>
      <w:tblPr>
        <w:tblW w:w="99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560"/>
        <w:gridCol w:w="567"/>
        <w:gridCol w:w="567"/>
        <w:gridCol w:w="660"/>
        <w:gridCol w:w="899"/>
        <w:gridCol w:w="851"/>
        <w:gridCol w:w="851"/>
      </w:tblGrid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10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0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0,1</w:t>
            </w:r>
          </w:p>
        </w:tc>
      </w:tr>
      <w:tr>
        <w:trPr>
          <w:trHeight w:val="9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7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1 01 999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1 01 999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1 01 999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9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9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налогов, сборов и иных платеж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0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11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11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6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8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8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2,6</w:t>
            </w:r>
          </w:p>
        </w:tc>
      </w:tr>
      <w:tr>
        <w:trPr>
          <w:trHeight w:val="23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3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0</w:t>
            </w:r>
          </w:p>
        </w:tc>
      </w:tr>
      <w:tr>
        <w:trPr>
          <w:trHeight w:val="56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0</w:t>
            </w:r>
          </w:p>
        </w:tc>
      </w:tr>
      <w:tr>
        <w:trPr>
          <w:trHeight w:val="56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</w:tr>
      <w:tr>
        <w:trPr>
          <w:trHeight w:val="8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2,4</w:t>
            </w:r>
          </w:p>
        </w:tc>
      </w:tr>
      <w:tr>
        <w:trPr>
          <w:trHeight w:val="3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0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0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4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4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5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4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78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3</w:t>
            </w:r>
          </w:p>
        </w:tc>
      </w:tr>
      <w:tr>
        <w:trPr>
          <w:trHeight w:val="4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4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4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7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4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7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</w:tr>
      <w:tr>
        <w:trPr>
          <w:trHeight w:val="9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1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4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1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5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4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55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4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7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81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5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8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9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0 00 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7,9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4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освещением населенных пунктов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на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дгощ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рганизация 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 работ, связанных финансированием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0 025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0 025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 01 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рограммы  « Комплексное развитие территории Подгощ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6,3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,3</w:t>
            </w:r>
          </w:p>
        </w:tc>
      </w:tr>
      <w:tr>
        <w:trPr>
          <w:trHeight w:val="40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40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45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3 00 </w:t>
            </w:r>
            <w:r>
              <w:rPr>
                <w:color w:val="FF0000"/>
                <w:sz w:val="22"/>
                <w:szCs w:val="22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ипальному,финансовому контро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6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6,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3"/>
        <w:gridCol w:w="1446"/>
        <w:gridCol w:w="2510"/>
      </w:tblGrid>
      <w:tr>
        <w:trPr/>
        <w:tc>
          <w:tcPr>
            <w:tcW w:w="2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 депутатов "О бюджете  Подгощ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на 2020 год и на</w:t>
            </w:r>
            <w:r>
              <w:rPr>
                <w:sz w:val="22"/>
                <w:szCs w:val="22"/>
              </w:rPr>
              <w:t xml:space="preserve"> плановый период 2021 и 2022 годов"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622"/>
        <w:gridCol w:w="209"/>
        <w:gridCol w:w="239"/>
        <w:gridCol w:w="64"/>
        <w:gridCol w:w="993"/>
        <w:gridCol w:w="1055"/>
      </w:tblGrid>
      <w:tr>
        <w:trPr>
          <w:trHeight w:val="330" w:hRule="atLeast"/>
        </w:trPr>
        <w:tc>
          <w:tcPr>
            <w:tcW w:w="7993" w:type="dxa"/>
            <w:gridSpan w:val="3"/>
            <w:tcBorders/>
            <w:vAlign w:val="bottom"/>
          </w:tcPr>
          <w:p>
            <w:pPr>
              <w:pStyle w:val="Normal"/>
              <w:ind w:left="159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993" w:type="dxa"/>
            <w:gridSpan w:val="3"/>
            <w:tcBorders/>
            <w:vAlign w:val="bottom"/>
          </w:tcPr>
          <w:p>
            <w:pPr>
              <w:pStyle w:val="Normal"/>
              <w:ind w:left="14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Подгощского сельского поселения на</w:t>
            </w:r>
          </w:p>
          <w:p>
            <w:pPr>
              <w:pStyle w:val="Normal"/>
              <w:ind w:left="14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 и на плановый период 2021и 2022 годов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       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1 01 05 00 00 00 0000 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07 01 05 02 00 00 0000 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змен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7 01 05 02 01 00 0000 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7 01 05 02 01 10 0000 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964" w:right="141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32">
    <w:name w:val="Основной текст с отступом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16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6:00Z</dcterms:created>
  <dc:creator>Комитет финансов</dc:creator>
  <dc:description/>
  <cp:keywords/>
  <dc:language>en-US</dc:language>
  <cp:lastModifiedBy>Пользователь Windows</cp:lastModifiedBy>
  <cp:lastPrinted>2020-12-15T16:04:00Z</cp:lastPrinted>
  <dcterms:modified xsi:type="dcterms:W3CDTF">2020-12-15T13:05:00Z</dcterms:modified>
  <cp:revision>88</cp:revision>
  <dc:subject/>
  <dc:title>проект</dc:title>
</cp:coreProperties>
</file>