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 ноябр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7085" cy="90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szCs w:val="28"/>
          <w:lang w:val="ru-RU"/>
        </w:rPr>
        <w:t>__________________</w:t>
      </w:r>
      <w:r>
        <w:rPr>
          <w:rFonts w:cs="Times New Roman" w:ascii="Times New Roman" w:hAnsi="Times New Roman"/>
          <w:i w:val="false"/>
          <w:szCs w:val="28"/>
        </w:rPr>
        <w:t>2020  №</w:t>
      </w:r>
      <w:r>
        <w:rPr>
          <w:rFonts w:cs="Times New Roman" w:ascii="Times New Roman" w:hAnsi="Times New Roman"/>
          <w:i w:val="false"/>
          <w:szCs w:val="28"/>
          <w:lang w:val="ru-RU"/>
        </w:rPr>
        <w:t>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480" w:leader="none"/>
          <w:tab w:val="left" w:pos="1560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>О внесении изменений в решение Совета депутатов Подгощского сельского поселения от 23.12.2019 г. №20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3, ст. 96 Бюджетного Кодекса Российской Федерации  Совет депутатов Подгощ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Совета депутатов Подгощского сельского поселения от 23.12.2019 г.№204 «О бюджете Подгощского сельского поселения на 2020 год и на плановый период 2021и 2022 годов» (далее – Решение №204) следующие изменения: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.изложить пункт 1 в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1. Утвердить основные характеристики бюджета Подгощского сельского поселения на 2020 год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1. прогнозируемый общий объем доходов бюджета сельского поселения в сумме 8630,5 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2. общий объем расходов бюджета сельского поселения в сумме 9810,7 тыс.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Подгощского сельского поселения в сумме 1180,2 тыс. рублей».</w:t>
      </w:r>
    </w:p>
    <w:p>
      <w:pPr>
        <w:pStyle w:val="Style23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2. пункт 9 решения изложить  в следующей редакции  «9. Утвердить объем межбюджетных трансфертов, получаемых из других бюджетов бюджетной системы Российской Федерации: на 2020 год в сумме 3428,1 тыс. рублей; 2021 год в сумме 2421,7 тыс. рублей; в 2022 году в сумме 2152,9 тыс. рублей; в том числе:</w:t>
      </w:r>
    </w:p>
    <w:p>
      <w:pPr>
        <w:pStyle w:val="Style23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а) Субсидия на формирование муниципального дорожного фонда: 2020 год – 612,0 тыс. рублей; 2021 год - 612,0 тыс. рублей; 2022 год - 612,0 тыс.рублей.</w:t>
      </w:r>
    </w:p>
    <w:p>
      <w:pPr>
        <w:pStyle w:val="Style23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б) Субвенция на осуществление государственных полномочий по первичному воинскому учёту на территориях, где отсутствуют военные комиссариаты- 2020 год – 81,0 тыс. рублей, 2021 год – 74,0 тыс. рублей, 2022 год – 77,0 тыс. рублей;</w:t>
      </w:r>
    </w:p>
    <w:p>
      <w:pPr>
        <w:pStyle w:val="Style23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в) Субвенция на выполнение передаваемых полномочий субъектов Российской Федерации - 2020 год – 31,7 тыс. рублей; 2021 год - 31,7 тыс. рублей; 2022год - 31,7 тыс. рублей;</w:t>
      </w:r>
    </w:p>
    <w:p>
      <w:pPr>
        <w:pStyle w:val="Style23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г) Дотация на выравнивание бюджетной обеспеченности: 2020 год – 2711,1тыс. рублей; 2021 год – 1704,0 тыс.рублей; 2022 год – 1432,2 тыс. рублей.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ункт 12 решения изложить  в следующей редакции  «12. Утвердить объем бюджетных ассигнований муниципального дорожного фонда Подгощского сельского поселения на 2020 год 1204,0 тыс. рублей; на 2021 год 1278,8 тыс. рублей, 2022 год – 1314,0 тыс. руб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ложить приложения 1,4,5,6, к Решению № 204 «О бюджете Подгощского сельского поселения на 2020 год и на плановый период 2021и 2022 годов»  в прилагаемой реда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                                                    Н.С. Наталёнкова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141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56:00Z</dcterms:created>
  <dc:creator>Комитет финансов</dc:creator>
  <dc:description/>
  <dc:language>en-US</dc:language>
  <cp:lastModifiedBy>Admin</cp:lastModifiedBy>
  <cp:lastPrinted>2020-11-09T16:00:00Z</cp:lastPrinted>
  <dcterms:modified xsi:type="dcterms:W3CDTF">2020-11-16T20:56:00Z</dcterms:modified>
  <cp:revision>2</cp:revision>
  <dc:subject/>
  <dc:title>проект</dc:title>
</cp:coreProperties>
</file>