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_________ № 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>от 23.12.2019 г. № 204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нести в решение Совета депутатов Подгощского сельского поселения от 23.12.2019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изложить пункт 1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825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общий объем расходов бюджета сельского поселения в сумме 9430,2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 в сумме 1180,2,0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2. Изложить приложения 1,3,4,5,6,7 к Решению № 204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Л.В. Николаева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 и завизирова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                                                   Н.С. Наталёнкова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Л.В. Никола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4"/>
            </w:tblGrid>
            <w:tr>
              <w:trPr/>
              <w:tc>
                <w:tcPr>
                  <w:tcW w:w="106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бухгалтер                                                          Г.Н. Ефим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141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sz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16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>
      <w:sz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3:00Z</dcterms:created>
  <dc:creator>Комитет финансов</dc:creator>
  <dc:description/>
  <dc:language>en-US</dc:language>
  <cp:lastModifiedBy>Admin</cp:lastModifiedBy>
  <cp:lastPrinted>2020-05-15T13:48:00Z</cp:lastPrinted>
  <dcterms:modified xsi:type="dcterms:W3CDTF">2020-10-14T17:13:00Z</dcterms:modified>
  <cp:revision>2</cp:revision>
  <dc:subject/>
  <dc:title>проект</dc:title>
</cp:coreProperties>
</file>