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Администрация Подгощского сельского поселения</w:t>
      </w:r>
    </w:p>
    <w:p>
      <w:pPr>
        <w:pStyle w:val="Normal"/>
        <w:spacing w:lineRule="auto" w:line="360"/>
        <w:ind w:left="-284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23г   № 17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left="-284" w:right="-53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 публичных слушаниях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8 Федерального закона от 6 октября 2003 № 131-ФЗ «Об общих принципах организации местного самоуправления в Российской Федерации», статьей 30, 31 Положения о бюджетном процессе в Подгощском сельском поселении, утвержденного решением Совета депутатов Подгощского сельского поселения от 19.11.2014 № 241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значить публичные слушания по проекту решения «О бюджете Подгощского сельского поселения на 2024 год и плановый период 2025 и 2026 годов» на  12  декабря 2023 года в 17 часов 30 минут в здании Администрации Подгощского сельского поселения, расположенного по адресу: с. Подгощи, ул. Заречная, д.42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зместить на официальном сайте Администрации Подгощского сельского поселения проект решения Совета депутатов Подгощского сельского поселения «О бюджете Подгощского сельского поселения на 2023 год и плановый период 2024 и 2025 годов»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значить ответственного за проведение публичных слушаний главного служащего Администрации Подгощского сельского поселения Наталенкову Наталью Сергеевну.</w:t>
      </w:r>
    </w:p>
    <w:p>
      <w:pPr>
        <w:pStyle w:val="Normal"/>
        <w:tabs>
          <w:tab w:val="clear" w:pos="708"/>
          <w:tab w:val="left" w:pos="-284" w:leader="none"/>
        </w:tabs>
        <w:ind w:left="-284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Довести до сведения населения, что замечания и предложения по проекту решения Совета депутатов Подгощского сельского поселения «О бюджете Подгощского сельского поселения на 2024 год и плановый период 2025 и 2026 годов» принимаются до 11 декабря 2023  года в рабочие дни с 9 часов до 17 часов в Администрации Подгощского сельского поселения. 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Настоящее  решение подлежит размещению на официальном сайте Администрации Подгощского сельского поселения в информационно-коммуникационной сети Интернет    </w:t>
      </w:r>
      <w:r>
        <w:rPr>
          <w:sz w:val="28"/>
          <w:szCs w:val="52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поселения                                                 Л.В. Николае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7:00Z</dcterms:created>
  <dc:creator>user</dc:creator>
  <dc:description/>
  <dc:language>en-US</dc:language>
  <cp:lastModifiedBy>User</cp:lastModifiedBy>
  <cp:lastPrinted>2022-11-24T10:32:00Z</cp:lastPrinted>
  <dcterms:modified xsi:type="dcterms:W3CDTF">2023-11-29T12:20:00Z</dcterms:modified>
  <cp:revision>3</cp:revision>
  <dc:subject/>
  <dc:title/>
</cp:coreProperties>
</file>